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cs="宋体;SimSun" w:ascii="黑体;SimHei" w:hAnsi="黑体;SimHei"/>
          <w:b/>
          <w:sz w:val="44"/>
        </w:rPr>
        <w:t>QDZ</w:t>
      </w:r>
      <w:r>
        <w:rPr>
          <w:rFonts w:ascii="黑体;SimHei" w:hAnsi="黑体;SimHei" w:cs="宋体;SimSun"/>
          <w:b/>
          <w:sz w:val="44"/>
        </w:rPr>
        <w:t>Ｓ</w:t>
      </w:r>
      <w:r>
        <w:rPr>
          <w:rFonts w:cs="宋体;SimSun" w:ascii="黑体;SimHei" w:hAnsi="黑体;SimHei"/>
          <w:b/>
          <w:sz w:val="44"/>
        </w:rPr>
        <w:t>-1000</w:t>
      </w:r>
      <w:r>
        <w:rPr>
          <w:rFonts w:ascii="黑体;SimHei" w:hAnsi="黑体;SimHei" w:cs="宋体;SimSun"/>
          <w:b/>
          <w:sz w:val="44"/>
        </w:rPr>
        <w:t>系列在线运行微功耗软起动器</w:t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36"/>
        </w:rPr>
      </w:pPr>
      <w:r>
        <w:rPr>
          <w:rFonts w:cs="宋体;SimSun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华文新魏" w:hAnsi="华文新魏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489585"/>
                <wp:effectExtent l="635" t="3810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89600"/>
                          <a:chOff x="0" y="0"/>
                          <a:chExt cx="525780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14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9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19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413.95pt;height:38.5pt" coordorigin="210,0" coordsize="8279,770">
                <v:line id="shape_0" from="210,0" to="8489,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0,186" to="8309,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10,444" to="7769,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0,579" to="1289,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,342" to="8129,3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0,771" to="1589,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660" to="1439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新魏" w:hAnsi="华文新魏"/>
          <w:sz w:val="52"/>
        </w:rPr>
        <w:tab/>
      </w:r>
    </w:p>
    <w:p>
      <w:pPr>
        <w:pStyle w:val="Normal"/>
        <w:tabs>
          <w:tab w:val="clear" w:pos="420"/>
          <w:tab w:val="left" w:pos="3630" w:leader="none"/>
        </w:tabs>
        <w:ind w:firstLine="2610"/>
        <w:rPr>
          <w:rFonts w:ascii="华文新魏" w:hAnsi="华文新魏"/>
          <w:b/>
          <w:b/>
          <w:sz w:val="52"/>
        </w:rPr>
      </w:pPr>
      <w:r>
        <w:rPr>
          <w:rFonts w:ascii="华文新魏" w:hAnsi="华文新魏"/>
          <w:b/>
          <w:sz w:val="52"/>
        </w:rPr>
        <w:t>使用说明书</w:t>
      </w:r>
    </w:p>
    <w:p>
      <w:pPr>
        <w:pStyle w:val="Normal"/>
        <w:spacing w:lineRule="atLeast" w:line="240"/>
        <w:ind w:left="1680" w:firstLine="395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</w:r>
    </w:p>
    <w:p>
      <w:pPr>
        <w:pStyle w:val="Normal"/>
        <w:spacing w:lineRule="atLeast" w:line="240"/>
        <w:ind w:left="1680" w:firstLine="395"/>
        <w:rPr>
          <w:rFonts w:ascii="宋体;SimSun" w:hAnsi="宋体;SimSun"/>
          <w:sz w:val="84"/>
          <w:lang w:val="en-US" w:eastAsia="en-US"/>
        </w:rPr>
      </w:pPr>
      <w:r>
        <w:rPr>
          <w:rFonts w:ascii="宋体;SimSun" w:hAnsi="宋体;SimSun"/>
          <w:sz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-1203325</wp:posOffset>
                </wp:positionH>
                <wp:positionV relativeFrom="line">
                  <wp:posOffset>-99060</wp:posOffset>
                </wp:positionV>
                <wp:extent cx="5177155" cy="2277745"/>
                <wp:effectExtent l="0" t="0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2277720"/>
                          <a:chOff x="0" y="0"/>
                          <a:chExt cx="517716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71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5175720" cy="219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4560" y="21600"/>
                              <a:ext cx="2741760" cy="21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1760" cy="21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76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89000"/>
                                <a:ext cx="570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092240"/>
                                <a:ext cx="57096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83640"/>
                                <a:ext cx="570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1597680"/>
                                <a:ext cx="57096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1583640"/>
                                <a:ext cx="570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1188000"/>
                                <a:ext cx="227880" cy="19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9880" y="1221120"/>
                                <a:ext cx="227880" cy="19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560" y="1057320"/>
                                <a:ext cx="68436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0960"/>
                                  <a:ext cx="57096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起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" y="2286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200"/>
                                  <a:ext cx="684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ST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600" y="1545480"/>
                                <a:ext cx="68436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1680"/>
                                  <a:ext cx="57096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停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760" y="2293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6843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STO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080" y="1554840"/>
                                <a:ext cx="68436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1320"/>
                                  <a:ext cx="57096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确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" y="2286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684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1545480"/>
                                <a:ext cx="68436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1680"/>
                                  <a:ext cx="57096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设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760" y="2293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6843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5360" y="384840"/>
                                <a:ext cx="15987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59876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50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37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襄阳卓达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98000"/>
                                  <a:ext cx="137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正常待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2880" y="18039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0860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9000"/>
                              <a:ext cx="1485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660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4280" y="61596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0" y="1206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840" y="1068120"/>
                              <a:ext cx="16750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0" y="239760"/>
                                <a:ext cx="184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360" y="0"/>
                                <a:ext cx="43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8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1550520"/>
                              <a:ext cx="16750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0" y="240120"/>
                                <a:ext cx="184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360" y="0"/>
                                <a:ext cx="43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8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27000" y="13086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7000" y="1803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8800" y="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显示键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478800"/>
                              <a:ext cx="913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液晶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040" y="1182240"/>
                              <a:ext cx="913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起动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0" y="165348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停止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0040"/>
                              <a:ext cx="913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设定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0004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确认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923760"/>
                              <a:ext cx="9136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增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114228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减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59292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参数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360720"/>
                              <a:ext cx="9136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功能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-7.8pt;width:407.65pt;height:179.35pt" coordorigin="-1896,-156" coordsize="8153,3587">
                <v:rect id="shape_0" stroked="f" o:allowincell="f" style="position:absolute;left:-1895;top:-156;width:8152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896;top:-36;width:8151;height:3464">
                  <v:group id="shape_0" style="position:absolute;left:-140;top:-2;width:4318;height:3430">
                    <v:rect id="shape_0" fillcolor="#eaeaea" stroked="t" o:allowincell="f" style="position:absolute;left:-140;top:-2;width:4317;height:3429;mso-wrap-style:none;v-text-anchor:middle;mso-position-horizontal-relative:char">
                      <v:fill o:detectmouseclick="t" type="solid" color2="#151515"/>
                      <v:stroke color="gray" weight="76320" joinstyle="miter" endcap="flat"/>
                      <w10:wrap type="none"/>
                    </v:rect>
                    <v:oval id="shape_0" fillcolor="#506b6c" stroked="f" o:allowincell="f" style="position:absolute;left:219;top:1713;width:898;height:623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1561;top:1718;width:898;height:624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219;top:2492;width:898;height:623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1545;top:2514;width:898;height:622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2919;top:2492;width:898;height:623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f" style="position:absolute;left:1839;top:1869;width:358;height:309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4;top:1921;width:358;height:309;mso-wrap-style:none;v-text-anchor:middle;rotation:18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20;top:1663;width:1078;height:746">
                      <v:oval id="shape_0" fillcolor="#506b6c" stroked="f" o:allowincell="f" style="position:absolute;left:2918;top:1712;width:898;height:622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19;top:1663;width:71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起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8,2023" to="3636,2023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20;top:1944;width:1077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14;top:2432;width:1078;height:747">
                      <v:oval id="shape_0" fillcolor="#506b6c" stroked="f" o:allowincell="f" style="position:absolute;left:2912;top:2482;width:898;height:621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 id="shape_0" stroked="f" o:allowincell="f" style="position:absolute;left:3013;top:2432;width:718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停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2,2793" to="3630,2793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14;top:2715;width:1077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T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35;top:2447;width:1078;height:747">
                      <v:oval id="shape_0" fillcolor="#506b6c" stroked="f" o:allowincell="f" style="position:absolute;left:1533;top:2496;width:898;height:622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 id="shape_0" stroked="f" o:allowincell="f" style="position:absolute;left:1634;top:2447;width:71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确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13,2807" to="2251,2807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35;top:2728;width:1077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5;top:2432;width:1078;height:747">
                      <v:oval id="shape_0" fillcolor="#506b6c" stroked="f" o:allowincell="f" style="position:absolute;left:243;top:2482;width:898;height:621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 id="shape_0" stroked="f" o:allowincell="f" style="position:absolute;left:344;top:2432;width:718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设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3,2793" to="961,2793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5;top:2715;width:1077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82;top:604;width:2518;height:780">
                      <v:rect id="shape_0" fillcolor="#99cc00" stroked="t" o:allowincell="f" style="position:absolute;left:782;top:605;width:2517;height:776;mso-wrap-style:none;v-text-anchor:middle;mso-position-horizontal-relative:char">
                        <v:fill o:detectmouseclick="t" type="solid" color2="#6633ff"/>
                        <v:stroke color="gray" weight="50760" joinstyle="miter" endcap="flat"/>
                        <w10:wrap type="none"/>
                      </v:rect>
                      <v:shape id="shape_0" fillcolor="#99cc00" stroked="f" o:allowincell="f" style="position:absolute;left:961;top:604;width:2157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襄阳卓达尔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961;top:916;width:215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常待机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line id="shape_0" from="-1040,2805" to="218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040,2025" to="218,20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031,1112" to="1307,11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040,778" to="1118,7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7,934" to="4895,93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7,154" to="4895,15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048;top:1646;width:2637;height:381">
                    <v:line id="shape_0" from="1299,2024" to="1589,20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91,1646" to="1297,202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48,1646" to="1290,16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62;top:2406;width:2637;height:381">
                    <v:line id="shape_0" from="1285,2784" to="1575,27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77,2406" to="1283,278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2,2406" to="1276,24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17,2025" to="4895,20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7,2805" to="4895,280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12;top:-36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显示键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718;width:1438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液晶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1826;width:1438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起动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5;top:2568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停止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95;top:2594;width:1438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设定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87;top:2169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确认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77;top:1419;width:143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增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37;top:1763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减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9;top:898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参数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57;top:532;width:143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功能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left="1680" w:firstLine="395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</w:r>
    </w:p>
    <w:p>
      <w:pPr>
        <w:pStyle w:val="Normal"/>
        <w:spacing w:lineRule="atLeast" w:line="240"/>
        <w:ind w:left="1680" w:firstLine="395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</w:r>
    </w:p>
    <w:p>
      <w:pPr>
        <w:pStyle w:val="Normal"/>
        <w:spacing w:lineRule="atLeast" w:line="240"/>
        <w:ind w:left="1680" w:firstLine="395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</w:r>
    </w:p>
    <w:p>
      <w:pPr>
        <w:pStyle w:val="Normal"/>
        <w:spacing w:lineRule="atLeast" w:line="240"/>
        <w:ind w:left="1680" w:firstLine="235"/>
        <w:rPr>
          <w:rFonts w:ascii="宋体;SimSun" w:hAnsi="宋体;SimSun"/>
          <w:spacing w:val="70"/>
          <w:sz w:val="36"/>
        </w:rPr>
      </w:pPr>
      <w:r>
        <w:rPr>
          <w:rFonts w:ascii="宋体;SimSun" w:hAnsi="宋体;SimSun"/>
          <w:spacing w:val="70"/>
          <w:sz w:val="36"/>
        </w:rPr>
      </w:r>
    </w:p>
    <w:p>
      <w:pPr>
        <w:pStyle w:val="Normal"/>
        <w:spacing w:lineRule="atLeast" w:line="240"/>
        <w:ind w:left="1680" w:firstLine="169"/>
        <w:rPr>
          <w:spacing w:val="70"/>
          <w:sz w:val="36"/>
          <w:lang w:val="en-US" w:eastAsia="en-US"/>
        </w:rPr>
      </w:pPr>
      <w:r>
        <w:rPr>
          <w:spacing w:val="7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640715" cy="594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1680" w:hanging="0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  <w:t>襄阳卓达尔工业控制有限公司</w:t>
      </w:r>
      <w:r>
        <w:rPr>
          <w:sz w:val="24"/>
          <w:szCs w:val="24"/>
        </w:rPr>
        <w:t>XIANGYANG ZHUODAER INDUSTRIAL CONTOROLCO.,LTD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b/>
          <w:b/>
          <w:spacing w:val="70"/>
          <w:sz w:val="28"/>
          <w:u w:val="single"/>
        </w:rPr>
      </w:pPr>
      <w:r>
        <w:rPr>
          <w:rFonts w:cs="新宋体" w:ascii="新宋体" w:hAnsi="新宋体"/>
          <w:b/>
          <w:spacing w:val="70"/>
          <w:sz w:val="28"/>
          <w:u w:val="single"/>
        </w:rPr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u w:val="single"/>
        </w:rPr>
      </w:pPr>
      <w:r>
        <w:rPr>
          <w:rFonts w:cs="新宋体" w:ascii="新宋体" w:hAnsi="新宋体"/>
          <w:sz w:val="28"/>
          <w:u w:val="single"/>
        </w:rPr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u w:val="single"/>
        </w:rPr>
      </w:pPr>
      <w:r>
        <w:rPr>
          <w:rFonts w:cs="新宋体" w:ascii="新宋体" w:hAnsi="新宋体"/>
          <w:sz w:val="28"/>
          <w:u w:val="single"/>
        </w:rPr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u w:val="single"/>
        </w:rPr>
      </w:pPr>
      <w:r>
        <w:rPr>
          <w:rFonts w:cs="新宋体" w:ascii="新宋体" w:hAnsi="新宋体"/>
          <w:sz w:val="28"/>
          <w:u w:val="single"/>
        </w:rPr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u w:val="single"/>
        </w:rPr>
      </w:pPr>
      <w:r>
        <w:rPr>
          <w:rFonts w:ascii="新宋体" w:hAnsi="新宋体" w:cs="新宋体"/>
          <w:sz w:val="28"/>
          <w:u w:val="single"/>
        </w:rPr>
        <w:t>目录</w:t>
      </w:r>
      <w:r>
        <w:rPr>
          <w:rFonts w:ascii="新宋体" w:hAnsi="新宋体" w:cs="新宋体" w:eastAsia="新宋体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u w:val="single"/>
        </w:rPr>
      </w:pPr>
      <w:r>
        <w:rPr>
          <w:rFonts w:cs="新宋体" w:ascii="新宋体" w:hAnsi="新宋体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新宋体" w:hAnsi="新宋体" w:cs="新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新宋体" w:hAnsi="新宋体" w:cs="新宋体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ascii="新宋体" w:hAnsi="新宋体" w:cs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29%23_Toc112226429"</w:instrText>
          </w:r>
          <w:r>
            <w:rPr>
              <w:rStyle w:val="IndexLink"/>
              <w:rFonts w:ascii="新宋体" w:hAnsi="新宋体" w:cs="新宋体"/>
              <w:lang w:val="en-US" w:eastAsia="en-US"/>
            </w:rPr>
            <w:fldChar w:fldCharType="separate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警示</w:t>
          </w:r>
          <w:r>
            <w:rPr>
              <w:rStyle w:val="IndexLink"/>
              <w:rFonts w:ascii="新宋体" w:hAnsi="新宋体" w:cs="新宋体"/>
              <w:lang w:val="en-US" w:eastAsia="en-US"/>
            </w:rPr>
            <w:fldChar w:fldCharType="end"/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0%23_Toc112226430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>QDZS</w:t>
          </w:r>
          <w:r>
            <w:rPr>
              <w:rStyle w:val="IndexLink"/>
              <w:rFonts w:ascii="新宋体" w:hAnsi="新宋体" w:cs="新宋体"/>
              <w:lang w:val="en-US" w:eastAsia="en-US"/>
            </w:rPr>
            <w:t>系列软起动器概述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1%23_Toc112226431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产品型号说明与开箱检查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2%23_Toc112226432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2.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型号说明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3%23_Toc112226433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2.2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开箱检查步骤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</w:p>
        <w:p>
          <w:pPr>
            <w:pStyle w:val="Contents3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4%23_Toc112226434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2.2.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检查产品的型号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</w:p>
        <w:p>
          <w:pPr>
            <w:pStyle w:val="Contents3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6%23_Toc112226436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 xml:space="preserve">2.2.2 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产品保修期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7%23_Toc112226437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3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使用条件与安装要求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8%23_Toc112226438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3.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软起动器的使用条件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39%23_Toc112226439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3.2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软起动器的安装要求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0%23_Toc112226440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3.3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软起动器的外形与安装尺寸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4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1%23_Toc112226441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4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接线方法和外接端子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5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2%23_Toc112226442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4.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软起动器基本接线示意图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5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3%23_Toc112226443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4.2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软起动器端子接线示意图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4%23_Toc112226444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5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控制面板与操作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5%23_Toc112226445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5.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键盘各功能按钮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6%23_Toc112226446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 xml:space="preserve">5.2 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参数项及其说明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8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8%23_Toc112226448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 xml:space="preserve">5.3 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帮助信息及说明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0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49%23_Toc112226449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6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工作原理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1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0%23_Toc112226450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7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起动模式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2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1%23_Toc112226451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7.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起动方式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2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2%23_Toc112226452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7.2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停车方式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3</w:t>
          </w:r>
        </w:p>
        <w:p>
          <w:pPr>
            <w:pStyle w:val="Contents1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3%23_Toc112226453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8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、保护功能与说明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4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4%23_Toc112226454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8.1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过载保护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4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5%23_Toc112226455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8.2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断相保护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4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6%23_Toc112226456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8.3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过压保护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4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7%23_Toc112226457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8.4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欠压保护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4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8%23_Toc112226458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8.5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可控硅保护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5</w:t>
          </w:r>
        </w:p>
        <w:p>
          <w:pPr>
            <w:pStyle w:val="Contents2"/>
            <w:tabs>
              <w:tab w:val="clear" w:pos="420"/>
              <w:tab w:val="right" w:pos="8682" w:leader="dot"/>
            </w:tabs>
            <w:spacing w:lineRule="atLeast" w:line="240"/>
            <w:jc w:val="left"/>
            <w:rPr>
              <w:rFonts w:ascii="新宋体" w:hAnsi="新宋体" w:cs="新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宋体" w:ascii="新宋体" w:hAnsi="新宋体"/>
              <w:lang w:val="en-US" w:eastAsia="en-US"/>
            </w:rPr>
            <w:instrText xml:space="preserve"> HYPERLINK "../../E:%5CCZW%5C%E9%A1%B9%E7%9B%AE%5C2008%5C002~007%E7%94%B5%E5%AD%90%E8%BD%AF%E8%B5%B7%E5%8A%A8%E5%99%A8%5C002%5C%E9%9A%8F%E6%9C%BA%E8%B5%84%E6%96%99%5C%E4%BA%A7%E5%93%81%E8%AF%B4%E6%98%8E%E4%B9%A6%5Cnew%E8%BD%AF%E8%B5%B7%E5%8A%A8%E5%99%A8%E8%AF%B4%E6%98%8E%E4%B9%A6.doc" \l "__RefHeading___Toc112226459%23_Toc112226459"</w:instrTex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separate"/>
          </w:r>
          <w:r>
            <w:rPr>
              <w:rStyle w:val="IndexLink"/>
              <w:rFonts w:cs="新宋体" w:ascii="新宋体" w:hAnsi="新宋体"/>
              <w:lang w:val="en-US" w:eastAsia="en-US"/>
            </w:rPr>
            <w:t>8.6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  <w:r>
            <w:rPr>
              <w:rStyle w:val="IndexLink"/>
              <w:rFonts w:ascii="新宋体" w:hAnsi="新宋体" w:cs="新宋体"/>
              <w:lang w:val="en-US" w:eastAsia="en-US"/>
            </w:rPr>
            <w:t>操作保护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tab/>
          </w:r>
          <w:r>
            <w:rPr>
              <w:rStyle w:val="IndexLink"/>
              <w:rFonts w:cs="新宋体" w:ascii="新宋体" w:hAnsi="新宋体"/>
              <w:lang w:val="en-US" w:eastAsia="en-US"/>
            </w:rPr>
            <w:t>15</w:t>
          </w:r>
          <w:r>
            <w:rPr>
              <w:rStyle w:val="IndexLink"/>
              <w:rFonts w:cs="新宋体" w:ascii="新宋体" w:hAnsi="新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lang w:val="en-US" w:eastAsia="en-US"/>
        </w:rPr>
      </w:pPr>
      <w:r>
        <w:rPr>
          <w:rFonts w:cs="新宋体" w:ascii="新宋体" w:hAnsi="新宋体"/>
          <w:sz w:val="28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  <w:sz w:val="28"/>
        </w:rPr>
      </w:r>
    </w:p>
    <w:p>
      <w:pPr>
        <w:pStyle w:val="Heading1"/>
        <w:spacing w:lineRule="atLeast" w:line="240"/>
        <w:ind w:hanging="0"/>
        <w:jc w:val="left"/>
        <w:rPr>
          <w:rFonts w:ascii="新宋体" w:hAnsi="新宋体" w:cs="新宋体"/>
          <w:b w:val="false"/>
          <w:b w:val="false"/>
          <w:sz w:val="28"/>
        </w:rPr>
      </w:pPr>
      <w:r>
        <w:rPr>
          <w:rFonts w:cs="新宋体" w:ascii="新宋体" w:hAnsi="新宋体"/>
          <w:b w:val="false"/>
          <w:sz w:val="28"/>
        </w:rPr>
      </w:r>
    </w:p>
    <w:p>
      <w:pPr>
        <w:pStyle w:val="Heading1"/>
        <w:spacing w:lineRule="atLeast" w:line="240"/>
        <w:ind w:hanging="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警示</w:t>
      </w:r>
      <w:r>
        <w:rPr>
          <w:rFonts w:ascii="新宋体" w:hAnsi="新宋体" w:cs="新宋体" w:eastAsia="新宋体"/>
          <w:sz w:val="20"/>
        </w:rPr>
        <w:t xml:space="preserve">                      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型在线运行微功耗电机软起动产品的安装、使用、维护过程中必须注意以下事项：</w:t>
      </w:r>
    </w:p>
    <w:p>
      <w:pPr>
        <w:pStyle w:val="Normal"/>
        <w:numPr>
          <w:ilvl w:val="0"/>
          <w:numId w:val="6"/>
        </w:numPr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安装前请务必详细阅读本操作说明。</w:t>
      </w:r>
    </w:p>
    <w:p>
      <w:pPr>
        <w:pStyle w:val="Normal"/>
        <w:numPr>
          <w:ilvl w:val="0"/>
          <w:numId w:val="5"/>
        </w:numPr>
        <w:spacing w:lineRule="atLeast" w:line="240"/>
        <w:ind w:left="360" w:hanging="36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必须由专业技术人员安装本软起动器。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0" w:leader="none"/>
        </w:tabs>
        <w:spacing w:lineRule="atLeast" w:line="240"/>
        <w:ind w:left="0" w:hanging="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严禁在软起动器输出端（</w:t>
      </w:r>
      <w:r>
        <w:rPr>
          <w:rFonts w:cs="新宋体" w:ascii="新宋体" w:hAnsi="新宋体"/>
          <w:sz w:val="20"/>
        </w:rPr>
        <w:t>U</w:t>
      </w:r>
      <w:r>
        <w:rPr>
          <w:rFonts w:ascii="新宋体" w:hAnsi="新宋体" w:cs="新宋体"/>
          <w:sz w:val="20"/>
        </w:rPr>
        <w:t>、</w:t>
      </w:r>
      <w:r>
        <w:rPr>
          <w:rFonts w:cs="新宋体" w:ascii="新宋体" w:hAnsi="新宋体"/>
          <w:sz w:val="20"/>
        </w:rPr>
        <w:t>V</w:t>
      </w:r>
      <w:r>
        <w:rPr>
          <w:rFonts w:ascii="新宋体" w:hAnsi="新宋体" w:cs="新宋体"/>
          <w:sz w:val="20"/>
        </w:rPr>
        <w:t>、</w:t>
      </w:r>
      <w:r>
        <w:rPr>
          <w:rFonts w:cs="新宋体" w:ascii="新宋体" w:hAnsi="新宋体"/>
          <w:sz w:val="20"/>
        </w:rPr>
        <w:t>W</w:t>
      </w:r>
      <w:r>
        <w:rPr>
          <w:rFonts w:ascii="新宋体" w:hAnsi="新宋体" w:cs="新宋体"/>
          <w:sz w:val="20"/>
        </w:rPr>
        <w:t>）接电容器。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软起动器停机后如果不断开上口电源，下口仍带有等电压电势，漏电流能对人体造成伤害，</w:t>
      </w:r>
      <w:r>
        <w:rPr>
          <w:rFonts w:ascii="新宋体" w:hAnsi="新宋体" w:cs="新宋体" w:eastAsia="新宋体"/>
          <w:sz w:val="20"/>
        </w:rPr>
        <w:t xml:space="preserve">     </w:t>
      </w:r>
    </w:p>
    <w:p>
      <w:pPr>
        <w:pStyle w:val="Normal"/>
        <w:spacing w:lineRule="atLeast" w:line="240"/>
        <w:ind w:firstLine="40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检修软起动器下口线路时，必须切断输入电源。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安装和使用软起动器时必须保证外壳可靠接地。</w:t>
      </w:r>
    </w:p>
    <w:p>
      <w:pPr>
        <w:pStyle w:val="Normal"/>
        <w:numPr>
          <w:ilvl w:val="1"/>
          <w:numId w:val="5"/>
        </w:numPr>
        <w:spacing w:lineRule="atLeast" w:line="240"/>
        <w:ind w:left="1410" w:hanging="141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不得私自拆卸、改装、维修本产品。</w:t>
      </w:r>
    </w:p>
    <w:p>
      <w:pPr>
        <w:pStyle w:val="Heading1"/>
        <w:keepNext w:val="false"/>
        <w:spacing w:lineRule="atLeast" w:line="240"/>
        <w:ind w:firstLine="422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</w:rPr>
        <w:t>1</w:t>
      </w:r>
      <w:r>
        <w:rPr>
          <w:rFonts w:ascii="新宋体" w:hAnsi="新宋体" w:cs="新宋体"/>
          <w:sz w:val="24"/>
        </w:rPr>
        <w:t>、</w:t>
      </w:r>
      <w:r>
        <w:rPr>
          <w:rFonts w:cs="新宋体" w:ascii="新宋体" w:hAnsi="新宋体"/>
          <w:sz w:val="24"/>
        </w:rPr>
        <w:t>QDZS</w:t>
      </w:r>
      <w:r>
        <w:rPr>
          <w:rFonts w:ascii="新宋体" w:hAnsi="新宋体" w:cs="新宋体"/>
          <w:sz w:val="24"/>
        </w:rPr>
        <w:t>系列软起动器概述</w:t>
      </w:r>
      <w:r>
        <w:rPr>
          <w:rFonts w:ascii="新宋体" w:hAnsi="新宋体" w:cs="新宋体" w:eastAsia="新宋体"/>
        </w:rPr>
        <w:t xml:space="preserve">                                  </w:t>
      </w:r>
    </w:p>
    <w:p>
      <w:pPr>
        <w:pStyle w:val="Normal"/>
        <w:spacing w:lineRule="atLeast" w:line="240"/>
        <w:ind w:firstLine="40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型智能式在线运行微功耗电动机电子软起动器，适用于交流</w:t>
      </w:r>
      <w:r>
        <w:rPr>
          <w:rFonts w:cs="新宋体" w:ascii="新宋体" w:hAnsi="新宋体"/>
          <w:sz w:val="20"/>
        </w:rPr>
        <w:t>380V</w:t>
      </w:r>
      <w:r>
        <w:rPr>
          <w:rFonts w:ascii="新宋体" w:hAnsi="新宋体" w:cs="新宋体"/>
          <w:sz w:val="20"/>
        </w:rPr>
        <w:t>，</w:t>
      </w:r>
      <w:r>
        <w:rPr>
          <w:rFonts w:cs="新宋体" w:ascii="新宋体" w:hAnsi="新宋体"/>
          <w:sz w:val="20"/>
        </w:rPr>
        <w:t>50</w:t>
      </w:r>
      <w:r>
        <w:rPr>
          <w:rFonts w:ascii="新宋体" w:hAnsi="新宋体" w:cs="新宋体"/>
          <w:sz w:val="20"/>
        </w:rPr>
        <w:t>（</w:t>
      </w:r>
      <w:r>
        <w:rPr>
          <w:rFonts w:cs="新宋体" w:ascii="新宋体" w:hAnsi="新宋体"/>
          <w:sz w:val="20"/>
        </w:rPr>
        <w:t>60</w:t>
      </w:r>
      <w:r>
        <w:rPr>
          <w:rFonts w:ascii="新宋体" w:hAnsi="新宋体" w:cs="新宋体"/>
          <w:sz w:val="20"/>
        </w:rPr>
        <w:t>）</w:t>
      </w:r>
      <w:r>
        <w:rPr>
          <w:rFonts w:cs="新宋体" w:ascii="新宋体" w:hAnsi="新宋体"/>
          <w:sz w:val="20"/>
        </w:rPr>
        <w:t>Hz</w:t>
      </w:r>
      <w:r>
        <w:rPr>
          <w:rFonts w:ascii="新宋体" w:hAnsi="新宋体" w:cs="新宋体"/>
          <w:sz w:val="20"/>
        </w:rPr>
        <w:t>，额定电流</w:t>
      </w:r>
      <w:r>
        <w:rPr>
          <w:rFonts w:cs="新宋体" w:ascii="新宋体" w:hAnsi="新宋体"/>
          <w:sz w:val="20"/>
        </w:rPr>
        <w:t>800A</w:t>
      </w:r>
      <w:r>
        <w:rPr>
          <w:rFonts w:ascii="新宋体" w:hAnsi="新宋体" w:cs="新宋体"/>
          <w:sz w:val="20"/>
        </w:rPr>
        <w:t>及以下的三相交流鼠笼型异步电动机。软起动装置本体为模块型</w:t>
      </w:r>
      <w:r>
        <w:rPr>
          <w:rFonts w:cs="新宋体" w:ascii="新宋体" w:hAnsi="新宋体"/>
          <w:sz w:val="20"/>
        </w:rPr>
        <w:t>,</w:t>
      </w:r>
      <w:r>
        <w:rPr>
          <w:rFonts w:ascii="新宋体" w:hAnsi="新宋体" w:cs="新宋体"/>
          <w:sz w:val="20"/>
        </w:rPr>
        <w:t>需装在柜体或箱体内与开关配合使用组成电动机的控制电路，不需要加装旁路接触器和热过载继电器，即能起到电动机的起动控制和过载、缺相、三相不平衡、过电压、欠压保护。</w:t>
      </w:r>
    </w:p>
    <w:p>
      <w:pPr>
        <w:pStyle w:val="Normal"/>
        <w:spacing w:lineRule="atLeast" w:line="240"/>
        <w:ind w:firstLine="40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由于起动过程和停车过程采用无触点控制，所以能实现对电动机的软转矩起动和软转矩停车，运行时采用有触点运行，运行功耗近乎于零，既提高了可靠性又缩小了外形尺寸，还降低了系统成本，所以该产品是目前在线运行和旁路运行方式软起动装置的替代产品。</w:t>
      </w:r>
    </w:p>
    <w:p>
      <w:pPr>
        <w:pStyle w:val="Heading1"/>
        <w:spacing w:lineRule="atLeast" w:line="240"/>
        <w:ind w:firstLine="482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  <w:sz w:val="24"/>
        </w:rPr>
        <w:t>2</w:t>
      </w:r>
      <w:r>
        <w:rPr>
          <w:rFonts w:ascii="新宋体" w:hAnsi="新宋体" w:cs="新宋体"/>
          <w:sz w:val="24"/>
        </w:rPr>
        <w:t>、产品型号说明与开箱检查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</w:rPr>
        <w:t xml:space="preserve">                              </w:t>
      </w:r>
    </w:p>
    <w:p>
      <w:pPr>
        <w:pStyle w:val="Heading2"/>
        <w:keepNext w:val="false"/>
        <w:keepLines w:val="false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2.1</w:t>
      </w:r>
      <w:r>
        <w:rPr>
          <w:rFonts w:ascii="新宋体" w:hAnsi="新宋体" w:cs="新宋体" w:eastAsia="宋体;SimSun"/>
          <w:sz w:val="24"/>
        </w:rPr>
        <w:t>型号说明</w:t>
      </w:r>
    </w:p>
    <w:p>
      <w:pPr>
        <w:pStyle w:val="Normal"/>
        <w:tabs>
          <w:tab w:val="clear" w:pos="420"/>
          <w:tab w:val="left" w:pos="5658" w:leader="none"/>
        </w:tabs>
        <w:spacing w:lineRule="atLeast" w:line="24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  <w:sz w:val="28"/>
        </w:rPr>
        <w:drawing>
          <wp:inline distT="0" distB="0" distL="0" distR="0">
            <wp:extent cx="297116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5" t="17282" r="7165" b="2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2.2</w:t>
      </w:r>
      <w:r>
        <w:rPr>
          <w:rFonts w:ascii="新宋体" w:hAnsi="新宋体" w:cs="新宋体" w:eastAsia="宋体;SimSun"/>
          <w:sz w:val="24"/>
        </w:rPr>
        <w:t>开箱检查步骤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/>
      </w:pPr>
      <w:r>
        <w:rPr>
          <w:rFonts w:eastAsia="新宋体" w:cs="新宋体" w:ascii="新宋体" w:hAnsi="新宋体"/>
          <w:sz w:val="28"/>
        </w:rPr>
        <w:t xml:space="preserve">   </w:t>
      </w:r>
      <w:r>
        <w:rPr>
          <w:rFonts w:eastAsia="新宋体" w:cs="新宋体" w:ascii="新宋体" w:hAnsi="新宋体"/>
          <w:sz w:val="20"/>
        </w:rPr>
        <w:t xml:space="preserve"> </w:t>
      </w:r>
      <w:r>
        <w:rPr>
          <w:rFonts w:ascii="新宋体" w:hAnsi="新宋体" w:cs="新宋体"/>
          <w:sz w:val="20"/>
        </w:rPr>
        <w:t>每台</w:t>
      </w: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系列软起动器在出厂前均进行了严格的检验和性能测试。用户在收到产品并拆封后，请按下列步骤检查。如发现问题，请及时与供货商联系或拨打公司的热线电话。</w:t>
      </w:r>
    </w:p>
    <w:p>
      <w:pPr>
        <w:pStyle w:val="Heading3"/>
        <w:spacing w:lineRule="atLeast" w:line="240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2.2.1</w:t>
      </w:r>
      <w:r>
        <w:rPr>
          <w:rFonts w:ascii="新宋体" w:hAnsi="新宋体" w:cs="新宋体"/>
          <w:sz w:val="24"/>
        </w:rPr>
        <w:t>检查产品的型号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40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核对产品外壳上的规格标牌，确认您收到的货物与您所订购的产品相符。产品表面右上角最右边的</w:t>
      </w:r>
      <w:r>
        <w:rPr>
          <w:rFonts w:cs="新宋体" w:ascii="新宋体" w:hAnsi="新宋体"/>
          <w:sz w:val="20"/>
        </w:rPr>
        <w:t>3</w:t>
      </w:r>
      <w:r>
        <w:rPr>
          <w:rFonts w:ascii="新宋体" w:hAnsi="新宋体" w:cs="新宋体"/>
          <w:sz w:val="20"/>
        </w:rPr>
        <w:t>为数字代表本软起动器的适配电机功率（还可以通过键盘查询此数，见操作说明），此数值不能小于电动机额定功率。</w:t>
      </w:r>
    </w:p>
    <w:p>
      <w:pPr>
        <w:pStyle w:val="Heading3"/>
        <w:spacing w:lineRule="atLeast" w:line="240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 xml:space="preserve">2.2.3 </w:t>
      </w:r>
      <w:r>
        <w:rPr>
          <w:rFonts w:ascii="新宋体" w:hAnsi="新宋体" w:cs="新宋体"/>
          <w:sz w:val="24"/>
        </w:rPr>
        <w:t>产品保修期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40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产品自开据发票或收货单之日起一年。</w:t>
      </w:r>
    </w:p>
    <w:p>
      <w:pPr>
        <w:pStyle w:val="Heading1"/>
        <w:spacing w:lineRule="atLeast" w:line="240"/>
        <w:ind w:firstLine="482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3</w:t>
      </w:r>
      <w:r>
        <w:rPr>
          <w:rFonts w:ascii="新宋体" w:hAnsi="新宋体" w:cs="新宋体"/>
          <w:sz w:val="24"/>
        </w:rPr>
        <w:t>、使用条件与安装要求</w:t>
      </w:r>
      <w:r>
        <w:rPr>
          <w:rFonts w:ascii="新宋体" w:hAnsi="新宋体" w:cs="新宋体" w:eastAsia="新宋体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40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系列软起动器应符合下述使用条件与安装方法要求，否则，性能将不予保证，严重时甚至会造成软起动器寿命缩短直至损坏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3.1</w:t>
      </w:r>
      <w:r>
        <w:rPr>
          <w:rFonts w:ascii="新宋体" w:hAnsi="新宋体" w:cs="新宋体" w:eastAsia="宋体;SimSun"/>
          <w:sz w:val="24"/>
        </w:rPr>
        <w:t>软起动器的使用条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电源电压：交流</w:t>
      </w:r>
      <w:r>
        <w:rPr>
          <w:rFonts w:cs="新宋体" w:ascii="新宋体" w:hAnsi="新宋体"/>
          <w:sz w:val="20"/>
        </w:rPr>
        <w:t>380V</w:t>
      </w:r>
      <w:r>
        <w:rPr>
          <w:rFonts w:ascii="新宋体" w:hAnsi="新宋体" w:cs="新宋体"/>
          <w:sz w:val="20"/>
        </w:rPr>
        <w:t>，</w:t>
      </w:r>
      <w:r>
        <w:rPr>
          <w:rFonts w:cs="新宋体" w:ascii="新宋体" w:hAnsi="新宋体"/>
          <w:sz w:val="20"/>
        </w:rPr>
        <w:t>50/60HZ</w:t>
      </w:r>
      <w:r>
        <w:rPr>
          <w:rFonts w:ascii="新宋体" w:hAnsi="新宋体" w:cs="新宋体"/>
          <w:sz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适配电机：鼠笼式三相异步电动机，电机的额定功率应与软起动器额定功率匹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起动频次：</w:t>
      </w:r>
      <w:r>
        <w:rPr>
          <w:rFonts w:ascii="新宋体" w:hAnsi="新宋体" w:cs="新宋体" w:eastAsia="新宋体"/>
          <w:sz w:val="20"/>
        </w:rPr>
        <w:t xml:space="preserve"> </w:t>
      </w:r>
      <w:r>
        <w:rPr>
          <w:rFonts w:ascii="新宋体" w:hAnsi="新宋体" w:cs="新宋体"/>
          <w:sz w:val="20"/>
        </w:rPr>
        <w:t>每小时不超过</w:t>
      </w:r>
      <w:r>
        <w:rPr>
          <w:rFonts w:cs="新宋体" w:ascii="新宋体" w:hAnsi="新宋体"/>
          <w:sz w:val="20"/>
        </w:rPr>
        <w:t>30</w:t>
      </w:r>
      <w:r>
        <w:rPr>
          <w:rFonts w:ascii="新宋体" w:hAnsi="新宋体" w:cs="新宋体"/>
          <w:sz w:val="20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冷却方式：自然风冷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防护等级：</w:t>
      </w:r>
      <w:r>
        <w:rPr>
          <w:rFonts w:cs="新宋体" w:ascii="新宋体" w:hAnsi="新宋体"/>
          <w:sz w:val="20"/>
        </w:rPr>
        <w:t>IP20</w:t>
      </w:r>
      <w:r>
        <w:rPr>
          <w:rFonts w:ascii="新宋体" w:hAnsi="新宋体" w:cs="新宋体"/>
          <w:sz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sz w:val="20"/>
        </w:rPr>
      </w:pPr>
      <w:r>
        <w:rPr>
          <w:rFonts w:ascii="新宋体" w:hAnsi="新宋体" w:cs="新宋体"/>
          <w:sz w:val="20"/>
        </w:rPr>
        <w:t>环境温度：</w:t>
      </w:r>
      <w:r>
        <w:rPr>
          <w:rFonts w:cs="新宋体" w:ascii="新宋体" w:hAnsi="新宋体"/>
          <w:sz w:val="20"/>
        </w:rPr>
        <w:t>-30</w:t>
      </w:r>
      <w:r>
        <w:rPr>
          <w:rFonts w:cs="宋体;SimSun" w:ascii="宋体;SimSun" w:hAnsi="宋体;SimSun"/>
          <w:sz w:val="20"/>
        </w:rPr>
        <w:t>℃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55</w:t>
      </w:r>
      <w:r>
        <w:rPr>
          <w:rFonts w:cs="宋体;SimSun" w:ascii="宋体;SimSun" w:hAnsi="宋体;SimSun"/>
          <w:sz w:val="20"/>
        </w:rPr>
        <w:t>℃</w:t>
      </w:r>
      <w:r>
        <w:rPr>
          <w:rFonts w:ascii="新宋体" w:hAnsi="新宋体" w:cs="新宋体"/>
          <w:sz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环境湿度：相对湿度不大于</w:t>
      </w:r>
      <w:r>
        <w:rPr>
          <w:rFonts w:cs="新宋体" w:ascii="新宋体" w:hAnsi="新宋体"/>
          <w:sz w:val="20"/>
        </w:rPr>
        <w:t>93%</w:t>
      </w:r>
      <w:r>
        <w:rPr>
          <w:rFonts w:ascii="新宋体" w:hAnsi="新宋体" w:cs="新宋体"/>
          <w:sz w:val="20"/>
        </w:rPr>
        <w:t>且无凝露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使用场所：室内无腐蚀性气体和导电性粉尘。室内通风良好、震动小于</w:t>
      </w:r>
      <w:r>
        <w:rPr>
          <w:rFonts w:cs="新宋体" w:ascii="新宋体" w:hAnsi="新宋体"/>
          <w:sz w:val="20"/>
        </w:rPr>
        <w:t>0.5G</w:t>
      </w:r>
      <w:r>
        <w:rPr>
          <w:rFonts w:ascii="新宋体" w:hAnsi="新宋体" w:cs="新宋体"/>
          <w:sz w:val="20"/>
        </w:rPr>
        <w:t>的地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海拔高度：海拔在</w:t>
      </w:r>
      <w:r>
        <w:rPr>
          <w:rFonts w:cs="新宋体" w:ascii="新宋体" w:hAnsi="新宋体"/>
          <w:sz w:val="20"/>
        </w:rPr>
        <w:t>3000</w:t>
      </w:r>
      <w:r>
        <w:rPr>
          <w:rFonts w:ascii="新宋体" w:hAnsi="新宋体" w:cs="新宋体"/>
          <w:sz w:val="20"/>
        </w:rPr>
        <w:t>米以下，若海拔高度提高，则要提高软起动器的功率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3.2</w:t>
      </w:r>
      <w:r>
        <w:rPr>
          <w:rFonts w:ascii="新宋体" w:hAnsi="新宋体" w:cs="新宋体" w:eastAsia="宋体;SimSun"/>
          <w:sz w:val="24"/>
        </w:rPr>
        <w:t>软起动器的安装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3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安装方向与距离：为了确保软起动器在使用中具有良好的通风及散热条件，软起动器应垂直安装，并在设备四周留有足够的散热空间，如图</w:t>
      </w:r>
      <w:r>
        <w:rPr>
          <w:rFonts w:cs="新宋体" w:ascii="新宋体" w:hAnsi="新宋体"/>
          <w:sz w:val="20"/>
        </w:rPr>
        <w:t>3.1</w:t>
      </w:r>
      <w:r>
        <w:rPr>
          <w:rFonts w:ascii="新宋体" w:hAnsi="新宋体" w:cs="新宋体"/>
          <w:sz w:val="20"/>
        </w:rPr>
        <w:t>、图</w:t>
      </w:r>
      <w:r>
        <w:rPr>
          <w:rFonts w:cs="新宋体" w:ascii="新宋体" w:hAnsi="新宋体"/>
          <w:sz w:val="20"/>
        </w:rPr>
        <w:t>3.2</w:t>
      </w:r>
      <w:r>
        <w:rPr>
          <w:rFonts w:ascii="新宋体" w:hAnsi="新宋体" w:cs="新宋体"/>
          <w:sz w:val="20"/>
        </w:rPr>
        <w:t>所示，图中为允许的最小距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3" w:leader="none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软起动器在柜内安装时，除上述要求外，还需选用上、下通风良好的柜体，如图</w:t>
      </w:r>
      <w:r>
        <w:rPr>
          <w:rFonts w:cs="新宋体" w:ascii="新宋体" w:hAnsi="新宋体"/>
          <w:sz w:val="20"/>
        </w:rPr>
        <w:t>3.3</w:t>
      </w:r>
      <w:r>
        <w:rPr>
          <w:rFonts w:ascii="新宋体" w:hAnsi="新宋体" w:cs="新宋体"/>
          <w:sz w:val="20"/>
        </w:rPr>
        <w:t>所示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</w:rPr>
      </w:pPr>
      <w:r>
        <w:rPr>
          <w:rFonts w:cs="新宋体" w:ascii="新宋体" w:hAnsi="新宋体"/>
        </w:rPr>
        <w:object w:dxaOrig="13500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5pt;height:260.1pt" filled="f" o:ole="">
            <v:imagedata r:id="rId5" o:title=""/>
          </v:shape>
          <o:OLEObject Type="Embed" ProgID="" ShapeID="ole_rId4" DrawAspect="Content" ObjectID="_1701558267" r:id="rId4"/>
        </w:objec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3.3</w:t>
      </w:r>
      <w:r>
        <w:rPr>
          <w:rFonts w:ascii="新宋体" w:hAnsi="新宋体" w:cs="新宋体" w:eastAsia="宋体;SimSun"/>
          <w:sz w:val="24"/>
        </w:rPr>
        <w:t>软起动器的外形与安装尺寸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279" w:firstLine="354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55KW</w:t>
      </w:r>
      <w:r>
        <w:rPr>
          <w:rFonts w:ascii="新宋体" w:hAnsi="新宋体" w:cs="新宋体"/>
          <w:sz w:val="20"/>
        </w:rPr>
        <w:t>及以下产品外形图如图</w:t>
      </w:r>
      <w:r>
        <w:rPr>
          <w:rFonts w:cs="新宋体" w:ascii="新宋体" w:hAnsi="新宋体"/>
          <w:sz w:val="20"/>
        </w:rPr>
        <w:t>3.4</w:t>
      </w:r>
      <w:r>
        <w:rPr>
          <w:rFonts w:ascii="新宋体" w:hAnsi="新宋体" w:cs="新宋体"/>
          <w:sz w:val="20"/>
        </w:rPr>
        <w:t>所示</w:t>
      </w:r>
      <w:r>
        <w:rPr>
          <w:rFonts w:cs="新宋体" w:ascii="新宋体" w:hAnsi="新宋体"/>
          <w:sz w:val="20"/>
        </w:rPr>
        <w:t>,55KW</w:t>
      </w:r>
      <w:r>
        <w:rPr>
          <w:rFonts w:ascii="新宋体" w:hAnsi="新宋体" w:cs="新宋体"/>
          <w:sz w:val="20"/>
        </w:rPr>
        <w:t>以上产品外形图如图</w:t>
      </w:r>
      <w:r>
        <w:rPr>
          <w:rFonts w:cs="新宋体" w:ascii="新宋体" w:hAnsi="新宋体"/>
          <w:sz w:val="20"/>
        </w:rPr>
        <w:t>3.5</w:t>
      </w:r>
      <w:r>
        <w:rPr>
          <w:rFonts w:ascii="新宋体" w:hAnsi="新宋体" w:cs="新宋体"/>
          <w:sz w:val="20"/>
        </w:rPr>
        <w:t>所示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</w:rPr>
        <w:object w:dxaOrig="13695" w:dyaOrig="7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95pt;height:259.65pt" filled="f" o:ole="">
            <v:imagedata r:id="rId7" o:title=""/>
          </v:shape>
          <o:OLEObject Type="Embed" ProgID="" ShapeID="ole_rId6" DrawAspect="Content" ObjectID="_1022263484" r:id="rId6"/>
        </w:object>
      </w:r>
      <w:r>
        <w:rPr>
          <w:rFonts w:eastAsia="新宋体" w:cs="新宋体" w:ascii="新宋体" w:hAnsi="新宋体"/>
        </w:rPr>
        <w:t xml:space="preserve">                       </w:t>
      </w: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>3.4  55KW</w:t>
      </w:r>
      <w:r>
        <w:rPr>
          <w:rFonts w:ascii="新宋体" w:hAnsi="新宋体" w:cs="新宋体"/>
          <w:sz w:val="20"/>
        </w:rPr>
        <w:t>及以下产品外形图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  <w:sz w:val="28"/>
        </w:rPr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right="50" w:hanging="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</w:rPr>
        <w:object w:dxaOrig="13695" w:dyaOrig="7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pt;height:242.1pt" filled="f" o:ole="">
            <v:imagedata r:id="rId9" o:title=""/>
          </v:shape>
          <o:OLEObject Type="Embed" ProgID="" ShapeID="ole_rId8" DrawAspect="Content" ObjectID="_815176329" r:id="rId8"/>
        </w:object>
      </w:r>
      <w:r>
        <w:rPr>
          <w:rFonts w:eastAsia="新宋体" w:cs="新宋体" w:ascii="新宋体" w:hAnsi="新宋体"/>
        </w:rPr>
        <w:t xml:space="preserve">                            </w:t>
      </w:r>
      <w:r>
        <w:rPr>
          <w:rFonts w:ascii="新宋体" w:hAnsi="新宋体" w:cs="新宋体"/>
          <w:sz w:val="24"/>
        </w:rPr>
        <w:t>图</w:t>
      </w:r>
      <w:r>
        <w:rPr>
          <w:rFonts w:cs="新宋体" w:ascii="新宋体" w:hAnsi="新宋体"/>
          <w:sz w:val="24"/>
        </w:rPr>
        <w:t>3.5  55KW</w:t>
      </w:r>
      <w:r>
        <w:rPr>
          <w:rFonts w:ascii="新宋体" w:hAnsi="新宋体" w:cs="新宋体"/>
          <w:sz w:val="24"/>
        </w:rPr>
        <w:t>以上产品外形图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在线型和旁路型外形及安装尺寸一致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表</w:t>
      </w:r>
      <w:r>
        <w:rPr>
          <w:rFonts w:cs="新宋体" w:ascii="新宋体" w:hAnsi="新宋体"/>
          <w:sz w:val="20"/>
        </w:rPr>
        <w:t>1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075"/>
        <w:gridCol w:w="1260"/>
        <w:gridCol w:w="126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2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型</w:t>
            </w:r>
            <w:r>
              <w:rPr>
                <w:rFonts w:ascii="新宋体" w:hAnsi="新宋体" w:cs="新宋体" w:eastAsia="新宋体"/>
                <w:sz w:val="20"/>
              </w:rPr>
              <w:t xml:space="preserve">   </w:t>
            </w:r>
            <w:r>
              <w:rPr>
                <w:rFonts w:ascii="新宋体" w:hAnsi="新宋体" w:cs="新宋体"/>
                <w:sz w:val="20"/>
              </w:rPr>
              <w:t>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壳架等级</w:t>
            </w:r>
            <w:r>
              <w:rPr>
                <w:rFonts w:ascii="新宋体" w:hAnsi="新宋体" w:cs="新宋体" w:eastAsia="新宋体"/>
                <w:sz w:val="20"/>
              </w:rPr>
              <w:t xml:space="preserve">  </w:t>
            </w:r>
            <w:r>
              <w:rPr>
                <w:rFonts w:ascii="新宋体" w:hAnsi="新宋体" w:cs="新宋体"/>
                <w:sz w:val="20"/>
              </w:rPr>
              <w:t>电流</w:t>
            </w:r>
            <w:r>
              <w:rPr>
                <w:rFonts w:cs="新宋体" w:ascii="新宋体" w:hAnsi="新宋体"/>
                <w:sz w:val="20"/>
              </w:rPr>
              <w:t>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额定电流</w:t>
            </w:r>
            <w:r>
              <w:rPr>
                <w:rFonts w:cs="新宋体" w:ascii="新宋体" w:hAnsi="新宋体"/>
                <w:sz w:val="20"/>
              </w:rPr>
              <w:t>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适配电机功率</w:t>
            </w:r>
            <w:r>
              <w:rPr>
                <w:rFonts w:cs="新宋体" w:ascii="新宋体" w:hAnsi="新宋体"/>
                <w:sz w:val="20"/>
              </w:rPr>
              <w:t>(KW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外形尺寸</w:t>
            </w:r>
            <w:r>
              <w:rPr>
                <w:rFonts w:cs="新宋体" w:ascii="新宋体" w:hAnsi="新宋体"/>
                <w:sz w:val="20"/>
              </w:rPr>
              <w:t>(mm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安装尺寸</w:t>
            </w:r>
            <w:r>
              <w:rPr>
                <w:rFonts w:cs="新宋体" w:ascii="新宋体" w:hAnsi="新宋体"/>
                <w:sz w:val="20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重</w:t>
            </w:r>
            <w:r>
              <w:rPr>
                <w:rFonts w:ascii="新宋体" w:hAnsi="新宋体" w:cs="新宋体" w:eastAsia="新宋体"/>
                <w:sz w:val="20"/>
              </w:rPr>
              <w:t xml:space="preserve">   </w:t>
            </w:r>
            <w:r>
              <w:rPr>
                <w:rFonts w:ascii="新宋体" w:hAnsi="新宋体" w:cs="新宋体"/>
                <w:sz w:val="20"/>
              </w:rPr>
              <w:t>量（</w:t>
            </w:r>
            <w:r>
              <w:rPr>
                <w:rFonts w:cs="新宋体" w:ascii="新宋体" w:hAnsi="新宋体"/>
                <w:sz w:val="20"/>
              </w:rPr>
              <w:t>Kg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W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H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W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1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5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" w:hanging="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3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2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M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.5</w:t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2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3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3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4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5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7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7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54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9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2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4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M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09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9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13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3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16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6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20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25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5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9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4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6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8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M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32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35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5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QDZS140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系列</w:t>
      </w:r>
      <w:r>
        <w:rPr>
          <w:rFonts w:cs="新宋体" w:ascii="新宋体" w:hAnsi="新宋体"/>
          <w:sz w:val="20"/>
        </w:rPr>
        <w:t>15KW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400KW</w:t>
      </w:r>
      <w:r>
        <w:rPr>
          <w:rFonts w:ascii="新宋体" w:hAnsi="新宋体" w:cs="新宋体"/>
          <w:sz w:val="20"/>
        </w:rPr>
        <w:t>软起动器外型及安装尺寸见表</w:t>
      </w:r>
      <w:r>
        <w:rPr>
          <w:rFonts w:cs="新宋体" w:ascii="新宋体" w:hAnsi="新宋体"/>
          <w:sz w:val="20"/>
        </w:rPr>
        <w:t>1</w:t>
      </w:r>
      <w:r>
        <w:rPr>
          <w:rFonts w:ascii="新宋体" w:hAnsi="新宋体" w:cs="新宋体"/>
          <w:sz w:val="20"/>
        </w:rPr>
        <w:t>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</w:t>
      </w:r>
    </w:p>
    <w:p>
      <w:pPr>
        <w:pStyle w:val="Heading1"/>
        <w:spacing w:lineRule="atLeast" w:line="240"/>
        <w:ind w:firstLine="482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4</w:t>
      </w:r>
      <w:r>
        <w:rPr>
          <w:rFonts w:ascii="新宋体" w:hAnsi="新宋体" w:cs="新宋体"/>
          <w:sz w:val="24"/>
        </w:rPr>
        <w:t>、接线方法和外接端子</w:t>
      </w:r>
      <w:r>
        <w:rPr>
          <w:rFonts w:ascii="新宋体" w:hAnsi="新宋体" w:cs="新宋体" w:eastAsia="新宋体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系列软起动器有两类接线：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420" w:hanging="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 xml:space="preserve">A </w:t>
      </w:r>
      <w:r>
        <w:rPr>
          <w:rFonts w:ascii="新宋体" w:hAnsi="新宋体" w:cs="新宋体"/>
          <w:sz w:val="20"/>
        </w:rPr>
        <w:t>主回路接线：包括三相电源输入和输出至电机接线以及进线断路器、旁路接触器接线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420" w:hanging="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 xml:space="preserve">B </w:t>
      </w:r>
      <w:r>
        <w:rPr>
          <w:rFonts w:ascii="新宋体" w:hAnsi="新宋体" w:cs="新宋体"/>
          <w:sz w:val="20"/>
        </w:rPr>
        <w:t>外接端子接线：有</w:t>
      </w:r>
      <w:r>
        <w:rPr>
          <w:rFonts w:cs="新宋体" w:ascii="新宋体" w:hAnsi="新宋体"/>
          <w:sz w:val="20"/>
        </w:rPr>
        <w:t>12</w:t>
      </w:r>
      <w:r>
        <w:rPr>
          <w:rFonts w:ascii="新宋体" w:hAnsi="新宋体" w:cs="新宋体"/>
          <w:sz w:val="20"/>
        </w:rPr>
        <w:t>个小型接线端子引出，包括输入、输出控制线和模拟信号线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4.1</w:t>
      </w:r>
      <w:r>
        <w:rPr>
          <w:rFonts w:ascii="新宋体" w:hAnsi="新宋体" w:cs="新宋体" w:eastAsia="宋体;SimSun"/>
          <w:sz w:val="24"/>
        </w:rPr>
        <w:t>软起动器基本接线示意图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1890"/>
        <w:jc w:val="left"/>
        <w:rPr>
          <w:rFonts w:ascii="新宋体" w:hAnsi="新宋体" w:cs="新宋体"/>
          <w:sz w:val="20"/>
        </w:rPr>
      </w:pPr>
      <w:r>
        <w:object w:dxaOrig="1214" w:dyaOrig="5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9.35pt;width:60.75pt;height:184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47228584" r:id="rId10"/>
        </w:object>
      </w:r>
      <w:r>
        <w:rPr>
          <w:rFonts w:cs="新宋体" w:ascii="新宋体" w:hAnsi="新宋体"/>
          <w:sz w:val="20"/>
        </w:rPr>
        <w:t>QF</w:t>
      </w:r>
      <w:r>
        <w:rPr>
          <w:rFonts w:ascii="新宋体" w:hAnsi="新宋体" w:cs="新宋体"/>
          <w:sz w:val="20"/>
        </w:rPr>
        <w:t>：断路器；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180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FU</w:t>
      </w:r>
      <w:r>
        <w:rPr>
          <w:rFonts w:ascii="新宋体" w:hAnsi="新宋体" w:cs="新宋体"/>
          <w:sz w:val="20"/>
        </w:rPr>
        <w:t>：快速熔断器（可选）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180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KM</w:t>
      </w:r>
      <w:r>
        <w:rPr>
          <w:rFonts w:ascii="新宋体" w:hAnsi="新宋体" w:cs="新宋体"/>
          <w:sz w:val="20"/>
        </w:rPr>
        <w:t>：接触器（可选）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180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RQ</w:t>
      </w:r>
      <w:r>
        <w:rPr>
          <w:rFonts w:ascii="新宋体" w:hAnsi="新宋体" w:cs="新宋体"/>
          <w:sz w:val="20"/>
        </w:rPr>
        <w:t>：软起动装置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180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M</w:t>
      </w:r>
      <w:r>
        <w:rPr>
          <w:rFonts w:ascii="新宋体" w:hAnsi="新宋体" w:cs="新宋体"/>
          <w:sz w:val="20"/>
        </w:rPr>
        <w:t>：</w:t>
      </w:r>
      <w:r>
        <w:rPr>
          <w:rFonts w:ascii="新宋体" w:hAnsi="新宋体" w:cs="新宋体" w:eastAsia="新宋体"/>
          <w:sz w:val="20"/>
        </w:rPr>
        <w:t xml:space="preserve"> </w:t>
      </w:r>
      <w:r>
        <w:rPr>
          <w:rFonts w:ascii="新宋体" w:hAnsi="新宋体" w:cs="新宋体"/>
          <w:sz w:val="20"/>
        </w:rPr>
        <w:t>电动机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1959" w:firstLine="180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虚框内的器件可以不接，由自动开关直接连到软起动器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</w:r>
    </w:p>
    <w:p>
      <w:pPr>
        <w:pStyle w:val="Normal"/>
        <w:spacing w:lineRule="atLeast" w:line="240"/>
        <w:ind w:firstLine="525"/>
        <w:jc w:val="lef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atLeast" w:line="240"/>
        <w:ind w:firstLine="525"/>
        <w:jc w:val="lef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atLeast" w:line="240"/>
        <w:ind w:firstLine="525"/>
        <w:jc w:val="lef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atLeast" w:line="240"/>
        <w:jc w:val="lef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spacing w:lineRule="atLeast" w:line="240"/>
        <w:jc w:val="left"/>
        <w:rPr>
          <w:rFonts w:ascii="新宋体" w:hAnsi="新宋体" w:cs="新宋体"/>
        </w:rPr>
      </w:pPr>
      <w:r>
        <w:rPr>
          <w:rFonts w:ascii="新宋体" w:hAnsi="新宋体" w:cs="新宋体"/>
        </w:rPr>
        <w:t>图</w:t>
      </w:r>
      <w:r>
        <w:rPr>
          <w:rFonts w:cs="新宋体" w:ascii="新宋体" w:hAnsi="新宋体"/>
        </w:rPr>
        <w:t xml:space="preserve">4.1 </w:t>
      </w:r>
      <w:r>
        <w:rPr>
          <w:rFonts w:ascii="新宋体" w:hAnsi="新宋体" w:cs="新宋体"/>
        </w:rPr>
        <w:t>主回路接线图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4.2</w:t>
      </w:r>
      <w:r>
        <w:rPr>
          <w:rFonts w:ascii="新宋体" w:hAnsi="新宋体" w:cs="新宋体" w:eastAsia="宋体;SimSun"/>
          <w:sz w:val="24"/>
        </w:rPr>
        <w:t>软起动器端子接线示意图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4620" w:hanging="4200"/>
        <w:jc w:val="left"/>
        <w:rPr>
          <w:rFonts w:ascii="新宋体" w:hAnsi="新宋体" w:cs="新宋体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3345" cy="4914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4915080"/>
                          <a:chOff x="0" y="0"/>
                          <a:chExt cx="517320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732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0880" y="163800"/>
                            <a:ext cx="1546920" cy="3420000"/>
                          </a:xfrm>
                        </wpg:grpSpPr>
                        <wps:wsp>
                          <wps:cNvSpPr/>
                          <wps:spPr>
                            <a:xfrm>
                              <a:off x="955080" y="71316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12261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20132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6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120132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4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12495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34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20096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3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12009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20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2834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4364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340920"/>
                              <a:ext cx="47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36720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66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300960"/>
                              <a:ext cx="4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9">
                                  <a:moveTo>
                                    <a:pt x="49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9844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31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98440"/>
                              <a:ext cx="46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4">
                                  <a:moveTo>
                                    <a:pt x="5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29844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6">
                                  <a:moveTo>
                                    <a:pt x="49" y="0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998280"/>
                              <a:ext cx="95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1283400"/>
                              <a:ext cx="19044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2834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13804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42244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85292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2876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840" y="713160"/>
                              <a:ext cx="0" cy="85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99232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70756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13400"/>
                              <a:ext cx="137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52">
                                  <a:moveTo>
                                    <a:pt x="0" y="31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932840"/>
                              <a:ext cx="11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3">
                                  <a:moveTo>
                                    <a:pt x="0" y="3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67680"/>
                              <a:ext cx="10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3">
                                  <a:moveTo>
                                    <a:pt x="0" y="53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846080"/>
                              <a:ext cx="102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7">
                                  <a:moveTo>
                                    <a:pt x="0" y="5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82360"/>
                              <a:ext cx="26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8308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3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83080"/>
                              <a:ext cx="108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74564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0" y="2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19000"/>
                              <a:ext cx="111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74">
                                  <a:moveTo>
                                    <a:pt x="0" y="44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2296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685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17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659240"/>
                              <a:ext cx="110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9">
                                  <a:moveTo>
                                    <a:pt x="0" y="22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608480"/>
                              <a:ext cx="106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">
                                  <a:moveTo>
                                    <a:pt x="0" y="13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58616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0" y="2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542600"/>
                              <a:ext cx="106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4">
                                  <a:moveTo>
                                    <a:pt x="0" y="13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520280"/>
                              <a:ext cx="11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9">
                                  <a:moveTo>
                                    <a:pt x="0" y="2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76360"/>
                              <a:ext cx="106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5">
                                  <a:moveTo>
                                    <a:pt x="0" y="14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454040"/>
                              <a:ext cx="11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0">
                                  <a:moveTo>
                                    <a:pt x="0" y="2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0"/>
                              <a:ext cx="0" cy="341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5300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7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1098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10520"/>
                              <a:ext cx="62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9">
                                  <a:moveTo>
                                    <a:pt x="0" y="12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180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0" y="12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43740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39636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7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72468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0" y="1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689040"/>
                              <a:ext cx="67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6">
                                  <a:moveTo>
                                    <a:pt x="0" y="21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679320"/>
                              <a:ext cx="67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6">
                                  <a:moveTo>
                                    <a:pt x="0" y="2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9982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0" y="16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98172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98172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8">
                                  <a:moveTo>
                                    <a:pt x="0" y="16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99180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0" y="1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387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17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122200"/>
                              <a:ext cx="42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0" y="11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1290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1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12364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5112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0" y="12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836360"/>
                              <a:ext cx="44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23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84968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0" y="3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8396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5268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552680"/>
                              <a:ext cx="1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9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28268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0" y="1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26684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7">
                                  <a:moveTo>
                                    <a:pt x="0" y="13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2751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405520"/>
                              <a:ext cx="68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5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41380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0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14048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2560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99584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71072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85048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297756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978280"/>
                              <a:ext cx="62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7">
                                  <a:moveTo>
                                    <a:pt x="0" y="1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9844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13488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56536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27097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6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69244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7">
                                  <a:moveTo>
                                    <a:pt x="0" y="14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7014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0" y="1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28024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7096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85536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8584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72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55080" cy="341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326664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0" y="1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27744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880" y="318204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880" y="2992320"/>
                              <a:ext cx="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880" y="2992320"/>
                              <a:ext cx="95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880" y="3277440"/>
                              <a:ext cx="95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2707560"/>
                              <a:ext cx="143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075840"/>
                              <a:ext cx="3924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640" y="2707560"/>
                              <a:ext cx="0" cy="37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308736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223272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640" y="1852920"/>
                              <a:ext cx="0" cy="37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20480"/>
                              <a:ext cx="3924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1852920"/>
                              <a:ext cx="143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880" y="2422440"/>
                              <a:ext cx="95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880" y="2138040"/>
                              <a:ext cx="95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880" y="213732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880" y="232740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480" y="997560"/>
                              <a:ext cx="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5678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1076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0" y="31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3134520"/>
                              <a:ext cx="68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311292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1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0780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25684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5">
                                  <a:moveTo>
                                    <a:pt x="0" y="3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279520"/>
                              <a:ext cx="68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25864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0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21940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220120"/>
                              <a:ext cx="62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8">
                                  <a:moveTo>
                                    <a:pt x="0" y="12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22768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11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2643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2643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2834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2834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834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834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2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2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643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2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2643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2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643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643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834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834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34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340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2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2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9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43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2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43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2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556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1">
                                  <a:moveTo>
                                    <a:pt x="3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8136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66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5120"/>
                              <a:ext cx="4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9">
                                  <a:moveTo>
                                    <a:pt x="4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332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31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3320"/>
                              <a:ext cx="46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3">
                                  <a:moveTo>
                                    <a:pt x="5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3320"/>
                              <a:ext cx="30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49" y="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80600"/>
                              <a:ext cx="84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6">
                                  <a:moveTo>
                                    <a:pt x="0" y="26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52160"/>
                              <a:ext cx="90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5">
                                  <a:moveTo>
                                    <a:pt x="0" y="44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9816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4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06440"/>
                              <a:ext cx="90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0">
                                  <a:moveTo>
                                    <a:pt x="0" y="18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8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43440"/>
                              <a:ext cx="91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4">
                                  <a:moveTo>
                                    <a:pt x="0" y="1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54960"/>
                              <a:ext cx="60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90160"/>
                              <a:ext cx="39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39400"/>
                              <a:ext cx="23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40120"/>
                              <a:ext cx="82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0" y="15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494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16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6200"/>
                              <a:ext cx="89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9">
                                  <a:moveTo>
                                    <a:pt x="0" y="28"/>
                                  </a:moveTo>
                                  <a:lnTo>
                                    <a:pt x="15" y="3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83600"/>
                              <a:ext cx="89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">
                                  <a:moveTo>
                                    <a:pt x="0" y="3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2456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3">
                                  <a:moveTo>
                                    <a:pt x="0" y="1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79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5048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9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30680"/>
                              <a:ext cx="60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2">
                                  <a:moveTo>
                                    <a:pt x="0" y="11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62720"/>
                              <a:ext cx="61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2">
                                  <a:moveTo>
                                    <a:pt x="0" y="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0360"/>
                              <a:ext cx="90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">
                                  <a:moveTo>
                                    <a:pt x="0" y="17"/>
                                  </a:moveTo>
                                  <a:lnTo>
                                    <a:pt x="129" y="43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1640"/>
                              <a:ext cx="9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7">
                                  <a:moveTo>
                                    <a:pt x="0" y="36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20"/>
                              <a:ext cx="19116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19104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10896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66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101400"/>
                              <a:ext cx="50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1">
                                  <a:moveTo>
                                    <a:pt x="0" y="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31006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51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079800"/>
                              <a:ext cx="298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6">
                                  <a:moveTo>
                                    <a:pt x="4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42" y="193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067200"/>
                              <a:ext cx="123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2">
                                  <a:moveTo>
                                    <a:pt x="180" y="0"/>
                                  </a:moveTo>
                                  <a:lnTo>
                                    <a:pt x="16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31978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16980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64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3166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1662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314712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">
                                  <a:moveTo>
                                    <a:pt x="61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13452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">
                                  <a:moveTo>
                                    <a:pt x="44" y="0"/>
                                  </a:moveTo>
                                  <a:lnTo>
                                    <a:pt x="44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13452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13308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4">
                                  <a:moveTo>
                                    <a:pt x="7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3127320"/>
                              <a:ext cx="64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1">
                                  <a:moveTo>
                                    <a:pt x="1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312552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79" y="0"/>
                                  </a:moveTo>
                                  <a:lnTo>
                                    <a:pt x="7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309132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54" y="0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3084120"/>
                              <a:ext cx="58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0">
                                  <a:moveTo>
                                    <a:pt x="92" y="0"/>
                                  </a:moveTo>
                                  <a:lnTo>
                                    <a:pt x="75" y="1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3076560"/>
                              <a:ext cx="90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5">
                                  <a:moveTo>
                                    <a:pt x="39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3075840"/>
                              <a:ext cx="58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">
                                  <a:moveTo>
                                    <a:pt x="81" y="0"/>
                                  </a:moveTo>
                                  <a:lnTo>
                                    <a:pt x="7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371520"/>
                            <a:ext cx="936000" cy="3005280"/>
                          </a:xfrm>
                        </wpg:grpSpPr>
                        <wps:wsp>
                          <wps:cNvSpPr/>
                          <wps:spPr>
                            <a:xfrm>
                              <a:off x="269280" y="285444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38" y="0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84976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983320"/>
                              <a:ext cx="81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">
                                  <a:moveTo>
                                    <a:pt x="114" y="0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961000"/>
                              <a:ext cx="6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295020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87" y="0"/>
                                  </a:moveTo>
                                  <a:lnTo>
                                    <a:pt x="78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927880"/>
                              <a:ext cx="64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920320"/>
                              <a:ext cx="8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4">
                                  <a:moveTo>
                                    <a:pt x="12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2917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96" y="0"/>
                                  </a:moveTo>
                                  <a:lnTo>
                                    <a:pt x="8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9178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90448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8">
                                  <a:moveTo>
                                    <a:pt x="52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893680"/>
                              <a:ext cx="55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">
                                  <a:moveTo>
                                    <a:pt x="75" y="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868120"/>
                              <a:ext cx="6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2">
                                  <a:moveTo>
                                    <a:pt x="1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86632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81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857320"/>
                              <a:ext cx="51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">
                                  <a:moveTo>
                                    <a:pt x="69" y="0"/>
                                  </a:moveTo>
                                  <a:lnTo>
                                    <a:pt x="6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85732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853000"/>
                              <a:ext cx="48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1">
                                  <a:moveTo>
                                    <a:pt x="65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983320"/>
                              <a:ext cx="79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0">
                                  <a:moveTo>
                                    <a:pt x="112" y="0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97108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66" y="0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94372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">
                                  <a:moveTo>
                                    <a:pt x="49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934360"/>
                              <a:ext cx="6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7">
                                  <a:moveTo>
                                    <a:pt x="1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93364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291888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2912760"/>
                              <a:ext cx="31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8">
                                  <a:moveTo>
                                    <a:pt x="5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907720"/>
                              <a:ext cx="62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">
                                  <a:moveTo>
                                    <a:pt x="84" y="0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8861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2">
                                  <a:moveTo>
                                    <a:pt x="49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287280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7064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19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858760"/>
                              <a:ext cx="16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3">
                                  <a:moveTo>
                                    <a:pt x="8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854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35" y="0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852280"/>
                              <a:ext cx="11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0">
                                  <a:moveTo>
                                    <a:pt x="0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96100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8">
                                  <a:moveTo>
                                    <a:pt x="71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55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954520"/>
                              <a:ext cx="79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4">
                                  <a:moveTo>
                                    <a:pt x="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21760"/>
                              <a:ext cx="7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89360"/>
                              <a:ext cx="71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6">
                                  <a:moveTo>
                                    <a:pt x="50" y="0"/>
                                  </a:moveTo>
                                  <a:lnTo>
                                    <a:pt x="5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88864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9">
                                  <a:moveTo>
                                    <a:pt x="145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87964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8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878920"/>
                              <a:ext cx="83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">
                                  <a:moveTo>
                                    <a:pt x="120" y="0"/>
                                  </a:moveTo>
                                  <a:lnTo>
                                    <a:pt x="111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285120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0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298512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985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9566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37" y="0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95596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95524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6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9487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29484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2" y="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292212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5">
                                  <a:moveTo>
                                    <a:pt x="87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92212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908080"/>
                              <a:ext cx="11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5">
                                  <a:moveTo>
                                    <a:pt x="170" y="0"/>
                                  </a:moveTo>
                                  <a:lnTo>
                                    <a:pt x="158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2901240"/>
                              <a:ext cx="45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">
                                  <a:moveTo>
                                    <a:pt x="51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2900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3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2895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86632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86632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50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28587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38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8587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37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285804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9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28580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9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11392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2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0782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0707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0" y="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07000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">
                                  <a:moveTo>
                                    <a:pt x="49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042280"/>
                              <a:ext cx="684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42280"/>
                              <a:ext cx="15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18" y="0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204156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0">
                                  <a:moveTo>
                                    <a:pt x="101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31840"/>
                              <a:ext cx="64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">
                                  <a:moveTo>
                                    <a:pt x="89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03148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57" y="0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998360"/>
                              <a:ext cx="12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4">
                                  <a:moveTo>
                                    <a:pt x="0" y="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996560"/>
                              <a:ext cx="5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2">
                                  <a:moveTo>
                                    <a:pt x="13" y="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12076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09600"/>
                              <a:ext cx="88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">
                                  <a:moveTo>
                                    <a:pt x="125" y="0"/>
                                  </a:moveTo>
                                  <a:lnTo>
                                    <a:pt x="115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101680"/>
                              <a:ext cx="6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0966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08224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2">
                                  <a:moveTo>
                                    <a:pt x="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06424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0">
                                  <a:moveTo>
                                    <a:pt x="97" y="0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055600"/>
                              <a:ext cx="62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2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5560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">
                                  <a:moveTo>
                                    <a:pt x="75" y="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38320"/>
                              <a:ext cx="87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">
                                  <a:moveTo>
                                    <a:pt x="124" y="0"/>
                                  </a:moveTo>
                                  <a:lnTo>
                                    <a:pt x="114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02104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201996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">
                                  <a:moveTo>
                                    <a:pt x="13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012400"/>
                              <a:ext cx="26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8">
                                  <a:moveTo>
                                    <a:pt x="4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0772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95" y="0"/>
                                  </a:moveTo>
                                  <a:lnTo>
                                    <a:pt x="86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004120"/>
                              <a:ext cx="35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7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0034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31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936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128320"/>
                              <a:ext cx="79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0">
                                  <a:moveTo>
                                    <a:pt x="112" y="0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1171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7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089080"/>
                              <a:ext cx="32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">
                                  <a:moveTo>
                                    <a:pt x="5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079720"/>
                              <a:ext cx="6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7">
                                  <a:moveTo>
                                    <a:pt x="1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20790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206424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0584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6">
                                  <a:moveTo>
                                    <a:pt x="5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053080"/>
                              <a:ext cx="62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">
                                  <a:moveTo>
                                    <a:pt x="84" y="0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31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49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201816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01528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19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003400"/>
                              <a:ext cx="16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4">
                                  <a:moveTo>
                                    <a:pt x="8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99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35" y="0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996920"/>
                              <a:ext cx="11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1">
                                  <a:moveTo>
                                    <a:pt x="0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21056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72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0998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099160"/>
                              <a:ext cx="79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4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066760"/>
                              <a:ext cx="6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034360"/>
                              <a:ext cx="71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6">
                                  <a:moveTo>
                                    <a:pt x="50" y="0"/>
                                  </a:moveTo>
                                  <a:lnTo>
                                    <a:pt x="5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0340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8">
                                  <a:moveTo>
                                    <a:pt x="145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202500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024280"/>
                              <a:ext cx="83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">
                                  <a:moveTo>
                                    <a:pt x="121" y="0"/>
                                  </a:moveTo>
                                  <a:lnTo>
                                    <a:pt x="112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995840"/>
                              <a:ext cx="12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6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1304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13048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1016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37" y="0"/>
                                  </a:moveTo>
                                  <a:lnTo>
                                    <a:pt x="37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10132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0998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6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209340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209304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42" y="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2067480"/>
                              <a:ext cx="59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4">
                                  <a:moveTo>
                                    <a:pt x="87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06748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2053440"/>
                              <a:ext cx="11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5">
                                  <a:moveTo>
                                    <a:pt x="170" y="0"/>
                                  </a:moveTo>
                                  <a:lnTo>
                                    <a:pt x="158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046600"/>
                              <a:ext cx="45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">
                                  <a:moveTo>
                                    <a:pt x="51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045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3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20408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1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010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9">
                                  <a:moveTo>
                                    <a:pt x="6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01096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3">
                                  <a:moveTo>
                                    <a:pt x="50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200340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38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00340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37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2002680"/>
                              <a:ext cx="39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0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200268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008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05440"/>
                              <a:ext cx="38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383480"/>
                              <a:ext cx="8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1">
                                  <a:moveTo>
                                    <a:pt x="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373400"/>
                              <a:ext cx="50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">
                                  <a:moveTo>
                                    <a:pt x="68" y="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633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35684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13" y="0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35072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350000"/>
                              <a:ext cx="51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2">
                                  <a:moveTo>
                                    <a:pt x="81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3417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51" y="0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4172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56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32768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32660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11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311840"/>
                              <a:ext cx="73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3">
                                  <a:moveTo>
                                    <a:pt x="1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311120"/>
                              <a:ext cx="76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106" y="0"/>
                                  </a:moveTo>
                                  <a:lnTo>
                                    <a:pt x="97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9420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2902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8700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19" y="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87000"/>
                              <a:ext cx="26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9">
                                  <a:moveTo>
                                    <a:pt x="42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278720"/>
                              <a:ext cx="334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2783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3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269360"/>
                              <a:ext cx="66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">
                                  <a:moveTo>
                                    <a:pt x="92" y="0"/>
                                  </a:moveTo>
                                  <a:lnTo>
                                    <a:pt x="80" y="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14072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1370160"/>
                              <a:ext cx="26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5">
                                  <a:moveTo>
                                    <a:pt x="42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358280"/>
                              <a:ext cx="71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">
                                  <a:moveTo>
                                    <a:pt x="99" y="0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33920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2">
                                  <a:moveTo>
                                    <a:pt x="115" y="0"/>
                                  </a:moveTo>
                                  <a:lnTo>
                                    <a:pt x="10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3920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3">
                                  <a:moveTo>
                                    <a:pt x="1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319400"/>
                              <a:ext cx="7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3">
                                  <a:moveTo>
                                    <a:pt x="12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308600"/>
                              <a:ext cx="45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71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30248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6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302480"/>
                              <a:ext cx="45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">
                                  <a:moveTo>
                                    <a:pt x="59" y="0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283760"/>
                              <a:ext cx="85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">
                                  <a:moveTo>
                                    <a:pt x="121" y="0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27008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8">
                                  <a:moveTo>
                                    <a:pt x="42" y="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2693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112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72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058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5480"/>
                              <a:ext cx="79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4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72360"/>
                              <a:ext cx="7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996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6">
                                  <a:moveTo>
                                    <a:pt x="50" y="0"/>
                                  </a:moveTo>
                                  <a:lnTo>
                                    <a:pt x="5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85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0">
                                  <a:moveTo>
                                    <a:pt x="145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09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600"/>
                              <a:ext cx="83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">
                                  <a:moveTo>
                                    <a:pt x="120" y="0"/>
                                  </a:moveTo>
                                  <a:lnTo>
                                    <a:pt x="112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80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1376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08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5600"/>
                              <a:ext cx="1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8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4160"/>
                              <a:ext cx="31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5">
                                  <a:moveTo>
                                    <a:pt x="0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74160"/>
                              <a:ext cx="35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1">
                                  <a:moveTo>
                                    <a:pt x="38" y="0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680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0680"/>
                              <a:ext cx="54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0">
                                  <a:moveTo>
                                    <a:pt x="57" y="0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8160"/>
                              <a:ext cx="4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5">
                                  <a:moveTo>
                                    <a:pt x="62" y="0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736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45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5120"/>
                              <a:ext cx="79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">
                                  <a:moveTo>
                                    <a:pt x="110" y="0"/>
                                  </a:moveTo>
                                  <a:lnTo>
                                    <a:pt x="9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36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1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80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1376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73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1376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01520"/>
                              <a:ext cx="86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">
                                  <a:moveTo>
                                    <a:pt x="121" y="0"/>
                                  </a:moveTo>
                                  <a:lnTo>
                                    <a:pt x="109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90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70560"/>
                              <a:ext cx="46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6">
                                  <a:moveTo>
                                    <a:pt x="11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601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4932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8">
                                  <a:moveTo>
                                    <a:pt x="91" y="0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00"/>
                              <a:ext cx="29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4">
                                  <a:moveTo>
                                    <a:pt x="46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4176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760"/>
                              <a:ext cx="50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">
                                  <a:moveTo>
                                    <a:pt x="66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400"/>
                              <a:ext cx="51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">
                                  <a:moveTo>
                                    <a:pt x="66" y="0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6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664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4400"/>
                              <a:ext cx="83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2">
                                  <a:moveTo>
                                    <a:pt x="115" y="0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2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364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73320"/>
                            <a:ext cx="4586040" cy="4065120"/>
                          </a:xfrm>
                        </wpg:grpSpPr>
                        <wps:wsp>
                          <wps:cNvSpPr/>
                          <wps:spPr>
                            <a:xfrm>
                              <a:off x="2018520" y="106920"/>
                              <a:ext cx="20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864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7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77400"/>
                              <a:ext cx="27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7">
                                  <a:moveTo>
                                    <a:pt x="43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5904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78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960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916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71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21600"/>
                              <a:ext cx="15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4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720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5760"/>
                              <a:ext cx="69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9">
                                  <a:moveTo>
                                    <a:pt x="86" y="0"/>
                                  </a:moveTo>
                                  <a:lnTo>
                                    <a:pt x="87" y="1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0"/>
                              <a:ext cx="12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6">
                                  <a:moveTo>
                                    <a:pt x="0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34640"/>
                              <a:ext cx="121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3">
                                  <a:moveTo>
                                    <a:pt x="176" y="0"/>
                                  </a:moveTo>
                                  <a:lnTo>
                                    <a:pt x="164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28160"/>
                              <a:ext cx="6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17000"/>
                              <a:ext cx="9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1">
                                  <a:moveTo>
                                    <a:pt x="138" y="0"/>
                                  </a:moveTo>
                                  <a:lnTo>
                                    <a:pt x="127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0944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92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90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745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74520"/>
                              <a:ext cx="78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5">
                                  <a:moveTo>
                                    <a:pt x="12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65520"/>
                              <a:ext cx="78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0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65520"/>
                              <a:ext cx="71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">
                                  <a:moveTo>
                                    <a:pt x="102" y="0"/>
                                  </a:moveTo>
                                  <a:lnTo>
                                    <a:pt x="9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46440"/>
                              <a:ext cx="12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2">
                                  <a:moveTo>
                                    <a:pt x="183" y="0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1400"/>
                              <a:ext cx="66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">
                                  <a:moveTo>
                                    <a:pt x="1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5920"/>
                              <a:ext cx="65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10080"/>
                              <a:ext cx="76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1">
                                  <a:moveTo>
                                    <a:pt x="121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520"/>
                              <a:ext cx="77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0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1800"/>
                              <a:ext cx="69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">
                                  <a:moveTo>
                                    <a:pt x="96" y="0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392292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922560"/>
                              <a:ext cx="67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0">
                                  <a:moveTo>
                                    <a:pt x="0" y="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90456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0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353040"/>
                              <a:ext cx="53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">
                                  <a:moveTo>
                                    <a:pt x="0" y="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333960"/>
                              <a:ext cx="68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359880"/>
                              <a:ext cx="68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0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346560"/>
                              <a:ext cx="6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">
                                  <a:moveTo>
                                    <a:pt x="0" y="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21048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78036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637800"/>
                              <a:ext cx="68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9">
                                  <a:moveTo>
                                    <a:pt x="0" y="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619440"/>
                              <a:ext cx="68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2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49560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33534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36378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6378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3534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49560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6374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0" y="14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364608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0" y="1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844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24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21960"/>
                              <a:ext cx="6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9">
                                  <a:moveTo>
                                    <a:pt x="0" y="26"/>
                                  </a:moveTo>
                                  <a:lnTo>
                                    <a:pt x="1" y="3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78036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21048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345120"/>
                              <a:ext cx="65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">
                                  <a:moveTo>
                                    <a:pt x="0" y="2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3382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3357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4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04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0" y="2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917880"/>
                              <a:ext cx="6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">
                                  <a:moveTo>
                                    <a:pt x="0" y="34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9078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0" y="2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92292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065480"/>
                              <a:ext cx="572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388044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7839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0" y="31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803760"/>
                              <a:ext cx="60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1">
                                  <a:moveTo>
                                    <a:pt x="0" y="54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79872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387720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20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377568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1">
                                  <a:moveTo>
                                    <a:pt x="0" y="1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3854520"/>
                              <a:ext cx="8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2">
                                  <a:moveTo>
                                    <a:pt x="0" y="1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8163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3777840"/>
                              <a:ext cx="1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0">
                                  <a:moveTo>
                                    <a:pt x="0" y="14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87108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382608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0" y="23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848760"/>
                              <a:ext cx="1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0">
                                  <a:moveTo>
                                    <a:pt x="0" y="13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379656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">
                                  <a:moveTo>
                                    <a:pt x="0" y="16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782160"/>
                              <a:ext cx="13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1">
                                  <a:moveTo>
                                    <a:pt x="0" y="14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8152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5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3865320"/>
                              <a:ext cx="38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0" y="2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364356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3">
                                  <a:moveTo>
                                    <a:pt x="0" y="1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364860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0" y="85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3669840"/>
                              <a:ext cx="15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6">
                                  <a:moveTo>
                                    <a:pt x="0" y="126"/>
                                  </a:moveTo>
                                  <a:lnTo>
                                    <a:pt x="23" y="126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02600"/>
                              <a:ext cx="3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3669840"/>
                              <a:ext cx="29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4">
                                  <a:moveTo>
                                    <a:pt x="0" y="64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3657600"/>
                              <a:ext cx="75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5">
                                  <a:moveTo>
                                    <a:pt x="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3657600"/>
                              <a:ext cx="74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46">
                                  <a:moveTo>
                                    <a:pt x="0" y="146"/>
                                  </a:moveTo>
                                  <a:lnTo>
                                    <a:pt x="24" y="146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3657600"/>
                              <a:ext cx="9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">
                                  <a:moveTo>
                                    <a:pt x="0" y="11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69828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0" y="19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3522960"/>
                              <a:ext cx="19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0" y="41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3569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3569400"/>
                              <a:ext cx="45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4">
                                  <a:moveTo>
                                    <a:pt x="0" y="31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591000"/>
                              <a:ext cx="54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9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356436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3">
                                  <a:moveTo>
                                    <a:pt x="0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3543480"/>
                              <a:ext cx="108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510360"/>
                              <a:ext cx="9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3510360"/>
                              <a:ext cx="1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4">
                                  <a:moveTo>
                                    <a:pt x="0" y="12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357120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6">
                                  <a:moveTo>
                                    <a:pt x="0" y="1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353952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0" y="18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3370680"/>
                              <a:ext cx="35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2">
                                  <a:moveTo>
                                    <a:pt x="0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3463200"/>
                              <a:ext cx="89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">
                                  <a:moveTo>
                                    <a:pt x="0" y="1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3443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32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3463920"/>
                              <a:ext cx="79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3442320"/>
                              <a:ext cx="14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1">
                                  <a:moveTo>
                                    <a:pt x="0" y="1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3403800"/>
                              <a:ext cx="143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88">
                                  <a:moveTo>
                                    <a:pt x="0" y="52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23" y="88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12" y="73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376440"/>
                              <a:ext cx="136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3">
                                  <a:moveTo>
                                    <a:pt x="0" y="35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345888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0" y="20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77064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3">
                                  <a:moveTo>
                                    <a:pt x="0" y="1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77568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0" y="85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97280"/>
                              <a:ext cx="15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5">
                                  <a:moveTo>
                                    <a:pt x="0" y="124"/>
                                  </a:moveTo>
                                  <a:lnTo>
                                    <a:pt x="2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829680"/>
                              <a:ext cx="3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797280"/>
                              <a:ext cx="29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2">
                                  <a:moveTo>
                                    <a:pt x="0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784680"/>
                              <a:ext cx="75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4">
                                  <a:moveTo>
                                    <a:pt x="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784680"/>
                              <a:ext cx="74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46">
                                  <a:moveTo>
                                    <a:pt x="0" y="146"/>
                                  </a:moveTo>
                                  <a:lnTo>
                                    <a:pt x="24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784680"/>
                              <a:ext cx="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1">
                                  <a:moveTo>
                                    <a:pt x="0" y="12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2608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0" y="19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781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458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4068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0" y="33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68064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15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652560"/>
                              <a:ext cx="62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9">
                                  <a:moveTo>
                                    <a:pt x="0" y="33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5256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0" y="65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4104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73968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9">
                                  <a:moveTo>
                                    <a:pt x="0" y="28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641040"/>
                              <a:ext cx="29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4">
                                  <a:moveTo>
                                    <a:pt x="0" y="84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4104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3">
                                  <a:moveTo>
                                    <a:pt x="0" y="11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716640"/>
                              <a:ext cx="114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5">
                                  <a:moveTo>
                                    <a:pt x="0" y="3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622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3480"/>
                              <a:ext cx="146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7">
                                  <a:moveTo>
                                    <a:pt x="0" y="127"/>
                                  </a:moveTo>
                                  <a:lnTo>
                                    <a:pt x="19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99" y="149"/>
                                  </a:lnTo>
                                  <a:lnTo>
                                    <a:pt x="218" y="161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30" y="165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195" y="138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288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0" y="27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3348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0" y="16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55284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5186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59676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0" y="39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5744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4">
                                  <a:moveTo>
                                    <a:pt x="0" y="1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5895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53952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1">
                                  <a:moveTo>
                                    <a:pt x="0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522960"/>
                              <a:ext cx="60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">
                                  <a:moveTo>
                                    <a:pt x="0" y="16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5744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1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503880"/>
                              <a:ext cx="92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5">
                                  <a:moveTo>
                                    <a:pt x="0" y="19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539520"/>
                              <a:ext cx="94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3">
                                  <a:moveTo>
                                    <a:pt x="0" y="52"/>
                                  </a:moveTo>
                                  <a:lnTo>
                                    <a:pt x="17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53952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0" y="12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58596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18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51972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12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5744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70840"/>
                              <a:ext cx="12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0" y="13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5413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0" y="13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9100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0" y="16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7040"/>
                              <a:ext cx="58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3">
                                  <a:moveTo>
                                    <a:pt x="0" y="78"/>
                                  </a:moveTo>
                                  <a:lnTo>
                                    <a:pt x="20" y="83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363120"/>
                              <a:ext cx="102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7">
                                  <a:moveTo>
                                    <a:pt x="0" y="91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20720"/>
                              <a:ext cx="14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4">
                                  <a:moveTo>
                                    <a:pt x="0" y="42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218" y="104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377064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3">
                                  <a:moveTo>
                                    <a:pt x="0" y="1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377568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0" y="85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3797280"/>
                              <a:ext cx="15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5">
                                  <a:moveTo>
                                    <a:pt x="0" y="124"/>
                                  </a:moveTo>
                                  <a:lnTo>
                                    <a:pt x="2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3829680"/>
                              <a:ext cx="3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3797280"/>
                              <a:ext cx="29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2">
                                  <a:moveTo>
                                    <a:pt x="0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3784680"/>
                              <a:ext cx="75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4">
                                  <a:moveTo>
                                    <a:pt x="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3784680"/>
                              <a:ext cx="74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46">
                                  <a:moveTo>
                                    <a:pt x="0" y="146"/>
                                  </a:moveTo>
                                  <a:lnTo>
                                    <a:pt x="23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3784680"/>
                              <a:ext cx="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1">
                                  <a:moveTo>
                                    <a:pt x="0" y="12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382608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0" y="19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3678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3745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364068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0" y="33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368064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15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3652560"/>
                              <a:ext cx="63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9">
                                  <a:moveTo>
                                    <a:pt x="0" y="33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365256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6">
                                  <a:moveTo>
                                    <a:pt x="0" y="65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364104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373968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9">
                                  <a:moveTo>
                                    <a:pt x="0" y="28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3641040"/>
                              <a:ext cx="29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4">
                                  <a:moveTo>
                                    <a:pt x="0" y="84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364104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3">
                                  <a:moveTo>
                                    <a:pt x="0" y="11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716640"/>
                              <a:ext cx="11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65">
                                  <a:moveTo>
                                    <a:pt x="0" y="3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36622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3633480"/>
                              <a:ext cx="145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7">
                                  <a:moveTo>
                                    <a:pt x="0" y="127"/>
                                  </a:moveTo>
                                  <a:lnTo>
                                    <a:pt x="18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98" y="149"/>
                                  </a:lnTo>
                                  <a:lnTo>
                                    <a:pt x="218" y="161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29" y="165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195" y="138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372888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0" y="27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633480"/>
                              <a:ext cx="12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2">
                                  <a:moveTo>
                                    <a:pt x="0" y="16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355284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35186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359676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0" y="39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57444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4">
                                  <a:moveTo>
                                    <a:pt x="0" y="1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35895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539520"/>
                              <a:ext cx="87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1">
                                  <a:moveTo>
                                    <a:pt x="0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3522960"/>
                              <a:ext cx="60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">
                                  <a:moveTo>
                                    <a:pt x="0" y="16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5744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11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3503880"/>
                              <a:ext cx="9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5">
                                  <a:moveTo>
                                    <a:pt x="0" y="19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539520"/>
                              <a:ext cx="9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3">
                                  <a:moveTo>
                                    <a:pt x="0" y="52"/>
                                  </a:moveTo>
                                  <a:lnTo>
                                    <a:pt x="18" y="5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5395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0" y="12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358596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18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351972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12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357444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5">
                                  <a:moveTo>
                                    <a:pt x="0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3570840"/>
                              <a:ext cx="12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0" y="13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35413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0" y="13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359100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0" y="16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3497040"/>
                              <a:ext cx="58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3">
                                  <a:moveTo>
                                    <a:pt x="0" y="78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3363120"/>
                              <a:ext cx="102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7">
                                  <a:moveTo>
                                    <a:pt x="0" y="91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3420720"/>
                              <a:ext cx="14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4">
                                  <a:moveTo>
                                    <a:pt x="0" y="42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18" y="104"/>
                                  </a:lnTo>
                                  <a:lnTo>
                                    <a:pt x="221" y="102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388044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0" y="21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783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31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560" y="3803760"/>
                              <a:ext cx="60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1">
                                  <a:moveTo>
                                    <a:pt x="0" y="54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560" y="379872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387720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20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040" y="377568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1">
                                  <a:moveTo>
                                    <a:pt x="0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920" y="3854520"/>
                              <a:ext cx="8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2">
                                  <a:moveTo>
                                    <a:pt x="0" y="1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880" y="38163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360" y="3777840"/>
                              <a:ext cx="1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0">
                                  <a:moveTo>
                                    <a:pt x="0" y="1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387108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920" y="382608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23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680" y="371520"/>
                            <a:ext cx="2021040" cy="4067280"/>
                          </a:xfrm>
                        </wpg:grpSpPr>
                        <wps:wsp>
                          <wps:cNvSpPr/>
                          <wps:spPr>
                            <a:xfrm>
                              <a:off x="1401480" y="3850560"/>
                              <a:ext cx="1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0">
                                  <a:moveTo>
                                    <a:pt x="0" y="13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379836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3">
                                  <a:moveTo>
                                    <a:pt x="0" y="16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783960"/>
                              <a:ext cx="13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1">
                                  <a:moveTo>
                                    <a:pt x="0" y="14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8170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5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3867120"/>
                              <a:ext cx="38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0" y="20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364536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3">
                                  <a:moveTo>
                                    <a:pt x="0" y="1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65040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0" y="85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3671640"/>
                              <a:ext cx="15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6">
                                  <a:moveTo>
                                    <a:pt x="0" y="126"/>
                                  </a:moveTo>
                                  <a:lnTo>
                                    <a:pt x="23" y="126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704400"/>
                              <a:ext cx="3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3671640"/>
                              <a:ext cx="29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4">
                                  <a:moveTo>
                                    <a:pt x="0" y="64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659400"/>
                              <a:ext cx="75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5">
                                  <a:moveTo>
                                    <a:pt x="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3659400"/>
                              <a:ext cx="74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46">
                                  <a:moveTo>
                                    <a:pt x="0" y="146"/>
                                  </a:moveTo>
                                  <a:lnTo>
                                    <a:pt x="23" y="146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3659400"/>
                              <a:ext cx="9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">
                                  <a:moveTo>
                                    <a:pt x="0" y="11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70008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0" y="1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352476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0" y="41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3571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3571200"/>
                              <a:ext cx="45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4">
                                  <a:moveTo>
                                    <a:pt x="0" y="31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35928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3566160"/>
                              <a:ext cx="12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">
                                  <a:moveTo>
                                    <a:pt x="0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3545280"/>
                              <a:ext cx="108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3512160"/>
                              <a:ext cx="9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0">
                                  <a:moveTo>
                                    <a:pt x="0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3512160"/>
                              <a:ext cx="1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4">
                                  <a:moveTo>
                                    <a:pt x="0" y="12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573000"/>
                              <a:ext cx="13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6">
                                  <a:moveTo>
                                    <a:pt x="0" y="1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54132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">
                                  <a:moveTo>
                                    <a:pt x="0" y="18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3372480"/>
                              <a:ext cx="35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2">
                                  <a:moveTo>
                                    <a:pt x="0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3465000"/>
                              <a:ext cx="89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">
                                  <a:moveTo>
                                    <a:pt x="0" y="1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3445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2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3465720"/>
                              <a:ext cx="79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0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3444120"/>
                              <a:ext cx="14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1">
                                  <a:moveTo>
                                    <a:pt x="0" y="13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405600"/>
                              <a:ext cx="143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88">
                                  <a:moveTo>
                                    <a:pt x="0" y="52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22" y="88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3378240"/>
                              <a:ext cx="136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3">
                                  <a:moveTo>
                                    <a:pt x="0" y="35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346068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0" y="20"/>
                                  </a:moveTo>
                                  <a:lnTo>
                                    <a:pt x="22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067280"/>
                              <a:ext cx="57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72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906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0" y="23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9196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7">
                                  <a:moveTo>
                                    <a:pt x="0" y="34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9096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0" y="2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346920"/>
                              <a:ext cx="65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5">
                                  <a:moveTo>
                                    <a:pt x="0" y="21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400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375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4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212280"/>
                              <a:ext cx="190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82160"/>
                              <a:ext cx="190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6392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0" y="14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64788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0" y="1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6302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6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6259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623760"/>
                              <a:ext cx="6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9">
                                  <a:moveTo>
                                    <a:pt x="0" y="26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497400"/>
                              <a:ext cx="190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2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6396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3552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49740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639600"/>
                              <a:ext cx="68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9">
                                  <a:moveTo>
                                    <a:pt x="0" y="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621240"/>
                              <a:ext cx="68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2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78216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21228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354840"/>
                              <a:ext cx="54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">
                                  <a:moveTo>
                                    <a:pt x="0" y="2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335760"/>
                              <a:ext cx="68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361680"/>
                              <a:ext cx="68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0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348360"/>
                              <a:ext cx="6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">
                                  <a:moveTo>
                                    <a:pt x="0" y="2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92436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0" y="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906360"/>
                              <a:ext cx="68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0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92472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1124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9">
                                  <a:moveTo>
                                    <a:pt x="72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1058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105480"/>
                              <a:ext cx="80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">
                                  <a:moveTo>
                                    <a:pt x="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72360"/>
                              <a:ext cx="7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3996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6">
                                  <a:moveTo>
                                    <a:pt x="50" y="0"/>
                                  </a:moveTo>
                                  <a:lnTo>
                                    <a:pt x="5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385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0">
                                  <a:moveTo>
                                    <a:pt x="145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309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30600"/>
                              <a:ext cx="83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">
                                  <a:moveTo>
                                    <a:pt x="120" y="0"/>
                                  </a:moveTo>
                                  <a:lnTo>
                                    <a:pt x="112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80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0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137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2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08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75600"/>
                              <a:ext cx="12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8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74160"/>
                              <a:ext cx="31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5">
                                  <a:moveTo>
                                    <a:pt x="0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74160"/>
                              <a:ext cx="35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1">
                                  <a:moveTo>
                                    <a:pt x="37" y="0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4680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40680"/>
                              <a:ext cx="54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0">
                                  <a:moveTo>
                                    <a:pt x="57" y="0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38160"/>
                              <a:ext cx="4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5">
                                  <a:moveTo>
                                    <a:pt x="62" y="0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736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0">
                                  <a:moveTo>
                                    <a:pt x="46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15120"/>
                              <a:ext cx="79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">
                                  <a:moveTo>
                                    <a:pt x="110" y="0"/>
                                  </a:moveTo>
                                  <a:lnTo>
                                    <a:pt x="98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936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1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80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4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11376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73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1376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01520"/>
                              <a:ext cx="87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">
                                  <a:moveTo>
                                    <a:pt x="122" y="0"/>
                                  </a:moveTo>
                                  <a:lnTo>
                                    <a:pt x="110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9000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">
                                  <a:moveTo>
                                    <a:pt x="3" y="0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7056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1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4080"/>
                              <a:ext cx="8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6">
                                  <a:moveTo>
                                    <a:pt x="12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840" y="601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493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8">
                                  <a:moveTo>
                                    <a:pt x="90" y="0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43200"/>
                              <a:ext cx="29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4">
                                  <a:moveTo>
                                    <a:pt x="4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4176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5">
                                  <a:moveTo>
                                    <a:pt x="0" y="0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41760"/>
                              <a:ext cx="50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">
                                  <a:moveTo>
                                    <a:pt x="66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3240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66" y="0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266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66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14400"/>
                              <a:ext cx="82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2">
                                  <a:moveTo>
                                    <a:pt x="115" y="0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72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0" y="0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2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2">
                                  <a:moveTo>
                                    <a:pt x="0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364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0872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680" y="882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7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79200"/>
                              <a:ext cx="26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7">
                                  <a:moveTo>
                                    <a:pt x="42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6084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7">
                                  <a:moveTo>
                                    <a:pt x="79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4140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7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3096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">
                                  <a:moveTo>
                                    <a:pt x="70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23400"/>
                              <a:ext cx="1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9">
                                  <a:moveTo>
                                    <a:pt x="3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900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7560"/>
                              <a:ext cx="69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9">
                                  <a:moveTo>
                                    <a:pt x="86" y="0"/>
                                  </a:moveTo>
                                  <a:lnTo>
                                    <a:pt x="87" y="1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800"/>
                              <a:ext cx="12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6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36440"/>
                              <a:ext cx="121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3">
                                  <a:moveTo>
                                    <a:pt x="176" y="0"/>
                                  </a:moveTo>
                                  <a:lnTo>
                                    <a:pt x="164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29960"/>
                              <a:ext cx="6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18800"/>
                              <a:ext cx="9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1">
                                  <a:moveTo>
                                    <a:pt x="138" y="0"/>
                                  </a:moveTo>
                                  <a:lnTo>
                                    <a:pt x="127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112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9396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25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2">
                                  <a:moveTo>
                                    <a:pt x="1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7632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76320"/>
                              <a:ext cx="78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5">
                                  <a:moveTo>
                                    <a:pt x="124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67320"/>
                              <a:ext cx="79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0">
                                  <a:moveTo>
                                    <a:pt x="0" y="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160" y="67320"/>
                              <a:ext cx="71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">
                                  <a:moveTo>
                                    <a:pt x="101" y="0"/>
                                  </a:moveTo>
                                  <a:lnTo>
                                    <a:pt x="9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8240"/>
                              <a:ext cx="12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2">
                                  <a:moveTo>
                                    <a:pt x="183" y="0"/>
                                  </a:moveTo>
                                  <a:lnTo>
                                    <a:pt x="17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4320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7720"/>
                              <a:ext cx="65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4">
                                  <a:moveTo>
                                    <a:pt x="1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1880"/>
                              <a:ext cx="77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1">
                                  <a:moveTo>
                                    <a:pt x="122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4320"/>
                              <a:ext cx="77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0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3600"/>
                              <a:ext cx="69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">
                                  <a:moveTo>
                                    <a:pt x="96" y="0"/>
                                  </a:moveTo>
                                  <a:lnTo>
                                    <a:pt x="9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38348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373400"/>
                              <a:ext cx="50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">
                                  <a:moveTo>
                                    <a:pt x="67" y="0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3633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35684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12" y="0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35072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350000"/>
                              <a:ext cx="51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2">
                                  <a:moveTo>
                                    <a:pt x="81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3417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0">
                                  <a:moveTo>
                                    <a:pt x="52" y="0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34172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56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32768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760" y="132660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11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680" y="1311840"/>
                              <a:ext cx="73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">
                                  <a:moveTo>
                                    <a:pt x="1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760" y="1311120"/>
                              <a:ext cx="75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9">
                                  <a:moveTo>
                                    <a:pt x="106" y="0"/>
                                  </a:moveTo>
                                  <a:lnTo>
                                    <a:pt x="97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129420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902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8700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9">
                                  <a:moveTo>
                                    <a:pt x="18" y="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287000"/>
                              <a:ext cx="26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9">
                                  <a:moveTo>
                                    <a:pt x="42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278720"/>
                              <a:ext cx="342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7">
                                  <a:moveTo>
                                    <a:pt x="0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2783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3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269360"/>
                              <a:ext cx="65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3">
                                  <a:moveTo>
                                    <a:pt x="92" y="0"/>
                                  </a:moveTo>
                                  <a:lnTo>
                                    <a:pt x="79" y="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14072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137016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5">
                                  <a:moveTo>
                                    <a:pt x="41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358280"/>
                              <a:ext cx="71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">
                                  <a:moveTo>
                                    <a:pt x="99" y="0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3920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2">
                                  <a:moveTo>
                                    <a:pt x="114" y="0"/>
                                  </a:moveTo>
                                  <a:lnTo>
                                    <a:pt x="10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133920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3">
                                  <a:moveTo>
                                    <a:pt x="1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1319400"/>
                              <a:ext cx="7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3">
                                  <a:moveTo>
                                    <a:pt x="12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308600"/>
                              <a:ext cx="45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71" y="0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30248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6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302480"/>
                              <a:ext cx="45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">
                                  <a:moveTo>
                                    <a:pt x="60" y="0"/>
                                  </a:moveTo>
                                  <a:lnTo>
                                    <a:pt x="5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283760"/>
                              <a:ext cx="84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">
                                  <a:moveTo>
                                    <a:pt x="120" y="0"/>
                                  </a:moveTo>
                                  <a:lnTo>
                                    <a:pt x="110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27008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8">
                                  <a:moveTo>
                                    <a:pt x="41" y="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26936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505440"/>
                              <a:ext cx="38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240" y="136008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11392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0782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20707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07000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50" y="0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2042280"/>
                              <a:ext cx="684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204228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6">
                                  <a:moveTo>
                                    <a:pt x="17" y="0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840" y="2041560"/>
                              <a:ext cx="6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0">
                                  <a:moveTo>
                                    <a:pt x="101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2031840"/>
                              <a:ext cx="65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">
                                  <a:moveTo>
                                    <a:pt x="90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240" y="203148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">
                                  <a:moveTo>
                                    <a:pt x="57" y="0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998360"/>
                              <a:ext cx="12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0" y="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996560"/>
                              <a:ext cx="52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2">
                                  <a:moveTo>
                                    <a:pt x="14" y="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2120760"/>
                              <a:ext cx="7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2109600"/>
                              <a:ext cx="88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">
                                  <a:moveTo>
                                    <a:pt x="124" y="0"/>
                                  </a:moveTo>
                                  <a:lnTo>
                                    <a:pt x="114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101680"/>
                              <a:ext cx="6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20966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208224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2">
                                  <a:moveTo>
                                    <a:pt x="1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520" y="206424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0">
                                  <a:moveTo>
                                    <a:pt x="98" y="0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2055600"/>
                              <a:ext cx="63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205560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">
                                  <a:moveTo>
                                    <a:pt x="75" y="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038320"/>
                              <a:ext cx="87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">
                                  <a:moveTo>
                                    <a:pt x="124" y="0"/>
                                  </a:moveTo>
                                  <a:lnTo>
                                    <a:pt x="114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02104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0199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13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2012400"/>
                              <a:ext cx="26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8">
                                  <a:moveTo>
                                    <a:pt x="4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0" y="200772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94" y="0"/>
                                  </a:moveTo>
                                  <a:lnTo>
                                    <a:pt x="8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2004120"/>
                              <a:ext cx="35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7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20034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32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9936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2128320"/>
                              <a:ext cx="79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0">
                                  <a:moveTo>
                                    <a:pt x="112" y="0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21171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7" y="0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08908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">
                                  <a:moveTo>
                                    <a:pt x="49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2079720"/>
                              <a:ext cx="6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7">
                                  <a:moveTo>
                                    <a:pt x="1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20790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206424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058480"/>
                              <a:ext cx="32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5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2053080"/>
                              <a:ext cx="61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">
                                  <a:moveTo>
                                    <a:pt x="84" y="0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031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48" y="0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201816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840" y="164520"/>
                            <a:ext cx="1890360" cy="3419640"/>
                          </a:xfrm>
                        </wpg:grpSpPr>
                        <wps:wsp>
                          <wps:cNvSpPr/>
                          <wps:spPr>
                            <a:xfrm>
                              <a:off x="1519560" y="222228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18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2210400"/>
                              <a:ext cx="16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4">
                                  <a:moveTo>
                                    <a:pt x="7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20644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35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2203920"/>
                              <a:ext cx="10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1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240" y="231264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72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23068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2306160"/>
                              <a:ext cx="79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4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2273760"/>
                              <a:ext cx="756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224136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6">
                                  <a:moveTo>
                                    <a:pt x="50" y="0"/>
                                  </a:moveTo>
                                  <a:lnTo>
                                    <a:pt x="5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22410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8">
                                  <a:moveTo>
                                    <a:pt x="145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240" y="223200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231280"/>
                              <a:ext cx="83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">
                                  <a:moveTo>
                                    <a:pt x="120" y="0"/>
                                  </a:moveTo>
                                  <a:lnTo>
                                    <a:pt x="112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2202840"/>
                              <a:ext cx="12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6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233748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233748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30868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5">
                                  <a:moveTo>
                                    <a:pt x="38" y="0"/>
                                  </a:moveTo>
                                  <a:lnTo>
                                    <a:pt x="38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3083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3068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6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230040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2300040"/>
                              <a:ext cx="33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">
                                  <a:moveTo>
                                    <a:pt x="42" y="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840" y="227448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4">
                                  <a:moveTo>
                                    <a:pt x="86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27448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260440"/>
                              <a:ext cx="118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5">
                                  <a:moveTo>
                                    <a:pt x="171" y="0"/>
                                  </a:moveTo>
                                  <a:lnTo>
                                    <a:pt x="158" y="17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225360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51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2252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3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400" y="22478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400" y="221796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9">
                                  <a:moveTo>
                                    <a:pt x="62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21796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3">
                                  <a:moveTo>
                                    <a:pt x="50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21040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9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221040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8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209680"/>
                              <a:ext cx="39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0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400" y="220968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1903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10824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66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3100680"/>
                              <a:ext cx="49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1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09996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52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3079080"/>
                              <a:ext cx="29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6">
                                  <a:moveTo>
                                    <a:pt x="4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066480"/>
                              <a:ext cx="123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2">
                                  <a:moveTo>
                                    <a:pt x="179" y="0"/>
                                  </a:moveTo>
                                  <a:lnTo>
                                    <a:pt x="16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31971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16908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64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3165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16548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314640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">
                                  <a:moveTo>
                                    <a:pt x="61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313380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45" y="0"/>
                                  </a:moveTo>
                                  <a:lnTo>
                                    <a:pt x="45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13380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13236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4">
                                  <a:moveTo>
                                    <a:pt x="7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3126600"/>
                              <a:ext cx="64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1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124800"/>
                              <a:ext cx="57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">
                                  <a:moveTo>
                                    <a:pt x="80" y="0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309060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54" y="0"/>
                                  </a:moveTo>
                                  <a:lnTo>
                                    <a:pt x="46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3083400"/>
                              <a:ext cx="58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0">
                                  <a:moveTo>
                                    <a:pt x="92" y="0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3075840"/>
                              <a:ext cx="90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5">
                                  <a:moveTo>
                                    <a:pt x="40" y="0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3075120"/>
                              <a:ext cx="58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">
                                  <a:moveTo>
                                    <a:pt x="82" y="0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06144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37" y="0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305676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3190320"/>
                              <a:ext cx="81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">
                                  <a:moveTo>
                                    <a:pt x="114" y="0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3168000"/>
                              <a:ext cx="68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315720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87" y="0"/>
                                  </a:moveTo>
                                  <a:lnTo>
                                    <a:pt x="77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3134880"/>
                              <a:ext cx="6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3127320"/>
                              <a:ext cx="8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4">
                                  <a:moveTo>
                                    <a:pt x="12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3124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96" y="0"/>
                                  </a:moveTo>
                                  <a:lnTo>
                                    <a:pt x="8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1248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311148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8">
                                  <a:moveTo>
                                    <a:pt x="52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920" y="3100680"/>
                              <a:ext cx="55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">
                                  <a:moveTo>
                                    <a:pt x="74" y="0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3075120"/>
                              <a:ext cx="6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2">
                                  <a:moveTo>
                                    <a:pt x="1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07332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81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3064320"/>
                              <a:ext cx="50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">
                                  <a:moveTo>
                                    <a:pt x="69" y="0"/>
                                  </a:moveTo>
                                  <a:lnTo>
                                    <a:pt x="6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306432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3060000"/>
                              <a:ext cx="48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1">
                                  <a:moveTo>
                                    <a:pt x="65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190320"/>
                              <a:ext cx="79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0">
                                  <a:moveTo>
                                    <a:pt x="112" y="0"/>
                                  </a:moveTo>
                                  <a:lnTo>
                                    <a:pt x="101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317808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67" y="0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315072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">
                                  <a:moveTo>
                                    <a:pt x="50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3141360"/>
                              <a:ext cx="6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7">
                                  <a:moveTo>
                                    <a:pt x="1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14064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12588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3119760"/>
                              <a:ext cx="32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5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114720"/>
                              <a:ext cx="61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">
                                  <a:moveTo>
                                    <a:pt x="84" y="0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0931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2">
                                  <a:moveTo>
                                    <a:pt x="48" y="0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798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07764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18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065760"/>
                              <a:ext cx="16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3">
                                  <a:moveTo>
                                    <a:pt x="7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06144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35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3059280"/>
                              <a:ext cx="11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0">
                                  <a:moveTo>
                                    <a:pt x="0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3168000"/>
                              <a:ext cx="53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72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316224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161520"/>
                              <a:ext cx="79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4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3128760"/>
                              <a:ext cx="68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309636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6">
                                  <a:moveTo>
                                    <a:pt x="51" y="0"/>
                                  </a:moveTo>
                                  <a:lnTo>
                                    <a:pt x="51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09564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9">
                                  <a:moveTo>
                                    <a:pt x="145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560" y="3086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085920"/>
                              <a:ext cx="83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">
                                  <a:moveTo>
                                    <a:pt x="121" y="0"/>
                                  </a:moveTo>
                                  <a:lnTo>
                                    <a:pt x="112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305820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0" y="31921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192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31636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37" y="0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316296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0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316224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6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31557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3155400"/>
                              <a:ext cx="33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">
                                  <a:moveTo>
                                    <a:pt x="42" y="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312912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87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12912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3115080"/>
                              <a:ext cx="11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5">
                                  <a:moveTo>
                                    <a:pt x="170" y="0"/>
                                  </a:moveTo>
                                  <a:lnTo>
                                    <a:pt x="157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0" y="3108240"/>
                              <a:ext cx="45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">
                                  <a:moveTo>
                                    <a:pt x="51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0" y="3107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3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3102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3073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62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07332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50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06576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9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306576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8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306504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9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30650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9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19116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79880"/>
                              <a:ext cx="84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6">
                                  <a:moveTo>
                                    <a:pt x="0" y="26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51440"/>
                              <a:ext cx="90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5">
                                  <a:moveTo>
                                    <a:pt x="0" y="44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9744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4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05720"/>
                              <a:ext cx="90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0">
                                  <a:moveTo>
                                    <a:pt x="0" y="18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3974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6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342720"/>
                              <a:ext cx="92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4">
                                  <a:moveTo>
                                    <a:pt x="0" y="1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35424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0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89440"/>
                              <a:ext cx="432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38680"/>
                              <a:ext cx="23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39400"/>
                              <a:ext cx="82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0" y="15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48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0" y="16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5480"/>
                              <a:ext cx="89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9">
                                  <a:moveTo>
                                    <a:pt x="0" y="28"/>
                                  </a:moveTo>
                                  <a:lnTo>
                                    <a:pt x="15" y="3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82880"/>
                              <a:ext cx="89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">
                                  <a:moveTo>
                                    <a:pt x="0" y="3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2384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3">
                                  <a:moveTo>
                                    <a:pt x="0" y="1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47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497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29960"/>
                              <a:ext cx="60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2">
                                  <a:moveTo>
                                    <a:pt x="0" y="1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62000"/>
                              <a:ext cx="61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2">
                                  <a:moveTo>
                                    <a:pt x="0" y="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9640"/>
                              <a:ext cx="90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">
                                  <a:moveTo>
                                    <a:pt x="0" y="17"/>
                                  </a:moveTo>
                                  <a:lnTo>
                                    <a:pt x="129" y="43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0920"/>
                              <a:ext cx="9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7">
                                  <a:moveTo>
                                    <a:pt x="0" y="36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48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1">
                                  <a:moveTo>
                                    <a:pt x="3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8064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66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4400"/>
                              <a:ext cx="40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9">
                                  <a:moveTo>
                                    <a:pt x="4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260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31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2600"/>
                              <a:ext cx="4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3">
                                  <a:moveTo>
                                    <a:pt x="56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260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50" y="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636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636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68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68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82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282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826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826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26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3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26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3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2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1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82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1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8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2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8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2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36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2636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25612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5">
                                  <a:moveTo>
                                    <a:pt x="0" y="3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278800"/>
                              <a:ext cx="68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257920"/>
                              <a:ext cx="39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0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2186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219400"/>
                              <a:ext cx="6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8">
                                  <a:moveTo>
                                    <a:pt x="0" y="12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226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11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1004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0" y="31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133800"/>
                              <a:ext cx="68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11220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1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0772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56708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232668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213660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13732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42172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1852200"/>
                              <a:ext cx="143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19760"/>
                              <a:ext cx="3888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640" y="1852200"/>
                              <a:ext cx="0" cy="37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223200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3086640"/>
                              <a:ext cx="1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640" y="2706840"/>
                              <a:ext cx="0" cy="37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075120"/>
                              <a:ext cx="3888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2706840"/>
                              <a:ext cx="143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327672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99160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2991600"/>
                              <a:ext cx="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318132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27672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326592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0" y="1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080" cy="341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8512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85464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7024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27952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7090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6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69172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7">
                                  <a:moveTo>
                                    <a:pt x="0" y="1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7007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0" y="1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56464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13416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97684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977560"/>
                              <a:ext cx="62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7">
                                  <a:moveTo>
                                    <a:pt x="0" y="1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9836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84976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71000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995120"/>
                              <a:ext cx="191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2488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163800"/>
                            <a:ext cx="4580280" cy="4503960"/>
                          </a:xfrm>
                        </wpg:grpSpPr>
                        <wps:wsp>
                          <wps:cNvSpPr/>
                          <wps:spPr>
                            <a:xfrm>
                              <a:off x="3797280" y="1140480"/>
                              <a:ext cx="191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2405520"/>
                              <a:ext cx="68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5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241380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880" y="12826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1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126684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7">
                                  <a:moveTo>
                                    <a:pt x="0" y="1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12751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360" y="155268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840" y="1552680"/>
                              <a:ext cx="1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9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851120"/>
                              <a:ext cx="3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9">
                                  <a:moveTo>
                                    <a:pt x="0" y="12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183636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0" y="23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184968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0" y="3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18396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1387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17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21222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11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21290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1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840" y="212364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9982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6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98172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98172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8">
                                  <a:moveTo>
                                    <a:pt x="0" y="1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99180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0" y="1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72468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0" y="1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000" y="68904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21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67932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2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43740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39636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7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15300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7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0" y="1098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110520"/>
                              <a:ext cx="62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9">
                                  <a:moveTo>
                                    <a:pt x="0" y="12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1180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0" y="1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800" y="0"/>
                              <a:ext cx="0" cy="341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913400"/>
                              <a:ext cx="138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2">
                                  <a:moveTo>
                                    <a:pt x="0" y="31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932840"/>
                              <a:ext cx="11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3">
                                  <a:moveTo>
                                    <a:pt x="0" y="3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867680"/>
                              <a:ext cx="10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3">
                                  <a:moveTo>
                                    <a:pt x="0" y="5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480" y="1846080"/>
                              <a:ext cx="103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7">
                                  <a:moveTo>
                                    <a:pt x="0" y="5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17823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480" y="1783080"/>
                              <a:ext cx="29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480" y="1783080"/>
                              <a:ext cx="108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1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174564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0" y="2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1719000"/>
                              <a:ext cx="11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4">
                                  <a:moveTo>
                                    <a:pt x="0" y="44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1722960"/>
                              <a:ext cx="36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1685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17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165924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9">
                                  <a:moveTo>
                                    <a:pt x="0" y="22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69" y="57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1608480"/>
                              <a:ext cx="106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">
                                  <a:moveTo>
                                    <a:pt x="0" y="13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1586160"/>
                              <a:ext cx="11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8">
                                  <a:moveTo>
                                    <a:pt x="0" y="2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1542600"/>
                              <a:ext cx="106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4">
                                  <a:moveTo>
                                    <a:pt x="0" y="13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1520280"/>
                              <a:ext cx="11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9">
                                  <a:moveTo>
                                    <a:pt x="0" y="2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1476360"/>
                              <a:ext cx="106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5">
                                  <a:moveTo>
                                    <a:pt x="0" y="14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1454040"/>
                              <a:ext cx="11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0">
                                  <a:moveTo>
                                    <a:pt x="0" y="2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70756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99232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0" y="713160"/>
                              <a:ext cx="0" cy="85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42876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85292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42244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13804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28340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240" y="340920"/>
                              <a:ext cx="471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36720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66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300960"/>
                              <a:ext cx="40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9">
                                  <a:moveTo>
                                    <a:pt x="49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840" y="29844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31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298440"/>
                              <a:ext cx="47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4">
                                  <a:moveTo>
                                    <a:pt x="56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29844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6">
                                  <a:moveTo>
                                    <a:pt x="50" y="0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4364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2834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71316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99828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998280"/>
                              <a:ext cx="19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9792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9792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984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984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9982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9982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9982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9982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21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982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3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9828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3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982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1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982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1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84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84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2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792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97920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1205280"/>
                              <a:ext cx="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3615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120" y="134748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240" y="12999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1299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129924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8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13302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38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800" y="1302480"/>
                              <a:ext cx="22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8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12999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135000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5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1300680"/>
                              <a:ext cx="30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7">
                                  <a:moveTo>
                                    <a:pt x="37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280" y="1299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2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5480" y="1205280"/>
                              <a:ext cx="21456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520" y="998280"/>
                              <a:ext cx="19116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114920"/>
                              <a:ext cx="114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090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090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032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0814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1119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10628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10580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10566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1056600"/>
                              <a:ext cx="31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9">
                                  <a:moveTo>
                                    <a:pt x="2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0882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8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1059840"/>
                              <a:ext cx="21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9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05732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105660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8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124848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12974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3320" y="1307520"/>
                              <a:ext cx="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480" y="1307520"/>
                              <a:ext cx="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480" y="1330920"/>
                              <a:ext cx="11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8740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36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458240"/>
                              <a:ext cx="106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3484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25" y="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4330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49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332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3">
                                  <a:moveTo>
                                    <a:pt x="23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410000"/>
                              <a:ext cx="30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40244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7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9200"/>
                              <a:ext cx="68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">
                                  <a:moveTo>
                                    <a:pt x="92" y="0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379040"/>
                              <a:ext cx="6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7148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57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68240"/>
                              <a:ext cx="58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79" y="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6248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">
                                  <a:moveTo>
                                    <a:pt x="60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3473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5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4870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449600"/>
                              <a:ext cx="26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6">
                                  <a:moveTo>
                                    <a:pt x="42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43736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">
                                  <a:moveTo>
                                    <a:pt x="98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41828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2">
                                  <a:moveTo>
                                    <a:pt x="114" y="0"/>
                                  </a:moveTo>
                                  <a:lnTo>
                                    <a:pt x="10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418280"/>
                              <a:ext cx="78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399200"/>
                              <a:ext cx="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3">
                                  <a:moveTo>
                                    <a:pt x="13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8804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71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38084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8084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60" y="0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362480"/>
                              <a:ext cx="84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">
                                  <a:moveTo>
                                    <a:pt x="120" y="0"/>
                                  </a:moveTo>
                                  <a:lnTo>
                                    <a:pt x="110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349160"/>
                              <a:ext cx="37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42" y="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34844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44564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3">
                                  <a:moveTo>
                                    <a:pt x="99" y="0"/>
                                  </a:moveTo>
                                  <a:lnTo>
                                    <a:pt x="80" y="1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37360"/>
                              <a:ext cx="70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8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436280"/>
                              <a:ext cx="63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87" y="0"/>
                                  </a:moveTo>
                                  <a:lnTo>
                                    <a:pt x="7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406400"/>
                              <a:ext cx="69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">
                                  <a:moveTo>
                                    <a:pt x="94" y="0"/>
                                  </a:moveTo>
                                  <a:lnTo>
                                    <a:pt x="8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362480"/>
                              <a:ext cx="63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">
                                  <a:moveTo>
                                    <a:pt x="85" y="0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348440"/>
                              <a:ext cx="70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7">
                                  <a:moveTo>
                                    <a:pt x="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4438080"/>
                              <a:ext cx="45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3">
                                  <a:moveTo>
                                    <a:pt x="71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438080"/>
                              <a:ext cx="9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425840"/>
                              <a:ext cx="122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">
                                  <a:moveTo>
                                    <a:pt x="177" y="0"/>
                                  </a:moveTo>
                                  <a:lnTo>
                                    <a:pt x="166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39164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39164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380120"/>
                              <a:ext cx="10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1">
                                  <a:moveTo>
                                    <a:pt x="153" y="0"/>
                                  </a:moveTo>
                                  <a:lnTo>
                                    <a:pt x="143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98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34916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1" y="0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44863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4478760"/>
                              <a:ext cx="84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2">
                                  <a:moveTo>
                                    <a:pt x="119" y="0"/>
                                  </a:moveTo>
                                  <a:lnTo>
                                    <a:pt x="108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443120"/>
                              <a:ext cx="6840" cy="44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4432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1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431600"/>
                              <a:ext cx="62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">
                                  <a:moveTo>
                                    <a:pt x="83" y="0"/>
                                  </a:moveTo>
                                  <a:lnTo>
                                    <a:pt x="7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4412520"/>
                              <a:ext cx="44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2">
                                  <a:moveTo>
                                    <a:pt x="68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3966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39308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4">
                                  <a:moveTo>
                                    <a:pt x="45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8804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9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377600"/>
                              <a:ext cx="47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">
                                  <a:moveTo>
                                    <a:pt x="62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370760"/>
                              <a:ext cx="67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5">
                                  <a:moveTo>
                                    <a:pt x="92" y="0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68240"/>
                              <a:ext cx="64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5">
                                  <a:moveTo>
                                    <a:pt x="1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34988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4844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4863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4748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438800"/>
                              <a:ext cx="7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437360"/>
                              <a:ext cx="26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3">
                                  <a:moveTo>
                                    <a:pt x="42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42980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">
                                  <a:moveTo>
                                    <a:pt x="37" y="0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42980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3">
                                  <a:moveTo>
                                    <a:pt x="0" y="0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412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41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401720"/>
                              <a:ext cx="83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1">
                                  <a:moveTo>
                                    <a:pt x="116" y="0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385520"/>
                              <a:ext cx="68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4373280"/>
                              <a:ext cx="10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2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37328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34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361040"/>
                              <a:ext cx="71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19" y="0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4916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348440"/>
                              <a:ext cx="3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4">
                                  <a:moveTo>
                                    <a:pt x="32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4462200"/>
                              <a:ext cx="12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5">
                                  <a:moveTo>
                                    <a:pt x="173" y="0"/>
                                  </a:moveTo>
                                  <a:lnTo>
                                    <a:pt x="159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371840"/>
                              <a:ext cx="9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">
                                  <a:moveTo>
                                    <a:pt x="136" y="0"/>
                                  </a:moveTo>
                                  <a:lnTo>
                                    <a:pt x="12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444312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407480"/>
                              <a:ext cx="4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4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395960"/>
                              <a:ext cx="60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9">
                                  <a:moveTo>
                                    <a:pt x="76" y="0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379760"/>
                              <a:ext cx="5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7">
                                  <a:moveTo>
                                    <a:pt x="75" y="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372560"/>
                              <a:ext cx="37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3">
                                  <a:moveTo>
                                    <a:pt x="56" y="0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43556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348440"/>
                              <a:ext cx="69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3">
                                  <a:moveTo>
                                    <a:pt x="45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448380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447480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1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44168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47" y="0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444168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44323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8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443124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">
                                  <a:moveTo>
                                    <a:pt x="128" y="0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4415760"/>
                              <a:ext cx="39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6">
                                  <a:moveTo>
                                    <a:pt x="6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41072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0" y="1070640"/>
                            <a:ext cx="3749040" cy="35971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3492360"/>
                              <a:ext cx="83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1">
                                  <a:moveTo>
                                    <a:pt x="117" y="0"/>
                                  </a:moveTo>
                                  <a:lnTo>
                                    <a:pt x="106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8156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9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729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0760"/>
                              <a:ext cx="50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0">
                                  <a:moveTo>
                                    <a:pt x="67" y="0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6968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9">
                                  <a:moveTo>
                                    <a:pt x="17" y="0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58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">
                                  <a:moveTo>
                                    <a:pt x="98" y="0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41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44052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0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55860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57880"/>
                              <a:ext cx="5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6">
                                  <a:moveTo>
                                    <a:pt x="84" y="0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54640"/>
                              <a:ext cx="20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32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53124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52440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1">
                                  <a:moveTo>
                                    <a:pt x="101" y="0"/>
                                  </a:moveTo>
                                  <a:lnTo>
                                    <a:pt x="92" y="17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1864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02080"/>
                              <a:ext cx="78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5">
                                  <a:moveTo>
                                    <a:pt x="108" y="0"/>
                                  </a:moveTo>
                                  <a:lnTo>
                                    <a:pt x="97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499560"/>
                              <a:ext cx="34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1">
                                  <a:moveTo>
                                    <a:pt x="55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49884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8912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1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474000"/>
                              <a:ext cx="68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">
                                  <a:moveTo>
                                    <a:pt x="94" y="0"/>
                                  </a:moveTo>
                                  <a:lnTo>
                                    <a:pt x="83" y="1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47292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65" y="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4506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44484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39" y="0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44088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54852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524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510360"/>
                              <a:ext cx="42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47472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22" y="0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463920"/>
                              <a:ext cx="69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96" y="0"/>
                                  </a:moveTo>
                                  <a:lnTo>
                                    <a:pt x="88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452400"/>
                              <a:ext cx="35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1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451320"/>
                              <a:ext cx="9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25">
                                  <a:moveTo>
                                    <a:pt x="151" y="0"/>
                                  </a:moveTo>
                                  <a:lnTo>
                                    <a:pt x="134" y="2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443400"/>
                              <a:ext cx="103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9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46" y="215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443400"/>
                              <a:ext cx="95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">
                                  <a:moveTo>
                                    <a:pt x="138" y="0"/>
                                  </a:moveTo>
                                  <a:lnTo>
                                    <a:pt x="13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58056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35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551400"/>
                              <a:ext cx="106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4">
                                  <a:moveTo>
                                    <a:pt x="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352800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25" y="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52620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5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51648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3">
                                  <a:moveTo>
                                    <a:pt x="23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503160"/>
                              <a:ext cx="30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349560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7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3492360"/>
                              <a:ext cx="67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">
                                  <a:moveTo>
                                    <a:pt x="92" y="0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3472200"/>
                              <a:ext cx="6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464640"/>
                              <a:ext cx="36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58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3461400"/>
                              <a:ext cx="58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">
                                  <a:moveTo>
                                    <a:pt x="80" y="0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3455640"/>
                              <a:ext cx="47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61" y="0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34405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5">
                                  <a:moveTo>
                                    <a:pt x="0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358020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3542760"/>
                              <a:ext cx="26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6">
                                  <a:moveTo>
                                    <a:pt x="42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53052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">
                                  <a:moveTo>
                                    <a:pt x="98" y="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51144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2">
                                  <a:moveTo>
                                    <a:pt x="115" y="0"/>
                                  </a:moveTo>
                                  <a:lnTo>
                                    <a:pt x="10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3511440"/>
                              <a:ext cx="78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4">
                                  <a:moveTo>
                                    <a:pt x="15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3492360"/>
                              <a:ext cx="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3">
                                  <a:moveTo>
                                    <a:pt x="13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348120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71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347400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8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347400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59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3455640"/>
                              <a:ext cx="84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">
                                  <a:moveTo>
                                    <a:pt x="120" y="0"/>
                                  </a:moveTo>
                                  <a:lnTo>
                                    <a:pt x="110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3442320"/>
                              <a:ext cx="37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42" y="0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34416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5769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351360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512880"/>
                              <a:ext cx="39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0">
                                  <a:moveTo>
                                    <a:pt x="62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3503160"/>
                              <a:ext cx="73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">
                                  <a:moveTo>
                                    <a:pt x="103" y="0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445560"/>
                              <a:ext cx="53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7">
                                  <a:moveTo>
                                    <a:pt x="67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344304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1">
                                  <a:moveTo>
                                    <a:pt x="0" y="0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581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35802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355608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4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353700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4">
                                  <a:moveTo>
                                    <a:pt x="1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3515400"/>
                              <a:ext cx="47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7">
                                  <a:moveTo>
                                    <a:pt x="74" y="0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3505680"/>
                              <a:ext cx="47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">
                                  <a:moveTo>
                                    <a:pt x="0" y="0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50568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">
                                  <a:moveTo>
                                    <a:pt x="49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3492360"/>
                              <a:ext cx="15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3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34866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96" y="0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348552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2">
                                  <a:moveTo>
                                    <a:pt x="86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347328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52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470400"/>
                              <a:ext cx="68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47040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4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3458160"/>
                              <a:ext cx="67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">
                                  <a:moveTo>
                                    <a:pt x="93" y="0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4405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33" y="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44052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3440520"/>
                              <a:ext cx="64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9">
                                  <a:moveTo>
                                    <a:pt x="40" y="0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3579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3571920"/>
                              <a:ext cx="84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">
                                  <a:moveTo>
                                    <a:pt x="118" y="0"/>
                                  </a:moveTo>
                                  <a:lnTo>
                                    <a:pt x="107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3536280"/>
                              <a:ext cx="7560" cy="44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35254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15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352476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1">
                                  <a:moveTo>
                                    <a:pt x="84" y="0"/>
                                  </a:moveTo>
                                  <a:lnTo>
                                    <a:pt x="7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3505680"/>
                              <a:ext cx="43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2">
                                  <a:moveTo>
                                    <a:pt x="68" y="0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34898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348624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44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348120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9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3470760"/>
                              <a:ext cx="47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9">
                                  <a:moveTo>
                                    <a:pt x="62" y="0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3463920"/>
                              <a:ext cx="67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5">
                                  <a:moveTo>
                                    <a:pt x="92" y="0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3461400"/>
                              <a:ext cx="64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5">
                                  <a:moveTo>
                                    <a:pt x="1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34430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344160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0" y="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3579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35679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3531960"/>
                              <a:ext cx="8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1">
                                  <a:moveTo>
                                    <a:pt x="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3530520"/>
                              <a:ext cx="25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3">
                                  <a:moveTo>
                                    <a:pt x="41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35229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37" y="0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352296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3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5056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42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3494880"/>
                              <a:ext cx="82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">
                                  <a:moveTo>
                                    <a:pt x="115" y="0"/>
                                  </a:moveTo>
                                  <a:lnTo>
                                    <a:pt x="105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3478680"/>
                              <a:ext cx="68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346644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34664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3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3454200"/>
                              <a:ext cx="71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19" y="0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4232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30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3441600"/>
                              <a:ext cx="3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4">
                                  <a:moveTo>
                                    <a:pt x="32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3" y="2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3555360"/>
                              <a:ext cx="121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">
                                  <a:moveTo>
                                    <a:pt x="173" y="0"/>
                                  </a:moveTo>
                                  <a:lnTo>
                                    <a:pt x="16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3465000"/>
                              <a:ext cx="9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">
                                  <a:moveTo>
                                    <a:pt x="136" y="0"/>
                                  </a:moveTo>
                                  <a:lnTo>
                                    <a:pt x="12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53628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3500640"/>
                              <a:ext cx="44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4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3489120"/>
                              <a:ext cx="60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9">
                                  <a:moveTo>
                                    <a:pt x="77" y="0"/>
                                  </a:moveTo>
                                  <a:lnTo>
                                    <a:pt x="76" y="28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3472920"/>
                              <a:ext cx="5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7">
                                  <a:moveTo>
                                    <a:pt x="75" y="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3465720"/>
                              <a:ext cx="38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3">
                                  <a:moveTo>
                                    <a:pt x="57" y="0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34488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3441600"/>
                              <a:ext cx="69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3">
                                  <a:moveTo>
                                    <a:pt x="45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5769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35679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1">
                                  <a:moveTo>
                                    <a:pt x="1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53484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47" y="0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53484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352548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8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3524400"/>
                              <a:ext cx="90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">
                                  <a:moveTo>
                                    <a:pt x="128" y="0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508920"/>
                              <a:ext cx="39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6">
                                  <a:moveTo>
                                    <a:pt x="6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35038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1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3492360"/>
                              <a:ext cx="83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1">
                                  <a:moveTo>
                                    <a:pt x="117" y="0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348156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9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34729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347076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67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3469680"/>
                              <a:ext cx="20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9">
                                  <a:moveTo>
                                    <a:pt x="17" y="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458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1">
                                  <a:moveTo>
                                    <a:pt x="98" y="0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34416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344052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55860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3557880"/>
                              <a:ext cx="53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6">
                                  <a:moveTo>
                                    <a:pt x="84" y="0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35546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3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353124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">
                                  <a:moveTo>
                                    <a:pt x="56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352440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1">
                                  <a:moveTo>
                                    <a:pt x="100" y="0"/>
                                  </a:moveTo>
                                  <a:lnTo>
                                    <a:pt x="92" y="17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351864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3502080"/>
                              <a:ext cx="78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5">
                                  <a:moveTo>
                                    <a:pt x="107" y="0"/>
                                  </a:moveTo>
                                  <a:lnTo>
                                    <a:pt x="97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3499560"/>
                              <a:ext cx="34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1">
                                  <a:moveTo>
                                    <a:pt x="5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349884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48912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1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3474000"/>
                              <a:ext cx="68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">
                                  <a:moveTo>
                                    <a:pt x="94" y="0"/>
                                  </a:moveTo>
                                  <a:lnTo>
                                    <a:pt x="82" y="1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3472920"/>
                              <a:ext cx="50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2">
                                  <a:moveTo>
                                    <a:pt x="65" y="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3450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344484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38" y="0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344088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0" y="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354852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3524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35103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347472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23" y="0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463920"/>
                              <a:ext cx="69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95" y="0"/>
                                  </a:moveTo>
                                  <a:lnTo>
                                    <a:pt x="88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3452400"/>
                              <a:ext cx="35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1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451320"/>
                              <a:ext cx="9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25">
                                  <a:moveTo>
                                    <a:pt x="151" y="0"/>
                                  </a:moveTo>
                                  <a:lnTo>
                                    <a:pt x="134" y="2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443400"/>
                              <a:ext cx="103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9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46" y="215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3443400"/>
                              <a:ext cx="95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">
                                  <a:moveTo>
                                    <a:pt x="138" y="0"/>
                                  </a:moveTo>
                                  <a:lnTo>
                                    <a:pt x="13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42336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385920"/>
                              <a:ext cx="26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6">
                                  <a:moveTo>
                                    <a:pt x="42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374040"/>
                              <a:ext cx="71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">
                                  <a:moveTo>
                                    <a:pt x="99" y="0"/>
                                  </a:moveTo>
                                  <a:lnTo>
                                    <a:pt x="8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35496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2">
                                  <a:moveTo>
                                    <a:pt x="115" y="0"/>
                                  </a:moveTo>
                                  <a:lnTo>
                                    <a:pt x="10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354960"/>
                              <a:ext cx="78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4">
                                  <a:moveTo>
                                    <a:pt x="1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335880"/>
                              <a:ext cx="7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3">
                                  <a:moveTo>
                                    <a:pt x="1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32436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71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0" y="31752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8">
                                  <a:moveTo>
                                    <a:pt x="0" y="0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31752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">
                                  <a:moveTo>
                                    <a:pt x="59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299520"/>
                              <a:ext cx="85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">
                                  <a:moveTo>
                                    <a:pt x="121" y="0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7320" y="285840"/>
                              <a:ext cx="37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42" y="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8512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414720"/>
                              <a:ext cx="12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181" y="0"/>
                                  </a:moveTo>
                                  <a:lnTo>
                                    <a:pt x="169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600" y="33660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0">
                                  <a:moveTo>
                                    <a:pt x="129" y="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29040"/>
                              <a:ext cx="12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2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290160"/>
                              <a:ext cx="14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9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14040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36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111600"/>
                              <a:ext cx="106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4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8820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25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8568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49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76680"/>
                              <a:ext cx="26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2">
                                  <a:moveTo>
                                    <a:pt x="23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360" y="63360"/>
                              <a:ext cx="30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280" y="55080"/>
                              <a:ext cx="49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0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2200"/>
                              <a:ext cx="67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">
                                  <a:moveTo>
                                    <a:pt x="91" y="0"/>
                                  </a:moveTo>
                                  <a:lnTo>
                                    <a:pt x="81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8640" y="32400"/>
                              <a:ext cx="64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2412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8">
                                  <a:moveTo>
                                    <a:pt x="57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2320"/>
                              <a:ext cx="58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">
                                  <a:moveTo>
                                    <a:pt x="79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16560"/>
                              <a:ext cx="4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">
                                  <a:moveTo>
                                    <a:pt x="60" y="0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5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240" y="1353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1130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8460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1">
                                  <a:moveTo>
                                    <a:pt x="63" y="0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6228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45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0" y="50760"/>
                              <a:ext cx="65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">
                                  <a:moveTo>
                                    <a:pt x="89" y="0"/>
                                  </a:moveTo>
                                  <a:lnTo>
                                    <a:pt x="79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48240"/>
                              <a:ext cx="48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9">
                                  <a:moveTo>
                                    <a:pt x="76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47520"/>
                              <a:ext cx="25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5">
                                  <a:moveTo>
                                    <a:pt x="40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38160"/>
                              <a:ext cx="60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">
                                  <a:moveTo>
                                    <a:pt x="83" y="0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17640"/>
                              <a:ext cx="54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">
                                  <a:moveTo>
                                    <a:pt x="71" y="0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3240"/>
                              <a:ext cx="11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6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375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37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5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626760"/>
                              <a:ext cx="6804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626760"/>
                              <a:ext cx="6804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375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37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5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1731600"/>
                            <a:ext cx="196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5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5" y="40"/>
                                </a:lnTo>
                                <a:lnTo>
                                  <a:pt x="12" y="60"/>
                                </a:lnTo>
                                <a:lnTo>
                                  <a:pt x="21" y="77"/>
                                </a:lnTo>
                                <a:lnTo>
                                  <a:pt x="32" y="94"/>
                                </a:lnTo>
                                <a:lnTo>
                                  <a:pt x="45" y="109"/>
                                </a:lnTo>
                                <a:lnTo>
                                  <a:pt x="61" y="122"/>
                                </a:lnTo>
                                <a:lnTo>
                                  <a:pt x="78" y="134"/>
                                </a:lnTo>
                                <a:lnTo>
                                  <a:pt x="96" y="143"/>
                                </a:lnTo>
                                <a:lnTo>
                                  <a:pt x="115" y="149"/>
                                </a:lnTo>
                                <a:lnTo>
                                  <a:pt x="135" y="153"/>
                                </a:lnTo>
                                <a:lnTo>
                                  <a:pt x="155" y="155"/>
                                </a:lnTo>
                                <a:lnTo>
                                  <a:pt x="175" y="153"/>
                                </a:lnTo>
                                <a:lnTo>
                                  <a:pt x="195" y="149"/>
                                </a:lnTo>
                                <a:lnTo>
                                  <a:pt x="214" y="143"/>
                                </a:lnTo>
                                <a:lnTo>
                                  <a:pt x="233" y="134"/>
                                </a:lnTo>
                                <a:lnTo>
                                  <a:pt x="249" y="122"/>
                                </a:lnTo>
                                <a:lnTo>
                                  <a:pt x="265" y="109"/>
                                </a:lnTo>
                                <a:lnTo>
                                  <a:pt x="278" y="94"/>
                                </a:lnTo>
                                <a:lnTo>
                                  <a:pt x="289" y="77"/>
                                </a:lnTo>
                                <a:lnTo>
                                  <a:pt x="298" y="60"/>
                                </a:lnTo>
                                <a:lnTo>
                                  <a:pt x="305" y="40"/>
                                </a:lnTo>
                                <a:lnTo>
                                  <a:pt x="309" y="21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731600"/>
                            <a:ext cx="196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5">
                                <a:moveTo>
                                  <a:pt x="0" y="0"/>
                                </a:moveTo>
                                <a:lnTo>
                                  <a:pt x="12" y="60"/>
                                </a:lnTo>
                                <a:lnTo>
                                  <a:pt x="45" y="109"/>
                                </a:lnTo>
                                <a:lnTo>
                                  <a:pt x="95" y="143"/>
                                </a:lnTo>
                                <a:lnTo>
                                  <a:pt x="155" y="155"/>
                                </a:lnTo>
                                <a:lnTo>
                                  <a:pt x="214" y="143"/>
                                </a:lnTo>
                                <a:lnTo>
                                  <a:pt x="264" y="109"/>
                                </a:lnTo>
                                <a:lnTo>
                                  <a:pt x="298" y="6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708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4160" y="1697400"/>
                            <a:ext cx="680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040" y="1697400"/>
                            <a:ext cx="673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708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35pt;height:387pt" coordorigin="0,0" coordsize="8147,7740">
                <v:rect id="shape_0" stroked="f" o:allowincell="f" style="position:absolute;left:0;top:0;width:8146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0;top:258;width:2436;height:5386">
                  <v:line id="shape_0" from="2104,1381" to="2404,1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5,67" path="m5,0l0,9l16,54l18,61l14,64l13,64l13,67l35,67l35,64l32,64l30,62l26,57l5,0xe" fillcolor="black" stroked="f" o:allowincell="f" style="position:absolute;left:2483;top:2189;width:3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106" path="m22,0l0,0l0,4l3,4l6,5l7,9l7,98l6,101l3,103l0,103l0,106l22,106l22,103l19,103l16,101l15,98l15,62l15,53l15,9l16,5l19,4l22,4l22,0xe" fillcolor="black" stroked="f" o:allowincell="f" style="position:absolute;left:2460;top:2150;width:21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0,62" path="m40,0l18,0l18,4l20,4l25,6l23,13l0,53l0,62l8,48l13,39l29,11l34,6l39,4l40,4l40,0xe" fillcolor="black" stroked="f" o:allowincell="f" style="position:absolute;left:2475;top:2150;width:3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32" path="m34,0l32,7l26,19l23,23l12,27l0,29l12,32l18,31l28,23l32,15l37,2l34,0xe" fillcolor="black" stroked="f" o:allowincell="f" style="position:absolute;left:2543;top:2226;width:3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106" path="m33,0l27,0l17,5l9,16l4,26l1,38l0,54l1,71l4,85l9,95l10,98l19,106l31,104l22,101l14,90l12,84l10,70l9,53l10,44l11,31l15,18l21,8l31,4l46,3l40,1l33,0xe" fillcolor="black" stroked="f" o:allowincell="f" style="position:absolute;left:2524;top:2149;width:4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29" path="m20,0l18,2l15,3l0,4l4,4l14,10l17,15l22,29l25,27l20,0xe" fillcolor="black" stroked="f" o:allowincell="f" style="position:absolute;left:2555;top:2149;width:2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04,2279" to="2404,2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484" to="2404,4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49;top:795;width:7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66,36" path="m66,0l62,0l62,0l57,18l47,24l7,24l0,25l0,36l62,36l66,0xe" fillcolor="black" stroked="f" o:allowincell="f" style="position:absolute;left:2238;top:836;width:6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129" path="m49,0l31,1l35,2l47,10l49,13l53,32l52,38l47,57l42,67l31,82l20,97l11,110l8,114l0,129l7,128l9,124l20,107l26,99l36,86l49,70l53,66l61,52l62,50l65,31l64,22l57,6l49,0xe" fillcolor="black" stroked="f" o:allowincell="f" style="position:absolute;left:2238;top:732;width:64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49" path="m31,0l24,1l10,10l3,18l0,36l2,46l8,49l13,46l15,41l13,34l10,25l16,11l29,5l47,4l31,0xe" fillcolor="black" stroked="f" o:allowincell="f" style="position:absolute;left:2240;top:728;width:4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,144" path="m55,0l49,0l0,96l0,101l45,101l45,128l42,137l34,139l27,139l27,144l71,144l71,139l65,139l58,137l55,128l55,101l73,101l73,96l55,96l6,96l44,21l45,21l55,0xe" fillcolor="black" stroked="f" o:allowincell="f" style="position:absolute;left:2321;top:728;width:72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96" path="m49,0l39,21l39,96l0,96l49,96l49,0xe" fillcolor="black" stroked="f" o:allowincell="f" style="position:absolute;left:2327;top:728;width:48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04,1830" to="2253,1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5,2279" to="2704,23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5,2279" to="3005,2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3625" to="2404,3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4073" to="2404,4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3176" to="2404,3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933" to="2404,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6,1381" to="3006,27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4970" to="2404,4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4522" to="2404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7,52" path="m0,31l7,41l10,33l29,23l40,20l62,17l87,16l101,17l124,19l143,23l150,25l165,35l165,48l175,52l189,44l204,31l212,19l217,1l211,1l211,1l203,17l198,20l175,33l163,20l144,9l133,5l112,1l87,0l70,1l47,4l28,11l11,19l0,31xe" fillcolor="black" stroked="f" o:allowincell="f" style="position:absolute;left:1245;top:3271;width:21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6,53" path="m0,3l1,21l8,30l29,42l43,47l64,51l88,53l104,52l126,49l145,44l163,34l176,21l166,17l164,20l144,30l135,32l114,35l88,37l73,36l50,34l30,30l16,24l8,10l1,0l0,3xe" fillcolor="black" stroked="f" o:allowincell="f" style="position:absolute;left:1244;top:3302;width:17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4,53" path="m0,53l7,43l148,43l158,53l164,53l164,40l162,18l156,0l154,15l151,31l9,31l3,15l0,53xe" fillcolor="black" stroked="f" o:allowincell="f" style="position:absolute;left:1254;top:3199;width:16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2,87" path="m0,54l0,87l6,87l9,49l12,40l29,27l38,24l59,20l84,18l98,19l120,22l139,27l153,36l160,49l162,34l155,22l145,13l144,13l126,6l105,2l80,0l59,1l37,6l21,13l13,20l4,35l0,54xe" fillcolor="black" stroked="f" o:allowincell="f" style="position:absolute;left:1248;top:3165;width:161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82" path="m0,0l0,5l19,11l33,20l33,63l42,82l42,5l0,0xe" fillcolor="black" stroked="f" o:allowincell="f" style="position:absolute;left:1376;top:3065;width:41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5,73" path="m0,0l0,70l45,73l45,68l45,68l19,61l9,51l9,20l0,0xe" fillcolor="black" stroked="f" o:allowincell="f" style="position:absolute;left:1248;top:3066;width:44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0,81" path="m0,0l9,20l170,81l161,62l0,0xe" fillcolor="black" stroked="f" o:allowincell="f" style="position:absolute;left:1248;top:3066;width:16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33" path="m0,28l0,33l55,33l55,28l45,23l44,0l43,6l31,20l22,24l0,28xe" fillcolor="black" stroked="f" o:allowincell="f" style="position:absolute;left:1366;top:3007;width:5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6,74" path="m0,44l1,50l13,65l23,71l44,74l54,74l72,66l73,65l87,50l91,45l104,29l112,22l131,16l135,16l155,22l158,25l164,42l165,65l172,54l173,52l176,34l175,25l162,10l150,3l129,0l116,1l98,9l95,11l82,26l79,30l65,47l57,55l40,61l38,61l18,55l16,54l10,37l10,16l3,26l0,44xe" fillcolor="black" stroked="f" o:allowincell="f" style="position:absolute;left:1246;top:2965;width:175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31" path="m0,0l0,5l12,10l12,31l20,16l30,12l56,5l56,0l0,0xe" fillcolor="black" stroked="f" o:allowincell="f" style="position:absolute;left:1244;top:2971;width:5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,17" path="m0,17l6,17l2,0l0,17xe" fillcolor="black" stroked="f" o:allowincell="f" style="position:absolute;left:1269;top:2913;width: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4,59" path="m0,22l4,27l16,42l25,59l27,42l42,34l158,34l164,38l168,57l174,57l174,0l168,0l167,12l156,22l0,22xe" fillcolor="black" stroked="f" o:allowincell="f" style="position:absolute;left:1244;top:2871;width:173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33" path="m0,13l21,24l36,29l58,32l84,33l108,32l131,29l149,24l167,13l162,5l162,6l142,13l133,15l112,18l84,18l64,18l41,16l23,13l13,11l3,0l0,13xe" fillcolor="black" stroked="f" o:allowincell="f" style="position:absolute;left:1249;top:2791;width:1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6,48" path="m0,27l0,43l3,48l6,35l7,30l26,20l38,18l60,16l87,15l104,16l128,17l145,20l148,21l165,30l165,40l170,48l176,35l171,21l152,10l135,4l113,1l87,0l64,1l42,4l24,10l11,16l0,27xe" fillcolor="black" stroked="f" o:allowincell="f" style="position:absolute;left:1246;top:2756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34" path="m0,13l21,25l36,29l58,33l84,34l108,33l131,30l149,25l167,14l162,5l162,6l142,14l133,16l112,18l84,19l64,19l41,17l23,14l13,11l3,0l0,13xe" fillcolor="black" stroked="f" o:allowincell="f" style="position:absolute;left:1249;top:2687;width:16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6,49" path="m0,27l0,43l3,48l6,35l7,30l26,20l38,18l60,16l87,15l104,15l128,17l145,20l148,21l165,30l165,40l170,49l176,35l171,21l152,9l135,4l113,1l87,0l64,1l42,4l24,9l11,16l0,27xe" fillcolor="black" stroked="f" o:allowincell="f" style="position:absolute;left:1246;top:2652;width:175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35" path="m0,14l21,26l36,30l58,34l84,35l108,34l131,31l149,26l167,15l162,5l162,7l142,15l133,17l112,19l84,20l64,20l41,18l23,15l13,12l3,0l0,14xe" fillcolor="black" stroked="f" o:allowincell="f" style="position:absolute;left:1249;top:2583;width:166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6,50" path="m0,27l0,44l3,49l6,35l7,30l26,21l38,19l60,17l87,16l104,16l128,18l145,21l148,22l165,31l165,40l170,50l176,35l171,22l152,10l135,5l113,2l87,0l64,2l42,5l24,10l11,16l0,27xe" fillcolor="black" stroked="f" o:allowincell="f" style="position:absolute;left:1246;top:2548;width:175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01,258" to="901,5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8,37" path="m0,15l0,17l7,23l10,33l10,37l14,37l14,28l15,24l19,23l95,23l102,25l105,33l105,37l108,37l108,0l105,0l105,6l102,13l95,15l0,15xe" fillcolor="black" stroked="f" o:allowincell="f" style="position:absolute;left:1899;top:499;width:10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50" path="m0,0l0,3l0,3l14,7l18,15l18,44l19,50l27,50l27,3l0,0xe" fillcolor="black" stroked="f" o:allowincell="f" style="position:absolute;left:1980;top:431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49" path="m0,12l2,25l2,23l8,13l11,12l25,9l29,10l43,13l51,17l63,25l74,34l84,40l87,43l98,49l97,43l95,42l82,34l76,29l66,21l54,12l51,9l39,3l38,2l24,0l17,1l5,6l0,12xe" fillcolor="black" stroked="f" o:allowincell="f" style="position:absolute;left:1901;top:432;width:97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35" path="m0,12l1,18l7,28l13,33l27,35l34,34l36,29l34,25l30,24l25,26l18,28l8,23l4,13l2,0l0,12xe" fillcolor="black" stroked="f" o:allowincell="f" style="position:absolute;left:1899;top:444;width:3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5" path="m0,13l0,15l7,21l10,31l10,35l14,35l14,26l15,22l19,21l95,21l102,23l105,31l105,35l108,35l108,0l105,0l105,5l102,11l95,13l0,13xe" fillcolor="black" stroked="f" o:allowincell="f" style="position:absolute;left:1899;top:947;width:10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7" path="m0,15l0,17l7,22l10,33l10,37l14,37l14,28l15,24l19,23l95,23l102,25l105,33l105,37l108,37l108,0l105,0l105,5l102,12l95,15l0,15xe" fillcolor="black" stroked="f" o:allowincell="f" style="position:absolute;left:1899;top:882;width:10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5" path="m0,14l0,15l7,21l10,31l10,35l14,35l14,26l15,22l19,21l95,21l102,23l105,31l105,35l108,35l108,0l105,0l105,5l102,12l95,14l0,14xe" fillcolor="black" stroked="f" o:allowincell="f" style="position:absolute;left:1899;top:1399;width:10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36" path="m0,21l11,29l20,33l34,35l50,36l66,36l80,33l91,29l91,29l102,20l106,10l106,10l102,0l101,10l99,15l87,22l81,24l67,27l50,27l41,27l26,26l14,22l7,19l1,10l0,21xe" fillcolor="black" stroked="f" o:allowincell="f" style="position:absolute;left:1903;top:1343;width:10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36" path="m0,25l0,26l4,36l5,25l7,20l18,13l24,11l38,9l54,9l64,9l80,10l91,13l99,17l105,25l106,15l95,7l85,3l71,1l54,0l40,0l26,3l14,7l14,7l3,15l0,25xe" fillcolor="black" stroked="f" o:allowincell="f" style="position:absolute;left:1899;top:1328;width:10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21" path="m0,16l3,20l8,21l18,16l22,5l21,0l18,5l17,8l17,10l14,11l10,11l3,12l0,16xe" fillcolor="black" stroked="f" o:allowincell="f" style="position:absolute;left:1987;top:1830;width:2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31" path="m0,0l2,9l20,10l34,13l44,16l53,21l57,31l60,26l54,16l43,8l42,8l30,4l16,1l0,0xe" fillcolor="black" stroked="f" o:allowincell="f" style="position:absolute;left:1948;top:1804;width:59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28" path="m0,16l1,27l1,22l9,13l18,11l34,9l37,9l50,15l54,18l59,28l59,16l48,9l46,0l35,1l21,3l9,7l9,7l0,16xe" fillcolor="black" stroked="f" o:allowincell="f" style="position:absolute;left:1902;top:1804;width:5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36" path="m0,11l2,21l10,29l20,34l35,36l49,35l60,30l65,25l68,13l68,11l63,1l62,0l62,12l62,14l54,23l49,26l34,28l25,27l12,24l8,21l4,11l3,0l0,11xe" fillcolor="black" stroked="f" o:allowincell="f" style="position:absolute;left:1899;top:1820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23" path="m0,17l2,21l9,23l13,23l25,16l28,11l28,0l25,10l18,15l13,13l7,12l2,13l0,17xe" fillcolor="black" stroked="f" o:allowincell="f" style="position:absolute;left:1977;top:3626;width:2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7,37" path="m0,11l3,24l3,22l11,13l16,11l31,9l42,10l55,13l58,16l63,26l63,37l67,26l64,15l57,6l45,2l30,0l17,1l5,6l0,11xe" fillcolor="black" stroked="f" o:allowincell="f" style="position:absolute;left:1942;top:3600;width:6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34" path="m0,11l2,21l3,22l13,30l19,34l20,30l9,22l7,13l4,0l0,11xe" fillcolor="black" stroked="f" o:allowincell="f" style="position:absolute;left:1938;top:3611;width:1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7,43" path="m0,0l0,41l57,43l51,39l9,38l9,1l0,0xe" fillcolor="black" stroked="f" o:allowincell="f" style="position:absolute;left:1900;top:3602;width:5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29" path="m0,12l11,20l14,29l26,28l40,26l51,22l52,21l62,13l61,1l60,6l50,14l49,15l37,18l21,20l15,17l5,10l1,0l0,12xe" fillcolor="black" stroked="f" o:allowincell="f" style="position:absolute;left:1944;top:3173;width:6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0,36" path="m0,23l4,34l5,35l6,23l6,22l13,13l18,11l33,8l48,9l59,12l61,14l66,24l67,36l70,24l68,17l60,7l60,7l49,2l33,0l23,1l10,5l3,11l0,23xe" fillcolor="black" stroked="f" o:allowincell="f" style="position:absolute;left:1939;top:3150;width:69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31" path="m0,3l5,14l15,22l17,23l28,27l43,30l59,31l56,22l56,22l37,21l23,19l14,15l8,11l4,0l0,3xe" fillcolor="black" stroked="f" o:allowincell="f" style="position:absolute;left:1899;top:3171;width:5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19" path="m0,15l0,19l4,16l6,11l9,9l12,9l15,10l19,9l21,5l19,1l14,0l5,4l4,5l0,15xe" fillcolor="black" stroked="f" o:allowincell="f" style="position:absolute;left:1899;top:3155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34" path="m0,0l4,7l13,11l29,18l43,23l55,27l64,30l65,30l81,33l94,34l101,33l104,29l102,24l95,23l84,23l77,24l70,23l57,21l41,17l39,16l26,12l13,6l0,0xe" fillcolor="black" stroked="f" o:allowincell="f" style="position:absolute;left:1905;top:2703;width:10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49" path="m0,0l0,45l26,49l26,46l26,46l13,41l9,32l9,7l5,0l0,0xe" fillcolor="black" stroked="f" o:allowincell="f" style="position:absolute;left:1900;top:2703;width:25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26" path="m0,10l4,14l13,22l17,24l32,26l39,25l50,19l56,12l55,0l55,4l49,14l46,16l32,19l29,19l15,16l13,15l3,7l0,10xe" fillcolor="black" stroked="f" o:allowincell="f" style="position:absolute;left:1950;top:2278;width:5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37" path="m0,13l1,25l1,21l8,12l9,11l23,8l36,11l37,11l46,20l48,35l51,32l57,22l65,13l68,11l81,7l84,7l97,12l99,14l103,25l104,37l107,26l105,17l98,7l92,3l78,0l76,0l62,4l58,7l48,17l46,13l36,5l36,5l23,1l17,2l4,8l0,13xe" fillcolor="black" stroked="f" o:allowincell="f" style="position:absolute;left:1902;top:2253;width:10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1,36" path="m0,12l1,20l7,30l12,33l26,36l27,36l40,32l42,31l51,22l49,7l45,14l37,23l35,25l23,29l10,25l7,23l4,12l3,0l0,12xe" fillcolor="black" stroked="f" o:allowincell="f" style="position:absolute;left:1899;top:2266;width:50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55" path="m0,13l0,18l73,55l76,55l76,21l96,21l103,23l105,29l105,34l108,34l108,1l105,1l105,6l103,11l96,13l76,13l76,0l72,0l72,13l72,50l16,22l16,21l0,13xe" fillcolor="black" stroked="f" o:allowincell="f" style="position:absolute;left:1899;top:4046;width:107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37" path="m0,0l16,8l72,8l72,37l72,0l0,0xe" fillcolor="black" stroked="f" o:allowincell="f" style="position:absolute;left:1899;top:4059;width:7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03;top:2054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2503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3401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2952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4747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27,48" path="m0,0l0,3l0,3l14,7l18,13l18,43l19,48l27,48l27,3l0,0xe" fillcolor="black" stroked="f" o:allowincell="f" style="position:absolute;left:1980;top:4947;width:2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47" path="m0,10l2,24l2,21l8,12l11,10l25,8l29,8l43,12l51,16l63,24l74,32l84,39l87,41l98,47l97,42l95,41l82,32l76,28l66,20l54,10l51,8l39,2l38,2l24,0l17,0l5,5l0,10xe" fillcolor="black" stroked="f" o:allowincell="f" style="position:absolute;left:1901;top:4948;width:9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36" path="m0,12l1,18l7,28l13,33l27,36l34,34l36,30l34,26l30,25l25,26l18,28l8,24l4,14l2,0l0,12xe" fillcolor="black" stroked="f" o:allowincell="f" style="position:absolute;left:1899;top:4958;width:3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03;top:5195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4298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27,21" path="m0,16l2,19l9,21l12,21l23,15l27,10l26,0l23,8l17,12l13,11l7,10l3,11l0,16xe" fillcolor="black" stroked="f" o:allowincell="f" style="position:absolute;left:1979;top:4525;width:2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37" path="m0,14l1,27l1,25l8,16l9,15l23,12l27,12l40,17l43,20l46,31l50,31l51,22l57,13l61,11l75,9l84,9l96,13l99,16l103,27l104,37l107,26l105,16l98,7l90,2l77,0l74,0l61,4l55,8l48,19l46,15l38,7l36,6l21,3l18,3l5,9l0,14xe" fillcolor="black" stroked="f" o:allowincell="f" style="position:absolute;left:1902;top:4498;width:10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33" path="m0,11l0,16l6,26l8,29l21,33l28,31l30,27l28,24l23,23l20,24l13,25l6,21l4,13l3,0l0,11xe" fillcolor="black" stroked="f" o:allowincell="f" style="position:absolute;left:1899;top:4512;width:2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03;top:3849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1157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1605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708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259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00;top:259;width:1503;height:53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108,35" path="m0,14l0,15l7,21l10,31l10,35l14,35l14,26l15,22l19,21l95,21l102,23l105,31l105,35l108,35l108,0l105,0l105,5l102,12l95,14l0,14xe" fillcolor="black" stroked="f" o:allowincell="f" style="position:absolute;left:1899;top:5402;width:10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04,5419" to="2404,5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5269" to="1653,54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4970" to="1653,5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4970" to="1802,49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5419" to="1802,54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7,4522" to="1802,45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1,5102" to="1652,5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7,4522" to="1577,5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6,5120" to="1596,51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6,3774" to="1596,37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7,3176" to="1577,37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1,3755" to="1652,3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7,3176" to="1802,31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4073" to="1802,40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3625" to="1802,36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3624" to="1653,37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3923" to="1653,40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4,1829" to="2254,22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5,2727" to="3005,2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68,36" path="m0,31l10,36l55,19l62,17l64,21l64,22l68,22l68,0l64,0l64,3l62,5l57,9l0,31xe" fillcolor="black" stroked="f" o:allowincell="f" style="position:absolute;left:1447;top:5157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22" path="m0,0l0,22l4,22l4,19l5,16l9,15l98,15l102,16l103,19l103,22l107,22l107,0l103,0l103,3l102,6l98,7l62,7l54,7l9,7l5,6l4,3l4,0l0,0xe" fillcolor="black" stroked="f" o:allowincell="f" style="position:absolute;left:1408;top:5194;width:10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1" path="m0,0l0,22l4,22l4,20l5,15l12,17l54,41l62,41l49,33l39,28l11,11l5,6l4,1l4,0l0,0xe" fillcolor="black" stroked="f" o:allowincell="f" style="position:absolute;left:1408;top:5160;width:61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35" path="m0,13l0,15l8,21l11,31l11,35l14,35l14,26l16,22l20,21l95,21l103,23l105,31l105,35l109,35l109,0l105,0l105,4l103,11l95,13l0,13xe" fillcolor="black" stroked="f" o:allowincell="f" style="position:absolute;left:1406;top:5105;width:108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35" path="m0,30l10,35l55,18l62,16l64,20l64,22l68,22l68,0l64,0l64,2l62,5l57,8l0,30xe" fillcolor="black" stroked="f" o:allowincell="f" style="position:absolute;left:1447;top:3812;width:6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22" path="m0,0l0,22l4,22l4,19l5,16l9,15l98,15l102,16l103,19l103,22l107,22l107,0l103,0l103,3l102,6l98,7l62,7l54,7l9,7l5,6l4,3l4,0l0,0xe" fillcolor="black" stroked="f" o:allowincell="f" style="position:absolute;left:1408;top:3848;width:10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0" path="m0,0l0,21l4,21l4,19l5,15l12,16l54,40l62,40l49,32l39,27l11,11l5,6l4,1l4,0l0,0xe" fillcolor="black" stroked="f" o:allowincell="f" style="position:absolute;left:1408;top:3815;width:6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49" path="m0,0l0,3l0,3l13,7l18,14l18,44l19,49l27,49l27,3l0,0xe" fillcolor="black" stroked="f" o:allowincell="f" style="position:absolute;left:1488;top:3753;width:2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48" path="m0,12l1,25l1,22l8,13l10,11l24,9l29,9l43,13l51,17l63,25l74,33l83,40l87,42l98,48l97,43l94,42l81,33l75,29l65,21l53,11l50,9l39,2l38,2l24,0l17,0l5,5l0,12xe" fillcolor="black" stroked="f" o:allowincell="f" style="position:absolute;left:1409;top:3754;width:9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35" path="m0,11l1,17l7,27l14,32l27,35l34,33l37,29l35,25l31,24l26,25l19,27l9,23l4,13l3,0l0,11xe" fillcolor="black" stroked="f" o:allowincell="f" style="position:absolute;left:1406;top:3766;width:36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0l0,8l21,30l21,0xe" fillcolor="black" stroked="f" o:allowincell="f" style="position:absolute;left:2233;top:224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0l0,8l21,30l21,0xe" stroked="t" o:allowincell="f" style="position:absolute;left:2233;top:224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2" path="m9,0l0,22l30,22l9,0xe" fillcolor="black" stroked="f" o:allowincell="f" style="position:absolute;left:2224;top:2257;width: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2" path="m9,0l0,22l30,22l9,0xe" stroked="t" o:allowincell="f" style="position:absolute;left:2224;top:2257;width:29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0,0l9,21l30,0l0,0xe" fillcolor="black" stroked="f" o:allowincell="f" style="position:absolute;left:2224;top:227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0,0l9,21l30,0l0,0xe" stroked="t" o:allowincell="f" style="position:absolute;left:2224;top:227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0,21l21,30l21,0l0,21xe" fillcolor="black" stroked="f" o:allowincell="f" style="position:absolute;left:2233;top:227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0,21l21,30l21,0l0,21xe" stroked="t" o:allowincell="f" style="position:absolute;left:2233;top:227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2,30" path="m0,30l22,21l0,0l0,30xe" fillcolor="black" stroked="f" o:allowincell="f" style="position:absolute;left:2254;top:2279;width:2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30" path="m0,30l22,21l0,0l0,30xe" stroked="t" o:allowincell="f" style="position:absolute;left:2254;top:2279;width:21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22,21l30,0l0,0l22,21xe" fillcolor="black" stroked="f" o:allowincell="f" style="position:absolute;left:2254;top:227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22,21l30,0l0,0l22,21xe" stroked="t" o:allowincell="f" style="position:absolute;left:2254;top:227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2" path="m30,22l22,0l0,22l30,22xe" fillcolor="black" stroked="f" o:allowincell="f" style="position:absolute;left:2254;top:2257;width: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2" path="m30,22l22,0l0,22l30,22xe" stroked="t" o:allowincell="f" style="position:absolute;left:2254;top:2257;width:29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2,30" path="m22,8l0,0l0,30l22,8xe" fillcolor="black" stroked="f" o:allowincell="f" style="position:absolute;left:2254;top:2249;width:2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30" path="m22,8l0,0l0,30l22,8xe" stroked="t" o:allowincell="f" style="position:absolute;left:2254;top:2249;width:21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21,0l0,8l21,30l21,0xe" fillcolor="black" stroked="f" o:allowincell="f" style="position:absolute;left:2985;top:224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0l0,8l21,30l21,0xe" stroked="t" o:allowincell="f" style="position:absolute;left:2985;top:224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2" path="m9,0l0,22l30,22l9,0xe" fillcolor="black" stroked="f" o:allowincell="f" style="position:absolute;left:2976;top:2257;width: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2" path="m9,0l0,22l30,22l9,0xe" stroked="t" o:allowincell="f" style="position:absolute;left:2976;top:2257;width:29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0,0l9,21l30,0l0,0xe" fillcolor="black" stroked="f" o:allowincell="f" style="position:absolute;left:2976;top:227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0,0l9,21l30,0l0,0xe" stroked="t" o:allowincell="f" style="position:absolute;left:2976;top:227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0,21l21,30l21,0l0,21xe" fillcolor="black" stroked="f" o:allowincell="f" style="position:absolute;left:2985;top:227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0,21l21,30l21,0l0,21xe" stroked="t" o:allowincell="f" style="position:absolute;left:2985;top:227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2,30" path="m0,30l22,21l0,0l0,30xe" fillcolor="black" stroked="f" o:allowincell="f" style="position:absolute;left:3006;top:2279;width:2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30" path="m0,30l22,21l0,0l0,30xe" stroked="t" o:allowincell="f" style="position:absolute;left:3006;top:2279;width:21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22,21l30,0l0,0l22,21xe" fillcolor="black" stroked="f" o:allowincell="f" style="position:absolute;left:3006;top:227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22,21l30,0l0,0l22,21xe" stroked="t" o:allowincell="f" style="position:absolute;left:3006;top:227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2" path="m30,22l22,0l0,22l30,22xe" fillcolor="black" stroked="f" o:allowincell="f" style="position:absolute;left:3006;top:2257;width: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2" path="m30,22l22,0l0,22l30,22xe" stroked="t" o:allowincell="f" style="position:absolute;left:3006;top:2257;width:29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2,30" path="m22,8l0,0l0,30l22,8xe" fillcolor="black" stroked="f" o:allowincell="f" style="position:absolute;left:3006;top:2249;width:2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30" path="m22,8l0,0l0,30l22,8xe" stroked="t" o:allowincell="f" style="position:absolute;left:3006;top:2249;width:21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72,101" path="m39,0l33,0l33,46l0,46l0,53l33,53l33,101l39,101l39,53l72,53l72,46l39,46l39,0xe" fillcolor="black" stroked="f" o:allowincell="f" style="position:absolute;left:2150;top:298;width:71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6,36" path="m66,0l62,0l62,0l57,18l47,24l7,24l0,25l0,36l62,36l66,0xe" fillcolor="black" stroked="f" o:allowincell="f" style="position:absolute;left:2237;top:386;width:6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129" path="m49,0l31,2l35,2l47,10l49,14l53,33l52,38l47,56l42,67l31,83l20,97l11,110l8,115l0,129l7,128l9,124l20,108l26,99l36,86l49,70l53,66l61,52l62,50l65,32l64,23l57,7l49,0xe" fillcolor="black" stroked="f" o:allowincell="f" style="position:absolute;left:2237;top:282;width:64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48" path="m31,0l24,1l10,9l3,17l0,36l2,45l8,48l13,46l15,40l13,33l10,24l16,10l29,5l47,3l31,0xe" fillcolor="black" stroked="f" o:allowincell="f" style="position:absolute;left:2239;top:279;width:4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,143" path="m55,0l49,0l0,96l0,100l45,100l45,127l42,136l34,138l27,138l27,143l71,143l71,138l65,138l58,136l55,127l55,100l73,100l73,95l55,95l6,95l44,20l45,20l55,0xe" fillcolor="black" stroked="f" o:allowincell="f" style="position:absolute;left:2320;top:279;width:72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95" path="m49,0l39,20l39,95l0,95l49,95l49,0xe" fillcolor="black" stroked="f" o:allowincell="f" style="position:absolute;left:2326;top:279;width:48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3,26" path="m0,26l2,22l7,20l127,20l132,22l133,26l133,2l132,7l127,9l7,9l2,7l0,0l0,26xe" fillcolor="black" stroked="f" o:allowincell="f" style="position:absolute;left:1605;top:1015;width:132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3,75" path="m0,44l0,75l5,75l5,71l5,45l9,31l20,20l30,16l48,13l71,12l94,13l112,16l124,22l134,33l138,47l138,71l138,75l143,75l143,46l142,36l136,22l125,12l123,11l109,4l91,1l69,0l48,1l31,5l17,12l12,17l3,29l0,44xe" fillcolor="black" stroked="f" o:allowincell="f" style="position:absolute;left:1600;top:970;width:142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3,49" path="m0,4l11,6l26,15l31,19l36,33l39,49l43,33l41,25l31,12l21,6l3,0l0,4xe" fillcolor="black" stroked="f" o:allowincell="f" style="position:absolute;left:1702;top:885;width:42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2,60" path="m0,18l1,25l7,39l21,50l34,55l52,59l73,60l96,59l114,55l128,50l132,48l142,36l139,20l136,33l122,43l113,45l95,48l72,49l60,49l41,46l24,41l10,33l5,20l4,0l1,8l0,18xe" fillcolor="black" stroked="f" o:allowincell="f" style="position:absolute;left:1599;top:898;width:141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33" path="m0,6l3,9l4,13l5,33l5,28l13,15l20,11l38,4l37,0l0,6xe" fillcolor="black" stroked="f" o:allowincell="f" style="position:absolute;left:1599;top:885;width:3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4,74" path="m0,18l0,25l97,74l101,74l101,29l128,29l137,31l139,39l139,47l144,47l144,2l139,2l139,8l137,16l128,18l101,18l101,0l96,0l96,18l96,68l21,30l21,29l0,18xe" fillcolor="black" stroked="f" o:allowincell="f" style="position:absolute;left:1599;top:799;width:143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6,50" path="m0,0l21,11l96,11l96,50l96,0l0,0xe" fillcolor="black" stroked="f" o:allowincell="f" style="position:absolute;left:1599;top:817;width:95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66;top:715;width:5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36,65" path="m0,0l0,4l1,4l18,9l24,18l24,58l25,65l36,65l36,4l0,0xe" fillcolor="black" stroked="f" o:allowincell="f" style="position:absolute;left:1707;top:635;width:35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0,64" path="m0,15l2,33l2,29l10,16l14,14l33,11l39,11l57,16l68,22l84,33l98,44l111,53l116,56l130,64l129,57l126,55l109,44l100,38l87,27l71,14l67,11l52,3l50,3l32,0l23,1l7,7l0,15xe" fillcolor="black" stroked="f" o:allowincell="f" style="position:absolute;left:1602;top:636;width:129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8,47" path="m0,16l1,23l9,37l18,43l36,47l45,45l48,39l46,34l40,32l33,34l24,37l11,31l5,18l3,0l0,16xe" fillcolor="black" stroked="f" o:allowincell="f" style="position:absolute;left:1599;top:651;width:4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1,49" path="m0,28l15,39l27,44l46,48l67,49l88,48l107,45l122,39l122,39l136,28l141,14l141,14l136,0l134,14l132,20l117,30l108,33l90,36l67,37l55,37l35,35l19,30l9,25l1,14l0,28xe" fillcolor="black" stroked="f" o:allowincell="f" style="position:absolute;left:1604;top:567;width:140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1,48" path="m0,34l0,35l5,48l6,34l9,27l24,17l32,16l50,13l72,12l86,12l106,14l122,18l132,23l139,34l141,20l126,9l113,5l95,1l72,0l53,1l34,4l19,9l19,10l4,21l0,34xe" fillcolor="black" stroked="f" o:allowincell="f" style="position:absolute;left:1599;top:547;width:14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9,23" path="m0,10l1,23l3,18l16,16l78,16l83,18l84,22l84,23l89,23l89,0l84,0l84,2l83,6l78,7l15,7l0,10xe" fillcolor="black" stroked="f" o:allowincell="f" style="position:absolute;left:1654;top:454;width:8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15" path="m0,4l4,15l7,10l19,9l10,0l0,4xe" fillcolor="black" stroked="f" o:allowincell="f" style="position:absolute;left:1651;top:491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25" path="m0,9l3,18l13,25l23,25l11,19l7,11l3,0l0,9xe" fillcolor="black" stroked="f" o:allowincell="f" style="position:absolute;left:1648;top:495;width:2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5,42" path="m0,11l3,20l13,27l22,36l84,36l89,37l90,41l90,42l95,42l95,21l90,21l90,22l89,26l84,26l23,26l11,21l7,13l6,0l0,11xe" fillcolor="black" stroked="f" o:allowincell="f" style="position:absolute;left:1648;top:464;width:9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22" path="m0,6l0,8l3,13l4,20l4,22l9,22l9,20l10,16l14,16l86,16l91,17l92,21l92,22l97,22l97,0l92,0l92,1l91,5l86,6l25,6l15,6l0,6xe" fillcolor="black" stroked="f" o:allowincell="f" style="position:absolute;left:1646;top:514;width:9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3,52" path="m0,17l129,43l136,46l138,50l138,52l143,52l143,28l138,28l138,30l133,36l122,36l90,30l90,0l85,28l15,14l15,14l0,17xe" fillcolor="black" stroked="f" o:allowincell="f" style="position:absolute;left:1600;top:400;width:14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7,57" path="m0,36l4,46l19,43l89,29l89,57l94,29l131,22l140,22l142,27l142,29l147,29l147,0l142,0l142,2l140,7l133,10l0,36xe" fillcolor="black" stroked="f" o:allowincell="f" style="position:absolute;left:1596;top:371;width:14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502;top:259;width:300;height:8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26,6" path="m0,0l0,6l26,2l24,2l6,1l0,0xe" fillcolor="black" stroked="f" o:allowincell="f" style="position:absolute;left:2421;top:5283;width:2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6,100" path="m66,0l47,2l47,75l0,75l47,80l47,100l60,94l59,69l59,52l59,6l66,0xe" fillcolor="black" stroked="f" o:allowincell="f" style="position:absolute;left:2356;top:5154;width:6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,121" path="m0,0l1,24l1,47l1,58l1,79l1,103l0,121l13,117l13,92l60,92l13,87l13,14l60,14l79,12l14,9l0,0xe" fillcolor="black" stroked="f" o:allowincell="f" style="position:absolute;left:2343;top:5142;width:78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13" path="m51,0l46,10l0,10l65,13l51,0xe" fillcolor="black" stroked="f" o:allowincell="f" style="position:absolute;left:2357;top:5141;width:6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206" path="m47,0l35,0l35,164l26,177l0,181l20,190l28,204l28,206l42,193l47,172l47,168l47,0xe" fillcolor="black" stroked="f" o:allowincell="f" style="position:absolute;left:2421;top:5108;width:46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5,22" path="m180,0l167,14l0,14l7,22l23,20l143,20l155,20l195,20l180,0xe" fillcolor="black" stroked="f" o:allowincell="f" style="position:absolute;left:2313;top:5088;width:19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4" path="m0,0l0,4l24,2l8,1l0,0xe" fillcolor="black" stroked="f" o:allowincell="f" style="position:absolute;left:2673;top:5294;width:2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34" path="m64,0l38,7l19,12l5,15l0,16l8,34l17,28l33,19l56,8l65,4l64,0xe" fillcolor="black" stroked="f" o:allowincell="f" style="position:absolute;left:2527;top:5250;width:6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45" path="m0,0l0,45l10,38l10,0l30,0l0,0xe" fillcolor="black" stroked="f" o:allowincell="f" style="position:absolute;left:2669;top:5244;width:2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52" path="m0,0l0,52l11,46l11,0l28,0l0,0xe" fillcolor="black" stroked="f" o:allowincell="f" style="position:absolute;left:2641;top:5244;width:2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25" path="m61,0l16,5l0,8l10,25l20,19l37,12l61,4l61,0xe" fillcolor="black" stroked="f" o:allowincell="f" style="position:absolute;left:2530;top:5214;width:6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44" path="m44,0l44,44l27,44l16,44l0,44l54,44l54,0l74,0l44,0xe" fillcolor="black" stroked="f" o:allowincell="f" style="position:absolute;left:2625;top:5194;width:7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44" path="m0,0l0,44l11,44l11,0l28,0l0,0xe" fillcolor="black" stroked="f" o:allowincell="f" style="position:absolute;left:2641;top:5194;width:2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124" path="m74,0l0,2l28,2l58,2l58,46l38,46l0,52l28,52l58,52l58,98l56,104l32,106l49,115l55,124l66,113l68,100l68,7l74,0xe" fillcolor="black" stroked="f" o:allowincell="f" style="position:absolute;left:2641;top:5192;width:7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131" path="m1,0l1,12l1,80l1,101l0,126l0,131l11,124l11,61l27,61l65,55l11,55l11,11l27,11l101,9l12,6l1,0xe" fillcolor="black" stroked="f" o:allowincell="f" style="position:absolute;left:2614;top:5183;width:100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9,12" path="m79,0l71,9l0,9l89,12l79,0xe" fillcolor="black" stroked="f" o:allowincell="f" style="position:absolute;left:2626;top:5180;width:8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96" path="m54,0l47,23l42,33l10,35l39,39l25,65l16,81l13,85l0,96l16,93l26,78l37,60l49,41l61,20l62,18l68,14l54,0xe" fillcolor="black" stroked="f" o:allowincell="f" style="position:absolute;left:2530;top:5126;width:6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50" path="m92,0l75,1l75,36l0,36l75,41l75,50l87,44l86,25l86,6l92,0xe" fillcolor="black" stroked="f" o:allowincell="f" style="position:absolute;left:2615;top:5115;width:91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3,215" path="m39,0l40,15l40,40l40,63l39,89l37,113l34,134l32,145l26,164l17,183l6,203l0,212l2,215l17,198l28,179l37,160l42,144l46,123l49,101l51,77l51,53l126,53l51,48l51,13l126,13l143,12l51,8l39,0xe" fillcolor="black" stroked="f" o:allowincell="f" style="position:absolute;left:2564;top:5103;width:142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13" path="m81,0l73,9l0,9l92,13l81,0xe" fillcolor="black" stroked="f" o:allowincell="f" style="position:absolute;left:2615;top:5102;width:9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3;top:585;width:1474;height:4733">
                  <v:shape id="shape_0" ID="未知" coordsize="53,99" path="m38,0l31,24l24,44l18,56l5,77l0,81l8,99l21,91l42,85l13,81l23,62l34,43l44,24l47,17l53,13l38,0xe" fillcolor="black" stroked="f" o:allowincell="f" style="position:absolute;left:2527;top:5080;width: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33" path="m1,0l0,3l12,22l15,27l23,33l25,18l14,7l1,0xe" fillcolor="black" stroked="f" o:allowincell="f" style="position:absolute;left:2637;top:5073;width:2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8,21" path="m114,0l104,13l71,13l61,13l0,13l7,21l24,18l128,18l114,0xe" fillcolor="black" stroked="f" o:allowincell="f" style="position:absolute;left:2809;top:5283;width:12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70;top:5248;width: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00,20" path="m87,0l78,11l53,11l43,11l0,11l7,20l14,17l43,17l53,17l100,17l87,0xe" fillcolor="black" stroked="f" o:allowincell="f" style="position:absolute;left:2827;top:5231;width:9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70;top:5196;width: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3,134" path="m12,0l1,14l1,43l1,70l1,93l1,113l0,131l0,134l13,126l13,117l12,101l12,79l12,52l12,18l12,0xe" fillcolor="black" stroked="f" o:allowincell="f" style="position:absolute;left:2779;top:5184;width:12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20" path="m96,0l87,11l0,11l7,20l14,16l48,16l58,16l109,16l96,0xe" fillcolor="black" stroked="f" o:allowincell="f" style="position:absolute;left:2822;top:5180;width:10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38" path="m0,0l0,4l12,22l17,33l26,38l27,37l25,18l11,6l0,0xe" fillcolor="black" stroked="f" o:allowincell="f" style="position:absolute;left:2791;top:5180;width:2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,118" path="m52,0l39,0l35,20l29,43l26,53l19,73l11,94l1,114l0,115l2,118l13,102l23,84l33,63l41,41l41,39l52,25l52,21l52,0xe" fillcolor="black" stroked="f" o:allowincell="f" style="position:absolute;left:2739;top:5159;width:5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8,20" path="m75,0l66,12l53,12l42,12l0,12l7,20l15,17l40,17l53,17l88,17l75,0xe" fillcolor="black" stroked="f" o:allowincell="f" style="position:absolute;left:2738;top:5142;width:8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52" path="m11,0l0,2l0,52l11,52l11,0xe" fillcolor="black" stroked="f" o:allowincell="f" style="position:absolute;left:2780;top:5102;width:1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73" path="m81,0l62,0l62,55l0,55l62,60l62,73l74,68l73,53l73,28l73,7l81,0xe" fillcolor="black" stroked="f" o:allowincell="f" style="position:absolute;left:2845;top:5099;width:8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14" path="m69,0l61,9l0,9l81,14l69,0xe" fillcolor="black" stroked="f" o:allowincell="f" style="position:absolute;left:2845;top:5085;width:8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3,93" path="m0,0l0,23l1,45l0,68l0,91l0,93l12,86l12,74l74,74l12,69l12,14l74,14l93,14l12,9l0,0xe" fillcolor="black" stroked="f" o:allowincell="f" style="position:absolute;left:2833;top:5085;width:92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6,31" path="m65,0l52,10l38,16l18,23l1,27l0,28l0,31l22,29l35,26l46,24l68,20l76,19l65,0xe" fillcolor="black" stroked="f" o:allowincell="f" style="position:absolute;left:2745;top:5078;width:7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30" path="m112,0l101,14l19,14l0,17l13,30l19,19l126,19l112,0xe" fillcolor="black" stroked="f" o:allowincell="f" style="position:absolute;left:3024;top:5283;width:12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40" path="m66,0l46,7l29,12l23,14l3,20l0,20l8,40l22,28l30,23l44,16l63,7l68,5l66,0xe" fillcolor="black" stroked="f" o:allowincell="f" style="position:absolute;left:2957;top:5264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0" path="m49,0l34,3l15,6l0,9l33,10l50,5l49,0xe" fillcolor="black" stroked="f" o:allowincell="f" style="position:absolute;left:2977;top:5221;width:4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87" path="m10,0l1,5l1,31l1,55l1,76l0,87l11,78l10,57l10,49l10,0xe" fillcolor="black" stroked="f" o:allowincell="f" style="position:absolute;left:3084;top:5206;width:10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47" path="m5,0l0,1l16,21l25,37l26,41l37,47l38,45l37,25l35,23l24,12l5,0xe" fillcolor="black" stroked="f" o:allowincell="f" style="position:absolute;left:3094;top:5205;width:3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84" path="m51,0l41,0l34,20l25,40l15,60l3,79l0,81l3,84l18,67l30,49l41,32l42,29l51,24l56,23l51,20l51,0xe" fillcolor="black" stroked="f" o:allowincell="f" style="position:absolute;left:3043;top:5182;width:5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78" path="m50,0l40,0l27,25l18,41l16,44l0,58l0,58l10,78l25,67l32,64l49,59l16,58l30,36l41,16l50,0xe" fillcolor="black" stroked="f" o:allowincell="f" style="position:absolute;left:2961;top:5172;width:4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21" path="m84,0l76,13l48,13l39,13l0,13l7,21l14,18l38,18l48,18l98,18l84,0xe" fillcolor="black" stroked="f" o:allowincell="f" style="position:absolute;left:3046;top:5164;width:9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2" path="m49,0l42,20l34,37l0,39l43,42l45,38l58,17l62,13l49,0xe" fillcolor="black" stroked="f" o:allowincell="f" style="position:absolute;left:2968;top:5130;width:6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47" path="m1,0l0,2l12,24l16,37l24,47l29,32l23,19l5,2l1,0xe" fillcolor="black" stroked="f" o:allowincell="f" style="position:absolute;left:3047;top:5109;width:2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61" path="m19,0l14,19l7,41l0,59l3,61l18,37l25,24l25,24l35,12l19,0xe" fillcolor="black" stroked="f" o:allowincell="f" style="position:absolute;left:3099;top:5106;width:34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213" path="m8,0l8,20l9,41l9,205l0,213l19,210l19,20l26,10l8,0xe" fillcolor="black" stroked="f" o:allowincell="f" style="position:absolute;left:3024;top:5087;width:25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106" path="m35,0l31,18l24,41l20,53l8,79l0,88l8,106l23,98l41,93l45,92l55,92l12,89l23,65l32,46l36,37l47,19l51,15l35,0xe" fillcolor="black" stroked="f" o:allowincell="f" style="position:absolute;left:2956;top:5080;width:5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100" path="m0,0l1,20l1,44l1,56l1,100l10,100l10,20l18,13l0,0xe" fillcolor="black" stroked="f" o:allowincell="f" style="position:absolute;left:3084;top:5077;width:17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3,58" path="m71,0l67,0l66,27l66,38l57,50l0,50l75,58l83,47l75,33l72,15l71,0xe" fillcolor="black" stroked="f" o:allowincell="f" style="position:absolute;left:3277;top:5248;width:8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71" path="m12,0l0,0l0,51l6,68l17,71l83,71l97,67l22,59l12,47l12,0xe" fillcolor="black" stroked="f" o:allowincell="f" style="position:absolute;left:3255;top:5239;width:96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24" path="m1,0l0,23l0,24l13,17l13,1l63,1l75,1l126,1l1,0xe" fillcolor="black" stroked="f" o:allowincell="f" style="position:absolute;left:3192;top:5238;width:1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55;top:5186;width:1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13,46" path="m50,0l50,46l0,46l62,46l62,0l113,0l50,0xe" fillcolor="black" stroked="f" o:allowincell="f" style="position:absolute;left:3205;top:5135;width:112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5,119" path="m145,0l62,1l125,1l125,47l74,47l125,52l125,100l74,100l62,100l12,100l0,104l125,105l125,119l138,112l138,99l137,81l137,56l137,24l137,7l145,0xe" fillcolor="black" stroked="f" o:allowincell="f" style="position:absolute;left:3193;top:5134;width:144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7,118" path="m0,0l1,23l1,47l2,70l2,71l2,95l2,118l14,114l14,66l64,66l76,66l127,66l76,61l14,61l14,15l64,15l147,14l15,10l0,0xe" fillcolor="black" stroked="f" o:allowincell="f" style="position:absolute;left:3191;top:5120;width:146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15" path="m120,0l111,11l61,11l49,11l0,11l132,15l120,0xe" fillcolor="black" stroked="f" o:allowincell="f" style="position:absolute;left:3206;top:5119;width:1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5" path="m0,0l1,22l1,45l1,55l13,55l13,19l19,12l0,0xe" fillcolor="black" stroked="f" o:allowincell="f" style="position:absolute;left:3254;top:5075;width:1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22" path="m11,0l0,5l0,22l12,16l11,0xe" fillcolor="black" stroked="f" o:allowincell="f" style="position:absolute;left:3457;top:5286;width:1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22" path="m12,0l0,5l0,22l13,16l12,0xe" fillcolor="black" stroked="f" o:allowincell="f" style="position:absolute;left:3536;top:5286;width:1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45" path="m37,0l37,44l0,44l49,45l49,20l49,3l50,1l37,0xe" fillcolor="black" stroked="f" o:allowincell="f" style="position:absolute;left:3499;top:5241;width:4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72" path="m0,0l0,22l1,33l0,56l0,72l11,65l11,51l44,51l55,46l11,45l11,1l44,1l0,0xe" fillcolor="black" stroked="f" o:allowincell="f" style="position:absolute;left:3413;top:5240;width:5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47" path="m61,0l0,1l44,2l44,46l11,46l55,47l55,22l55,7l61,0xe" fillcolor="black" stroked="f" o:allowincell="f" style="position:absolute;left:3413;top:5239;width:6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84" path="m0,0l1,23l1,40l1,63l0,84l12,78l12,62l49,62l61,57l12,56l12,12l49,12l12,7l0,0xe" fillcolor="black" stroked="f" o:allowincell="f" style="position:absolute;left:3487;top:5229;width:6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11" path="m42,0l35,8l0,8l54,11l42,0xe" fillcolor="black" stroked="f" o:allowincell="f" style="position:absolute;left:3420;top:5228;width: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3,65" path="m87,0l74,0l61,18l47,32l43,36l28,46l11,56l0,61l1,65l19,59l32,53l93,52l39,49l54,38l68,24l82,7l87,0xe" fillcolor="black" stroked="f" o:allowincell="f" style="position:absolute;left:3381;top:5187;width:92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61" path="m5,0l0,0l11,17l24,32l41,46l43,47l41,49l6,49l43,54l56,55l68,61l80,47l84,45l84,41l64,39l47,33l38,29l22,18l8,4l5,0xe" fillcolor="black" stroked="f" o:allowincell="f" style="position:absolute;left:3493;top:5187;width:83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6,25" path="m170,0l158,17l140,17l70,17l0,17l7,25l23,22l68,22l81,22l106,22l111,22l186,22l170,0xe" fillcolor="black" stroked="f" o:allowincell="f" style="position:absolute;left:3387;top:5165;width:18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28" path="m51,0l49,4l63,20l66,28l13,28l0,28l70,28l72,11l57,2l51,0xe" fillcolor="black" stroked="f" o:allowincell="f" style="position:absolute;left:3457;top:5154;width:7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30" path="m13,0l5,20l0,30l13,30l27,14l29,13l13,0xe" fillcolor="black" stroked="f" o:allowincell="f" style="position:absolute;left:3457;top:5152;width:28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15" path="m1,0l0,15l12,10l12,1l44,1l1,0xe" fillcolor="black" stroked="f" o:allowincell="f" style="position:absolute;left:3492;top:5145;width:4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58" path="m61,0l43,1l43,42l11,42l0,46l43,47l43,58l55,53l54,35l54,7l54,7l61,0xe" fillcolor="black" stroked="f" o:allowincell="f" style="position:absolute;left:3493;top:5099;width:60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62" path="m50,0l33,1l33,42l0,42l33,47l33,62l45,55l44,38l44,10l44,7l50,0xe" fillcolor="black" stroked="f" o:allowincell="f" style="position:absolute;left:3422;top:5099;width:4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2" path="m38,0l32,8l0,8l49,12l38,0xe" fillcolor="black" stroked="f" o:allowincell="f" style="position:absolute;left:3423;top:5087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2" path="m37,0l31,8l0,8l49,12l37,0xe" fillcolor="black" stroked="f" o:allowincell="f" style="position:absolute;left:3505;top:5087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79" path="m0,0l1,23l1,37l1,61l0,79l12,72l12,60l45,60l12,55l12,14l45,14l62,13l13,9l0,0xe" fillcolor="black" stroked="f" o:allowincell="f" style="position:absolute;left:3410;top:5086;width:6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59" path="m0,0l1,23l1,35l1,59l12,55l12,14l44,14l62,13l13,9l0,0xe" fillcolor="black" stroked="f" o:allowincell="f" style="position:absolute;left:3492;top:5086;width:6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52" path="m8,0l0,8l11,25l24,41l37,52l52,40l54,40l54,36l36,28l21,16l8,0xe" fillcolor="black" stroked="f" o:allowincell="f" style="position:absolute;left:2562;top:3914;width:5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90" path="m60,0l43,2l43,69l0,69l43,74l43,90l55,85l55,69l54,47l54,19l54,6l60,0xe" fillcolor="black" stroked="f" o:allowincell="f" style="position:absolute;left:2452;top:3858;width:5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112" path="m0,0l1,24l1,46l1,56l1,79l0,103l0,112l12,108l12,86l55,86l12,81l12,14l55,14l72,12l13,9l0,0xe" fillcolor="black" stroked="f" o:allowincell="f" style="position:absolute;left:2440;top:3846;width:71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13" path="m49,0l41,10l28,10l17,10l0,10l59,13l49,0xe" fillcolor="black" stroked="f" o:allowincell="f" style="position:absolute;left:2453;top:3845;width:5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0;top:3801;width:10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25,56" path="m18,0l12,21l5,41l0,54l3,56l13,37l22,16l25,8l18,0xe" fillcolor="black" stroked="f" o:allowincell="f" style="position:absolute;left:2514;top:3801;width:24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170" path="m101,0l88,0l86,28l83,52l78,74l73,91l70,98l61,101l64,110l52,125l38,139l22,151l5,162l0,165l0,170l19,162l36,152l51,140l65,127l70,122l78,114l77,111l84,95l89,76l94,54l98,29l101,2l101,0xe" fillcolor="black" stroked="f" o:allowincell="f" style="position:absolute;left:2492;top:3800;width:10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2,20" path="m89,0l80,11l58,11l47,11l0,11l6,20l14,16l47,16l58,16l102,16l89,0xe" fillcolor="black" stroked="f" o:allowincell="f" style="position:absolute;left:2423;top:3785;width:10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0,16" path="m57,0l47,11l0,11l70,16l57,0xe" fillcolor="black" stroked="f" o:allowincell="f" style="position:absolute;left:2544;top:3784;width:6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64" path="m0,0l1,24l1,47l1,64l12,64l12,19l20,13l0,0xe" fillcolor="black" stroked="f" o:allowincell="f" style="position:absolute;left:2469;top:3732;width:19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2,172" path="m13,0l10,26l5,49l0,72l7,80l9,107l12,132l16,153l21,172l30,169l24,150l18,130l14,107l12,82l11,71l48,71l61,71l82,71l12,66l20,37l25,20l25,19l32,12l13,0xe" fillcolor="black" stroked="f" o:allowincell="f" style="position:absolute;left:2532;top:3729;width:81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48" path="m12,0l1,0l1,25l0,47l0,48l13,42l12,24l12,0xe" fillcolor="black" stroked="f" o:allowincell="f" style="position:absolute;left:2750;top:3925;width:1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9,21" path="m125,0l115,13l74,13l63,13l0,13l7,21l24,18l63,18l74,18l139,18l125,0xe" fillcolor="black" stroked="f" o:allowincell="f" style="position:absolute;left:2688;top:3907;width:13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751;top:3895;width:1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21,4" path="m0,0l0,4l21,3l3,1l0,0xe" fillcolor="black" stroked="f" o:allowincell="f" style="position:absolute;left:2658;top:3887;width:2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42" path="m1,0l0,23l0,42l11,37l11,31l39,31l50,31l81,31l11,25l11,3l81,3l1,0xe" fillcolor="black" stroked="f" o:allowincell="f" style="position:absolute;left:2712;top:3864;width:8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70" path="m97,0l80,2l80,26l10,26l0,28l80,31l80,53l10,53l80,59l80,70l91,64l91,46l91,22l91,7l97,0xe" fillcolor="black" stroked="f" o:allowincell="f" style="position:absolute;left:2713;top:3836;width:9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42" path="m0,0l0,23l1,42l11,40l11,16l81,16l98,14l12,11l0,0xe" fillcolor="black" stroked="f" o:allowincell="f" style="position:absolute;left:2712;top:3822;width:9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6,14" path="m75,0l68,11l0,11l86,14l75,0xe" fillcolor="black" stroked="f" o:allowincell="f" style="position:absolute;left:2724;top:3822;width:8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8,21" path="m124,0l114,13l78,13l74,13l0,13l7,21l24,18l138,18l124,0xe" fillcolor="black" stroked="f" o:allowincell="f" style="position:absolute;left:2692;top:3795;width:13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33" path="m2,0l0,2l9,22l10,27l18,33l18,16l4,2l2,0xe" fillcolor="black" stroked="f" o:allowincell="f" style="position:absolute;left:2726;top:3768;width:1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42" path="m13,0l9,17l0,42l4,42l16,24l28,14l13,0xe" fillcolor="black" stroked="f" o:allowincell="f" style="position:absolute;left:2766;top:3766;width:2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58" path="m42,0l23,0l9,62l20,83l25,93l29,116l29,122l21,136l0,137l14,151l17,158l33,146l34,145l41,124l38,103l35,95l25,77l13,62l34,6l42,0xe" fillcolor="black" stroked="f" o:allowincell="f" style="position:absolute;left:2658;top:3754;width:41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20" path="m95,0l86,12l51,12l47,12l0,12l7,20l24,17l109,17l95,0xe" fillcolor="black" stroked="f" o:allowincell="f" style="position:absolute;left:2708;top:3747;width:10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227" path="m0,0l0,20l1,42l1,65l1,90l1,115l1,141l1,166l1,189l0,210l0,227l12,220l12,13l37,13l56,13l13,8l0,0xe" fillcolor="black" stroked="f" o:allowincell="f" style="position:absolute;left:2644;top:3741;width:55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3,14" path="m31,0l24,9l0,9l43,14l31,0xe" fillcolor="black" stroked="f" o:allowincell="f" style="position:absolute;left:2657;top:3740;width:4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34" path="m2,0l0,3l9,20l11,34l15,34l20,16l6,3l2,0xe" fillcolor="black" stroked="f" o:allowincell="f" style="position:absolute;left:2744;top:3725;width:1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30" path="m112,0l101,14l18,14l0,17l13,30l19,19l126,19l112,0xe" fillcolor="black" stroked="f" o:allowincell="f" style="position:absolute;left:2918;top:3937;width:12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9,39" path="m67,0l47,6l30,11l24,13l4,19l0,19l9,39l23,27l30,23l45,15l64,6l69,4l67,0xe" fillcolor="black" stroked="f" o:allowincell="f" style="position:absolute;left:2850;top:3919;width:6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1,9" path="m50,0l35,2l16,5l0,8l34,9l51,4l50,0xe" fillcolor="black" stroked="f" o:allowincell="f" style="position:absolute;left:2870;top:3875;width: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87" path="m10,0l1,5l1,30l1,54l0,76l0,87l11,78l10,56l10,48l10,0xe" fillcolor="black" stroked="f" o:allowincell="f" style="position:absolute;left:2978;top:3860;width:10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46" path="m5,0l0,1l15,20l25,37l26,40l37,46l38,44l37,24l35,22l24,12l5,0xe" fillcolor="black" stroked="f" o:allowincell="f" style="position:absolute;left:2988;top:3859;width:3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84" path="m51,0l41,0l34,21l25,40l15,59l3,78l0,82l3,84l18,66l30,48l40,32l42,29l51,24l56,23l51,20l51,0xe" fillcolor="black" stroked="f" o:allowincell="f" style="position:absolute;left:2937;top:3836;width:5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76" path="m50,0l40,0l27,24l18,40l15,43l0,56l0,56l10,76l25,65l32,62l49,57l15,56l29,35l41,15l50,0xe" fillcolor="black" stroked="f" o:allowincell="f" style="position:absolute;left:2855;top:3827;width:4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21" path="m84,0l76,13l48,13l39,13l0,13l6,21l14,18l38,18l48,18l98,18l84,0xe" fillcolor="black" stroked="f" o:allowincell="f" style="position:absolute;left:2940;top:3818;width:9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3" path="m49,0l42,20l34,37l0,39l43,43l45,38l58,17l62,13l49,0xe" fillcolor="black" stroked="f" o:allowincell="f" style="position:absolute;left:2862;top:3784;width:6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47" path="m1,0l0,2l12,24l16,37l24,47l29,32l22,19l5,2l1,0xe" fillcolor="black" stroked="f" o:allowincell="f" style="position:absolute;left:2941;top:3763;width:2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62" path="m19,0l14,20l7,42l0,60l3,62l18,38l25,25l25,25l35,13l19,0xe" fillcolor="black" stroked="f" o:allowincell="f" style="position:absolute;left:2993;top:3759;width:34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214" path="m8,0l8,20l8,42l8,206l0,214l18,211l18,20l26,10l8,0xe" fillcolor="black" stroked="f" o:allowincell="f" style="position:absolute;left:2918;top:3740;width:25;height: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106" path="m35,0l31,18l24,41l20,53l8,79l0,88l8,106l23,98l41,93l45,93l55,93l12,89l23,65l32,46l35,37l47,18l51,14l35,0xe" fillcolor="black" stroked="f" o:allowincell="f" style="position:absolute;left:2850;top:3734;width:54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101" path="m0,0l1,20l1,45l1,57l1,101l10,101l10,20l18,13l0,0xe" fillcolor="black" stroked="f" o:allowincell="f" style="position:absolute;left:2978;top:3730;width:1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59" path="m72,0l68,0l67,28l66,40l58,51l0,51l76,59l84,48l76,34l73,15l72,0xe" fillcolor="black" stroked="f" o:allowincell="f" style="position:absolute;left:3170;top:3901;width:83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73" path="m11,0l0,0l0,52l6,69l17,73l82,73l97,68l21,60l11,49l11,0xe" fillcolor="black" stroked="f" o:allowincell="f" style="position:absolute;left:3149;top:3892;width:96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24" path="m0,0l0,23l0,24l13,17l13,1l63,1l74,1l126,1l0,0xe" fillcolor="black" stroked="f" o:allowincell="f" style="position:absolute;left:3086;top:3891;width:1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49;top:3840;width:1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13,46" path="m50,0l50,46l0,46l61,46l61,0l113,0l50,0xe" fillcolor="black" stroked="f" o:allowincell="f" style="position:absolute;left:3099;top:3789;width:112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5,118" path="m145,0l63,1l126,1l126,47l74,47l126,52l126,99l74,99l63,99l13,99l0,103l126,104l126,118l139,111l138,98l138,81l138,56l138,25l138,7l145,0xe" fillcolor="black" stroked="f" o:allowincell="f" style="position:absolute;left:3086;top:3788;width:144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6,117" path="m0,0l1,24l1,47l2,70l2,71l2,95l1,117l14,113l14,66l64,66l75,66l127,66l75,61l14,61l14,15l64,15l146,14l14,10l0,0xe" fillcolor="black" stroked="f" o:allowincell="f" style="position:absolute;left:3085;top:3774;width:145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15" path="m121,0l112,11l61,11l50,11l0,11l132,15l121,0xe" fillcolor="black" stroked="f" o:allowincell="f" style="position:absolute;left:3099;top:3773;width:1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6" path="m0,0l0,22l1,46l1,56l12,56l12,19l19,12l0,0xe" fillcolor="black" stroked="f" o:allowincell="f" style="position:absolute;left:3148;top:3728;width:18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23" path="m11,0l0,5l0,23l12,16l11,0xe" fillcolor="black" stroked="f" o:allowincell="f" style="position:absolute;left:3351;top:3940;width:1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23" path="m12,0l0,5l0,23l13,16l12,0xe" fillcolor="black" stroked="f" o:allowincell="f" style="position:absolute;left:3430;top:3940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45" path="m37,0l37,45l0,45l49,45l49,19l49,2l50,1l37,0xe" fillcolor="black" stroked="f" o:allowincell="f" style="position:absolute;left:3393;top:3895;width:4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72" path="m0,0l0,21l0,33l0,57l0,72l11,65l11,51l44,51l55,46l11,46l11,1l44,1l0,0xe" fillcolor="black" stroked="f" o:allowincell="f" style="position:absolute;left:3307;top:3894;width:5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48" path="m61,0l0,2l44,3l44,48l11,48l55,48l55,22l55,7l61,0xe" fillcolor="black" stroked="f" o:allowincell="f" style="position:absolute;left:3307;top:3892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85" path="m0,0l1,23l1,41l1,64l0,85l12,79l12,63l49,63l61,58l12,58l12,13l49,13l12,7l0,0xe" fillcolor="black" stroked="f" o:allowincell="f" style="position:absolute;left:3381;top:3882;width:6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11" path="m42,0l35,8l0,8l54,11l42,0xe" fillcolor="black" stroked="f" o:allowincell="f" style="position:absolute;left:3314;top:3881;width: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3,64" path="m87,0l73,0l60,18l46,32l42,36l28,45l10,55l0,60l1,64l19,58l32,53l93,51l39,48l54,37l68,24l82,7l87,0xe" fillcolor="black" stroked="f" o:allowincell="f" style="position:absolute;left:3275;top:3841;width:92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60" path="m5,0l0,0l10,17l24,32l40,45l42,46l41,48l6,48l43,54l56,55l68,60l80,46l84,44l84,40l64,38l47,34l38,29l22,18l8,4l5,0xe" fillcolor="black" stroked="f" o:allowincell="f" style="position:absolute;left:3387;top:3841;width:83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6,25" path="m170,0l158,17l140,17l70,17l0,17l6,25l23,22l67,22l81,22l106,22l111,22l186,22l170,0xe" fillcolor="black" stroked="f" o:allowincell="f" style="position:absolute;left:3281;top:3819;width:18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28" path="m51,0l49,4l63,21l66,28l13,28l0,28l70,28l72,11l57,2l51,0xe" fillcolor="black" stroked="f" o:allowincell="f" style="position:absolute;left:3351;top:3808;width:7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30" path="m13,0l5,20l0,30l13,30l27,14l29,13l13,0xe" fillcolor="black" stroked="f" o:allowincell="f" style="position:absolute;left:3351;top:3806;width:28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15" path="m1,0l0,15l12,10l12,1l44,1l1,0xe" fillcolor="black" stroked="f" o:allowincell="f" style="position:absolute;left:3386;top:3799;width:4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59" path="m61,0l43,1l43,43l11,43l0,47l43,48l43,59l55,54l54,36l54,7l54,7l61,0xe" fillcolor="black" stroked="f" o:allowincell="f" style="position:absolute;left:3387;top:3752;width:6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63" path="m50,0l33,1l33,43l0,43l33,48l33,63l45,56l44,39l44,10l44,7l50,0xe" fillcolor="black" stroked="f" o:allowincell="f" style="position:absolute;left:3316;top:3752;width:4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2" path="m38,0l31,8l0,8l49,12l38,0xe" fillcolor="black" stroked="f" o:allowincell="f" style="position:absolute;left:3317;top:3740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2" path="m37,0l30,8l0,8l49,12l37,0xe" fillcolor="black" stroked="f" o:allowincell="f" style="position:absolute;left:3399;top:3740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80" path="m0,0l1,23l1,38l1,62l0,80l12,73l12,61l45,61l12,56l12,14l45,14l62,13l13,9l0,0xe" fillcolor="black" stroked="f" o:allowincell="f" style="position:absolute;left:3304;top:3739;width:61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60" path="m0,0l1,23l1,36l1,60l12,56l12,14l44,14l62,13l13,9l0,0xe" fillcolor="black" stroked="f" o:allowincell="f" style="position:absolute;left:3386;top:3739;width:61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03,2727" to="2403,27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5,1381" to="3005,1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3,61" path="m12,0l1,0l1,28l0,49l0,61l13,56l12,37l12,13l12,0xe" fillcolor="black" stroked="f" o:allowincell="f" style="position:absolute;left:3185;top:2764;width:12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,24" path="m68,0l59,10l47,10l0,11l9,24l16,16l36,16l47,16l79,16l68,0xe" fillcolor="black" stroked="f" o:allowincell="f" style="position:absolute;left:3150;top:2748;width:7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28" path="m2,0l0,3l6,23l12,28l15,15l2,0xe" fillcolor="black" stroked="f" o:allowincell="f" style="position:absolute;left:3108;top:2732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37" path="m13,0l6,27l0,37l47,36l16,36l23,11l25,7l13,0xe" fillcolor="black" stroked="f" o:allowincell="f" style="position:absolute;left:3150;top:2722;width:4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46" path="m31,0l20,0l20,46l0,46l31,46l31,0xe" fillcolor="black" stroked="f" o:allowincell="f" style="position:absolute;left:3166;top:2712;width:30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112" path="m81,0l65,1l58,27l50,48l41,65l39,69l26,85l12,99l0,108l1,112l18,101l33,88l46,73l47,71l57,55l66,34l73,11l74,7l81,0xe" fillcolor="black" stroked="f" o:allowincell="f" style="position:absolute;left:3077;top:2711;width:80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50" path="m51,0l44,9l29,9l18,10l8,32l0,47l2,50l12,37l14,34l26,16l26,14l46,14l62,13l51,0xe" fillcolor="black" stroked="f" o:allowincell="f" style="position:absolute;left:3096;top:2698;width:61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9,17" path="m56,0l49,9l39,9l28,9l0,9l7,17l24,14l28,14l39,14l69,14l56,0xe" fillcolor="black" stroked="f" o:allowincell="f" style="position:absolute;left:3158;top:2698;width:6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,31" path="m0,0l1,23l1,31l12,31l12,13l16,9l0,0xe" fillcolor="black" stroked="f" o:allowincell="f" style="position:absolute;left:3185;top:2676;width:1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34" path="m11,0l5,20l0,34l11,33l22,15l26,11l11,0xe" fillcolor="black" stroked="f" o:allowincell="f" style="position:absolute;left:3114;top:2674;width:2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6,43" path="m16,0l13,0l8,22l0,34l2,43l13,38l16,16l16,15l116,15l16,10l16,0xe" fillcolor="black" stroked="f" o:allowincell="f" style="position:absolute;left:3098;top:2651;width:11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0,39" path="m106,0l97,11l69,11l65,11l0,11l100,16l91,37l94,39l105,25l120,17l106,0xe" fillcolor="black" stroked="f" o:allowincell="f" style="position:absolute;left:3114;top:2650;width:11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3" path="m2,0l0,3l10,23l11,29l19,33l21,19l9,6l2,0xe" fillcolor="black" stroked="f" o:allowincell="f" style="position:absolute;left:3117;top:2623;width:2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36" path="m3,0l0,2l9,25l10,32l18,36l19,19l7,4l3,0xe" fillcolor="black" stroked="f" o:allowincell="f" style="position:absolute;left:3149;top:2617;width:18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49" path="m19,0l10,26l3,44l0,49l4,49l16,31l20,25l35,10l19,0xe" fillcolor="black" stroked="f" o:allowincell="f" style="position:absolute;left:3179;top:2612;width:34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89" path="m42,0l24,3l24,54l0,54l24,60l24,109l0,109l24,114l24,165l0,165l24,170l24,189l36,184l35,173l35,159l35,141l35,119l35,93l35,63l35,31l35,6l42,0xe" fillcolor="black" stroked="f" o:allowincell="f" style="position:absolute;left:3056;top:2612;width:41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217" path="m0,0l0,22l0,44l0,66l1,91l1,112l1,139l0,164l0,187l0,207l0,217l11,210l11,183l35,183l11,178l11,127l35,127l11,122l11,73l35,73l11,67l11,16l35,16l53,13l12,11l0,0xe" fillcolor="black" stroked="f" o:allowincell="f" style="position:absolute;left:3045;top:2599;width:5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14" path="m30,0l22,12l0,12l41,14l30,0xe" fillcolor="black" stroked="f" o:allowincell="f" style="position:absolute;left:3057;top:2598;width:4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5,33" path="m92,0l80,7l60,14l50,16l28,23l10,27l0,29l1,33l22,31l41,28l57,25l62,24l82,20l100,19l105,19l92,0xe" fillcolor="black" stroked="f" o:allowincell="f" style="position:absolute;left:3108;top:2584;width:10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4" path="m0,0l0,4l25,3l9,2l0,0xe" fillcolor="black" stroked="f" o:allowincell="f" style="position:absolute;left:3339;top:2801;width:2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85" path="m42,0l31,0l31,47l25,61l0,62l15,71l23,85l37,74l42,54l42,53l42,0xe" fillcolor="black" stroked="f" o:allowincell="f" style="position:absolute;left:3339;top:2743;width:4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3,22" path="m99,0l89,13l0,13l7,22l24,19l54,19l65,19l113,19l99,0xe" fillcolor="black" stroked="f" o:allowincell="f" style="position:absolute;left:3316;top:2724;width:11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7,32" path="m115,0l107,9l0,9l109,14l102,30l104,32l120,18l127,16l115,0xe" fillcolor="black" stroked="f" o:allowincell="f" style="position:absolute;left:3317;top:2694;width:12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4,43" path="m14,0l11,0l4,25l0,34l3,43l13,38l15,16l15,14l124,14l15,9l14,0xe" fillcolor="black" stroked="f" o:allowincell="f" style="position:absolute;left:3302;top:2694;width:12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163" path="m12,0l2,9l2,125l1,144l0,163l12,158l12,0xe" fillcolor="black" stroked="f" o:allowincell="f" style="position:absolute;left:3278;top:2663;width:11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46" path="m71,0l55,3l55,28l0,28l55,33l55,46l67,40l66,18l66,5l71,0xe" fillcolor="black" stroked="f" o:allowincell="f" style="position:absolute;left:3345;top:2646;width:70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3,56" path="m0,0l1,21l1,28l0,53l0,56l12,52l12,43l67,43l12,38l12,13l67,13l83,10l12,8l0,0xe" fillcolor="black" stroked="f" o:allowincell="f" style="position:absolute;left:3333;top:2636;width:82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10" path="m59,0l54,8l0,8l71,10l59,0xe" fillcolor="black" stroked="f" o:allowincell="f" style="position:absolute;left:3345;top:2636;width: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5,21" path="m121,0l111,12l69,12l63,12l0,12l7,21l24,17l135,17l121,0xe" fillcolor="black" stroked="f" o:allowincell="f" style="position:absolute;left:3306;top:2607;width:13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8,128" path="m42,0l39,15l32,42l30,50l23,70l16,91l7,112l0,125l2,128l14,111l25,92l28,87l38,78l45,72l35,66l42,45l46,34l56,14l58,11l42,0xe" fillcolor="black" stroked="f" o:allowincell="f" style="position:absolute;left:3252;top:2585;width:57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35" path="m1,0l0,3l11,23l14,35l20,35l23,17l11,5l1,0xe" fillcolor="black" stroked="f" o:allowincell="f" style="position:absolute;left:3355;top:2584;width:22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59" path="m72,0l68,0l67,29l66,39l58,51l0,51l75,59l84,48l75,35l72,16l72,0xe" fillcolor="black" stroked="f" o:allowincell="f" style="position:absolute;left:2539;top:760;width:83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71" path="m12,0l0,0l0,50l7,68l18,71l83,71l97,67l22,59l12,47l12,0xe" fillcolor="black" stroked="f" o:allowincell="f" style="position:absolute;left:2517;top:752;width:96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24" path="m0,0l0,23l0,24l12,17l12,1l62,1l74,1l126,1l0,0xe" fillcolor="black" stroked="f" o:allowincell="f" style="position:absolute;left:2455;top:751;width:1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517;top:699;width:1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14,46" path="m50,0l50,46l0,46l62,46l62,0l114,0l50,0xe" fillcolor="black" stroked="f" o:allowincell="f" style="position:absolute;left:2467;top:648;width:1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5,120" path="m145,0l62,2l126,2l126,48l74,48l126,53l126,101l74,101l62,101l12,101l0,105l126,106l126,120l138,112l138,100l138,81l138,56l138,25l138,8l145,0xe" fillcolor="black" stroked="f" o:allowincell="f" style="position:absolute;left:2455;top:646;width:14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6,117" path="m0,0l0,22l1,46l2,69l2,70l1,93l1,117l13,113l13,65l63,65l75,65l127,65l75,60l13,60l13,14l63,14l146,12l14,9l0,0xe" fillcolor="black" stroked="f" o:allowincell="f" style="position:absolute;left:2454;top:634;width:145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13" path="m120,0l112,10l61,10l49,10l0,10l132,13l120,0xe" fillcolor="black" stroked="f" o:allowincell="f" style="position:absolute;left:2468;top:633;width:13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5" path="m0,0l0,22l0,46l0,55l12,55l12,19l19,11l0,0xe" fillcolor="black" stroked="f" o:allowincell="f" style="position:absolute;left:2517;top:588;width:1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3,45" path="m23,0l20,0l18,25l18,32l11,41l0,41l30,45l33,37l25,27l23,5l23,0xe" fillcolor="black" stroked="f" o:allowincell="f" style="position:absolute;left:2807;top:764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4" path="m0,0l0,4l18,1l0,0xe" fillcolor="black" stroked="f" o:allowincell="f" style="position:absolute;left:2646;top:755;width:1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118" path="m0,0l1,23l1,24l1,91l0,113l0,118l13,114l12,92l12,86l12,17l19,8l0,0xe" fillcolor="black" stroked="f" o:allowincell="f" style="position:absolute;left:2752;top:704;width:1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15" path="m0,0l1,22l1,28l1,96l9,114l14,115l35,115l50,107l20,103l12,93l12,18l20,9l0,0xe" fillcolor="black" stroked="f" o:allowincell="f" style="position:absolute;left:2787;top:702;width:49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21" path="m38,0l37,31l36,55l33,73l32,77l23,93l9,109l0,118l2,121l21,106l34,93l41,81l46,65l49,41l50,18l56,9l38,0xe" fillcolor="black" stroked="f" o:allowincell="f" style="position:absolute;left:2682;top:702;width:55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44" path="m2,0l0,3l13,24l18,36l26,44l31,29l25,18l6,3l2,0xe" fillcolor="black" stroked="f" o:allowincell="f" style="position:absolute;left:2645;top:659;width:3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6,50" path="m57,0l55,2l67,21l71,30l46,30l25,31l9,31l0,31l73,34l78,50l86,47l85,26l84,25l72,11l57,0xe" fillcolor="black" stroked="f" o:allowincell="f" style="position:absolute;left:2729;top:649;width:85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175" path="m62,0l50,36l41,64l34,84l29,97l27,102l18,111l0,114l17,123l18,124l19,143l18,151l18,172l23,175l33,173l32,152l32,148l33,124l34,115l36,107l40,92l46,71l54,43l64,8l65,1l62,0xe" fillcolor="black" stroked="f" o:allowincell="f" style="position:absolute;left:2646;top:645;width:64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8,70" path="m45,0l41,0l30,19l20,36l5,51l0,52l7,70l21,64l34,61l50,59l69,57l88,55l15,52l25,41l41,23l47,16l57,11l45,0xe" fillcolor="black" stroked="f" o:allowincell="f" style="position:absolute;left:2714;top:628;width:87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22" path="m110,0l99,13l59,13l53,13l0,13l7,22l23,19l48,19l52,19l125,19l110,0xe" fillcolor="black" stroked="f" o:allowincell="f" style="position:absolute;left:2707;top:609;width:1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41" path="m2,0l0,4l12,24l17,36l26,41l29,23l19,12l2,0xe" fillcolor="black" stroked="f" o:allowincell="f" style="position:absolute;left:2664;top:600;width:2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34" path="m2,0l0,2l12,21l16,34l22,34l26,17l14,6l2,0xe" fillcolor="black" stroked="f" o:allowincell="f" style="position:absolute;left:2744;top:588;width:2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,68" path="m73,0l62,0l54,21l43,36l31,48l14,58l0,64l1,68l21,62l38,53l52,41l63,27l71,9l73,0xe" fillcolor="black" stroked="f" o:allowincell="f" style="position:absolute;left:2911;top:764;width:7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63" path="m4,0l0,0l9,22l20,40l33,54l48,63l49,63l62,50l65,50l65,46l46,41l30,33l28,32l14,17l4,0xe" fillcolor="black" stroked="f" o:allowincell="f" style="position:absolute;left:2988;top:764;width:64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6,22" path="m121,0l109,13l67,13l56,13l0,13l6,22l14,19l55,19l66,19l70,19l74,19l136,19l121,0xe" fillcolor="black" stroked="f" o:allowincell="f" style="position:absolute;left:2918;top:745;width:13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3,31" path="m2,0l0,25l0,31l11,31l13,9l14,0l43,0l2,0xe" fillcolor="black" stroked="f" o:allowincell="f" style="position:absolute;left:2974;top:727;width:4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,47" path="m0,0l0,21l0,46l0,47l11,40l11,31l32,31l11,26l11,0l73,0l0,0xe" fillcolor="black" stroked="f" o:allowincell="f" style="position:absolute;left:2944;top:696;width:7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146" path="m11,0l1,12l1,44l0,72l0,97l0,117l0,135l0,146l12,138l12,126l12,110l12,89l12,63l11,33l11,0xe" fillcolor="black" stroked="f" o:allowincell="f" style="position:absolute;left:2892;top:686;width:11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43" path="m0,0l0,6l12,25l17,37l26,43l27,41l26,20l26,20l13,8l0,0xe" fillcolor="black" stroked="f" o:allowincell="f" style="position:absolute;left:2903;top:680;width:2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1,78" path="m91,0l73,2l73,27l11,27l0,33l73,33l73,59l11,59l32,64l73,64l73,78l85,71l84,57l84,33l84,8l91,0xe" fillcolor="black" stroked="f" o:allowincell="f" style="position:absolute;left:2944;top:663;width:9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114" path="m46,0l34,0l30,23l25,45l18,67l11,88l2,108l0,112l2,114l14,95l24,75l32,55l36,45l46,33l46,27l46,0xe" fillcolor="black" stroked="f" o:allowincell="f" style="position:absolute;left:2857;top:653;width:45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1,45" path="m0,0l0,25l0,45l11,39l11,14l73,14l91,12l11,9l0,0xe" fillcolor="black" stroked="f" o:allowincell="f" style="position:absolute;left:2944;top:651;width:9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12" path="m66,0l60,9l0,9l80,12l66,0xe" fillcolor="black" stroked="f" o:allowincell="f" style="position:absolute;left:2955;top:651;width:7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20" path="m66,0l56,12l46,12l36,12l0,12l7,20l15,17l34,17l46,17l81,17l66,0xe" fillcolor="black" stroked="f" o:allowincell="f" style="position:absolute;left:2857;top:636;width:8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27" path="m11,0l0,0l0,22l0,27l11,19l11,0xe" fillcolor="black" stroked="f" o:allowincell="f" style="position:absolute;left:2959;top:627;width:10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25" path="m11,0l0,0l0,25l11,19l11,0xe" fillcolor="black" stroked="f" o:allowincell="f" style="position:absolute;left:2999;top:627;width:1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1,22" path="m115,0l104,13l86,13l75,13l46,13l35,13l0,13l7,22l15,19l35,19l46,19l75,19l86,19l131,19l115,0xe" fillcolor="black" stroked="f" o:allowincell="f" style="position:absolute;left:2924;top:608;width:13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35" path="m0,0l0,25l0,35l11,35l11,17l17,9l0,0xe" fillcolor="black" stroked="f" o:allowincell="f" style="position:absolute;left:2959;top:586;width:16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62" path="m0,0l0,16l1,40l1,62l11,62l11,19l19,11l0,0xe" fillcolor="black" stroked="f" o:allowincell="f" style="position:absolute;left:2892;top:586;width:1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36" path="m0,0l1,23l1,36l12,36l12,19l18,11l0,0xe" fillcolor="black" stroked="f" o:allowincell="f" style="position:absolute;left:2998;top:585;width:1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4" path="m0,0l0,4l23,2l6,1l0,0xe" fillcolor="black" stroked="f" o:allowincell="f" style="position:absolute;left:3078;top:800;width:2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;top:588;width:7222;height:6402">
                  <v:shape id="shape_0" ID="未知" coordsize="33,60" path="m2,0l0,4l12,25l19,43l19,44l27,60l27,60l33,48l29,31l19,18l2,0xe" fillcolor="black" stroked="f" o:allowincell="f" style="position:absolute;left:3230;top:756;width:32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9,49" path="m37,0l0,34l6,49l16,33l29,16l39,3l37,0xe" fillcolor="black" stroked="f" o:allowincell="f" style="position:absolute;left:3169;top:724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3,117" path="m43,0l31,10l31,81l23,92l0,94l18,107l22,117l38,107l43,88l43,88l43,0xe" fillcolor="black" stroked="f" o:allowincell="f" style="position:absolute;left:3078;top:710;width:42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67" path="m78,0l50,19l38,26l17,39l2,46l0,47l10,67l20,54l38,39l50,29l80,4l78,0xe" fillcolor="black" stroked="f" o:allowincell="f" style="position:absolute;left:3071;top:681;width:7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57" path="m12,0l0,0l0,57l12,50l12,0xe" fillcolor="black" stroked="f" o:allowincell="f" style="position:absolute;left:3109;top:650;width:1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19" path="m71,0l61,10l50,10l38,10l0,10l7,19l18,16l38,16l50,16l84,16l71,0xe" fillcolor="black" stroked="f" o:allowincell="f" style="position:absolute;left:3071;top:634;width:8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169" path="m4,0l4,23l4,46l4,51l4,134l0,153l12,169l22,151l16,136l16,20l24,13l4,0xe" fillcolor="black" stroked="f" o:allowincell="f" style="position:absolute;left:3153;top:622;width:23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58" path="m2,0l0,2l9,26l14,45l14,45l21,58l28,45l24,28l13,13l2,0xe" fillcolor="black" stroked="f" o:allowincell="f" style="position:absolute;left:3177;top:599;width:2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0,229" path="m86,0l87,18l88,40l87,65l86,85l84,114l80,138l75,157l72,166l61,184l47,199l43,201l27,212l10,221l0,225l1,229l21,223l39,215l54,204l68,192l80,177l87,163l89,159l93,138l97,115l99,91l100,68l100,45l101,22l101,22l110,14l86,0xe" fillcolor="black" stroked="f" o:allowincell="f" style="position:absolute;left:3143;top:597;width:109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6" path="m0,0l1,16l1,42l1,56l13,56l13,20l19,11l0,0xe" fillcolor="black" stroked="f" o:allowincell="f" style="position:absolute;left:3108;top:588;width:18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1,23" path="m176,0l164,15l100,15l89,15l0,15l7,23l24,20l191,20l176,0xe" fillcolor="black" stroked="f" o:allowincell="f" style="position:absolute;left:3289;top:800;width:19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378;top:790;width:1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52,21" path="m138,0l127,12l82,12l71,12l0,12l7,21l23,18l71,18l82,18l152,18l138,0xe" fillcolor="black" stroked="f" o:allowincell="f" style="position:absolute;left:3307;top:772;width:15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24" path="m0,0l0,24l11,24l11,0l54,0l0,0xe" fillcolor="black" stroked="f" o:allowincell="f" style="position:absolute;left:3378;top:760;width:5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22" path="m0,0l0,22l11,22l11,0l54,0l0,0xe" fillcolor="black" stroked="f" o:allowincell="f" style="position:absolute;left:3378;top:733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42" path="m1,0l0,23l0,42l11,37l11,29l54,29l11,24l11,2l54,2l1,0xe" fillcolor="black" stroked="f" o:allowincell="f" style="position:absolute;left:3324;top:731;width:5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23" path="m0,0l0,23l11,23l11,0l54,0l0,0xe" fillcolor="black" stroked="f" o:allowincell="f" style="position:absolute;left:3378;top:705;width:5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3,65" path="m123,0l53,0l107,0l107,23l64,23l53,23l10,23l0,26l53,28l107,28l107,50l64,50l53,50l10,50l53,55l107,55l107,65l118,59l118,42l117,15l117,5l123,0xe" fillcolor="black" stroked="f" o:allowincell="f" style="position:absolute;left:3325;top:705;width:122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4,40" path="m0,0l0,24l1,40l11,37l11,14l54,14l124,14l11,9l0,0xe" fillcolor="black" stroked="f" o:allowincell="f" style="position:absolute;left:3324;top:691;width:123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3,14" path="m102,0l96,9l0,9l113,14l102,0xe" fillcolor="black" stroked="f" o:allowincell="f" style="position:absolute;left:3335;top:691;width:1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8,22" path="m183,0l172,14l0,14l7,22l24,19l198,19l183,0xe" fillcolor="black" stroked="f" o:allowincell="f" style="position:absolute;left:3285;top:661;width:19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5,18" path="m1,0l0,18l12,11l12,1l105,1l1,0xe" fillcolor="black" stroked="f" o:allowincell="f" style="position:absolute;left:3327;top:653;width:10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24" path="m0,0l0,24l11,20l11,1l104,1l0,0xe" fillcolor="black" stroked="f" o:allowincell="f" style="position:absolute;left:3328;top:629;width:10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1,61" path="m121,0l104,2l104,20l11,20l0,25l104,26l104,45l11,45l0,49l104,50l104,61l115,55l115,39l114,12l114,5l121,0xe" fillcolor="black" stroked="f" o:allowincell="f" style="position:absolute;left:3328;top:604;width:12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2,37" path="m0,0l1,20l1,37l12,32l12,14l105,14l122,12l13,8l0,0xe" fillcolor="black" stroked="f" o:allowincell="f" style="position:absolute;left:3327;top:592;width:12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13" path="m96,0l90,9l0,9l109,13l96,0xe" fillcolor="black" stroked="f" o:allowincell="f" style="position:absolute;left:3340;top:591;width:10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04,6766" to="2404,6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6,30" path="m0,8l0,30l4,30l4,28l5,24l9,23l82,23l92,22l102,16l106,12l104,0l104,0l99,11l97,13l82,15l9,15l5,14l4,11l4,8l0,8xe" fillcolor="black" stroked="f" o:allowincell="f" style="position:absolute;left:1900;top:6765;width:10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40" path="m0,0l0,17l4,17l4,14l5,11l9,10l82,10l85,10l97,15l99,17l104,28l106,40l109,29l108,23l101,13l96,9l82,7l9,7l5,6l4,3l4,0l0,0xe" fillcolor="black" stroked="f" o:allowincell="f" style="position:absolute;left:1900;top:6737;width:10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14" path="m0,2l54,11l54,11l84,14l84,11l18,1l18,0l0,2xe" fillcolor="black" stroked="f" o:allowincell="f" style="position:absolute;left:1923;top:5868;width:8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22" path="m0,0l0,15l4,15l4,13l5,10l10,9l73,19l73,20l107,22l107,19l10,6l5,4l4,2l4,0l0,0xe" fillcolor="black" stroked="f" o:allowincell="f" style="position:absolute;left:1900;top:5838;width:10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20" path="m0,2l0,20l4,20l4,18l5,15l9,15l107,3l77,0l9,8l5,7l4,4l4,2l0,2xe" fillcolor="black" stroked="f" o:allowincell="f" style="position:absolute;left:1900;top:5879;width:10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19" path="m0,2l0,19l4,19l4,17l5,15l9,14l23,12l41,10l107,2l73,0l9,7l5,6l4,3l4,2l0,2xe" fillcolor="black" stroked="f" o:allowincell="f" style="position:absolute;left:1900;top:5858;width:10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03;top:5644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3;top:6541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107,29" path="m0,8l0,29l4,29l4,26l6,23l13,22l107,3l82,0l11,14l6,14l4,10l4,8l0,8xe" fillcolor="black" stroked="f" o:allowincell="f" style="position:absolute;left:1900;top:6317;width:10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32" path="m0,0l0,18l4,18l4,17l6,13l13,13l82,28l82,29l107,32l107,29l13,9l6,6l4,2l4,0l0,0xe" fillcolor="black" stroked="f" o:allowincell="f" style="position:absolute;left:1900;top:6288;width:10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03;top:6093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104,5869" to="2404,5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4,6317" to="2404,6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,6317" to="599,6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9,5869" to="599,5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600;top:6093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8,16" path="m0,14l6,16l8,9l7,0l6,4l0,14xe" fillcolor="black" stroked="f" o:allowincell="f" style="position:absolute;left:795;top:6316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12" path="m0,10l2,12l32,8l29,5l28,2l22,0l15,5l0,10xe" fillcolor="black" stroked="f" o:allowincell="f" style="position:absolute;left:773;top:6330;width:3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,16" path="m0,6l1,16l1,15l6,4l2,0l0,6xe" fillcolor="black" stroked="f" o:allowincell="f" style="position:absolute;left:698;top:6302;width: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11" path="m0,2l3,4l4,7l8,11l12,8l27,2l25,0l0,2xe" fillcolor="black" stroked="f" o:allowincell="f" style="position:absolute;left:696;top:6295;width:2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49" path="m0,26l1,35l8,44l13,47l26,49l32,49l44,45l49,39l57,26l61,20l69,11l81,7l87,7l99,11l102,13l106,24l107,33l109,24l108,15l101,6l94,2l81,0l75,0l62,5l55,11l48,22l42,32l35,40l25,43l24,43l10,39l7,37l3,26l2,16l0,26xe" fillcolor="black" stroked="f" o:allowincell="f" style="position:absolute;left:696;top:6292;width:10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00;top:6541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00;top:5644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103,25" path="m0,21l0,17l6,17l94,17l98,18l99,21l99,25l103,25l103,0l99,0l99,4l98,7l94,9l7,9l0,8l0,3l0,21xe" fillcolor="black" stroked="f" o:allowincell="f" style="position:absolute;left:701;top:5856;width:10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51" path="m0,0l0,46l24,51l24,48l18,46l7,41l4,32l0,0xe" fillcolor="black" stroked="f" o:allowincell="f" style="position:absolute;left:697;top:5845;width:23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36" path="m0,4l4,36l4,18l7,8l9,7l24,2l24,0l0,4xe" fillcolor="black" stroked="f" o:allowincell="f" style="position:absolute;left:697;top:5841;width:2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32" path="m0,23l0,32l54,14l54,0l50,0l50,3l49,6l46,8l0,23xe" fillcolor="black" stroked="f" o:allowincell="f" style="position:absolute;left:750;top:6737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3,37" path="m0,34l1,31l5,30l94,30l98,31l99,34l99,37l103,37l103,15l99,15l99,18l98,21l94,22l49,22l49,11l49,2l48,0l45,22l5,22l1,21l0,17l0,11l0,34xe" fillcolor="black" stroked="f" o:allowincell="f" style="position:absolute;left:701;top:6758;width:102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,53" path="m0,24l0,53l4,53l4,50l4,27l4,24l9,14l12,12l26,9l32,10l44,14l45,16l49,26l49,38l52,16l44,6l39,3l25,0l18,1l6,6l2,12l0,24xe" fillcolor="black" stroked="f" o:allowincell="f" style="position:absolute;left:697;top:6742;width:5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9,6766" to="599,6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1,6990" to="1802,69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4,21" path="m0,21l4,21l2,0l0,17l0,21xe" fillcolor="black" stroked="f" o:allowincell="f" style="position:absolute;left:2675;top:6699;width: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50" path="m0,31l4,50l15,32l19,28l34,14l36,13l41,2l26,0l10,12l8,15l0,31xe" fillcolor="black" stroked="f" o:allowincell="f" style="position:absolute;left:2660;top:6547;width:40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5,101" path="m0,54l20,63l36,71l41,52l48,35l51,29l65,45l75,61l78,66l86,85l91,101l95,101l92,80l86,64l80,51l69,34l57,19l56,19l52,0l47,12l43,23l37,43l33,58l13,49l0,42l0,5l0,54xe" fillcolor="black" stroked="f" o:allowincell="f" style="position:absolute;left:2608;top:6578;width:9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62" path="m0,0l0,62l0,13l21,20l41,30l43,31l47,20l28,10l7,2l0,0xe" fillcolor="black" stroked="f" o:allowincell="f" style="position:absolute;left:2608;top:6570;width:4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37" path="m0,20l7,36l7,37l24,27l13,15l2,0l0,20xe" fillcolor="black" stroked="f" o:allowincell="f" style="position:absolute;left:2592;top:6694;width:2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141" path="m0,14l13,24l13,85l13,96l13,141l21,135l18,118l18,98l18,36l18,0l0,14xe" fillcolor="black" stroked="f" o:allowincell="f" style="position:absolute;left:2590;top:6534;width:20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7,62" path="m0,1l12,26l17,36l26,56l28,36l99,36l111,41l113,62l122,47l137,43l123,30l104,26l21,26l4,0l0,1xe" fillcolor="black" stroked="f" o:allowincell="f" style="position:absolute;left:2566;top:6658;width:13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32" path="m0,17l0,20l20,24l43,32l44,32l44,21l15,9l13,0l0,17xe" fillcolor="black" stroked="f" o:allowincell="f" style="position:absolute;left:2559;top:6598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130" path="m0,14l14,24l14,59l14,63l14,130l22,123l19,107l19,81l19,78l19,0l0,14xe" fillcolor="black" stroked="f" o:allowincell="f" style="position:absolute;left:2540;top:6537;width:21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10" path="m0,0l0,10l60,10l55,0l0,0xe" fillcolor="black" stroked="f" o:allowincell="f" style="position:absolute;left:2523;top:6684;width:5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9,25" path="m0,23l3,25l23,14l29,12l39,6l33,0l18,1l6,13l0,23xe" fillcolor="black" stroked="f" o:allowincell="f" style="position:absolute;left:2510;top:6613;width:3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80" path="m0,13l12,22l12,35l12,45l12,80l20,73l17,63l17,45l17,35l17,0l0,13xe" fillcolor="black" stroked="f" o:allowincell="f" style="position:absolute;left:2506;top:6649;width:1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33" path="m0,16l22,22l25,23l47,32l50,33l50,29l32,16l30,15l17,0l0,16xe" fillcolor="black" stroked="f" o:allowincell="f" style="position:absolute;left:2504;top:6567;width:4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111" path="m0,14l12,25l12,111l21,105l17,89l17,0l0,14xe" fillcolor="black" stroked="f" o:allowincell="f" style="position:absolute;left:2487;top:6544;width:20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27" path="m0,25l4,27l22,15l27,13l37,6l27,0l13,5l3,21l0,25xe" fillcolor="black" stroked="f" o:allowincell="f" style="position:absolute;left:2459;top:6596;width:3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20" path="m0,20l18,20l43,20l61,19l61,9l20,9l13,0l0,20xe" fillcolor="black" stroked="f" o:allowincell="f" style="position:absolute;left:2457;top:6675;width:6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83" path="m0,12l0,15l28,16l40,17l51,25l51,83l59,8l48,0l34,8l16,11l0,12xe" fillcolor="black" stroked="f" o:allowincell="f" style="position:absolute;left:2633;top:6326;width:58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97" path="m0,85l0,97l51,97l68,90l72,79l72,14l67,0l59,75l48,85l0,85xe" fillcolor="black" stroked="f" o:allowincell="f" style="position:absolute;left:2625;top:6334;width:7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126" path="m0,126l23,126l25,126l17,114l2,114l2,64l2,52l2,0l0,126xe" fillcolor="black" stroked="f" o:allowincell="f" style="position:absolute;left:2623;top:6367;width:24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571;top:6419;width:4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46,114" path="m0,64l46,64l46,114l46,52l0,52l0,0l0,64xe" fillcolor="black" stroked="f" o:allowincell="f" style="position:absolute;left:2520;top:6367;width:45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9,145" path="m0,0l1,83l1,19l47,19l47,71l52,19l100,19l100,71l100,83l100,133l104,145l106,19l119,19l112,6l99,7l81,7l56,7l25,7l7,7l0,0xe" fillcolor="black" stroked="f" o:allowincell="f" style="position:absolute;left:2519;top:6348;width:118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8,146" path="m0,146l24,146l47,145l70,144l71,144l95,144l118,145l114,133l66,133l66,83l66,71l66,19l61,71l61,133l15,133l15,83l14,0l10,132l0,146xe" fillcolor="black" stroked="f" o:allowincell="f" style="position:absolute;left:2505;top:6348;width:11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132" path="m0,11l11,20l11,71l11,83l11,132l15,0l0,11xe" fillcolor="black" stroked="f" o:allowincell="f" style="position:absolute;left:2504;top:6348;width:14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9" path="m0,19l23,19l46,19l56,19l56,7l19,7l12,0l0,19xe" fillcolor="black" stroked="f" o:allowincell="f" style="position:absolute;left:2459;top:6412;width:5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41" path="m0,41l4,41l16,24l30,16l16,0l5,20l0,41xe" fillcolor="black" stroked="f" o:allowincell="f" style="position:absolute;left:2672;top:6136;width:2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14" path="m0,0l1,14l17,10l19,3l0,0xe" fillcolor="black" stroked="f" o:allowincell="f" style="position:absolute;left:2636;top:6209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94" path="m0,31l2,34l22,24l41,16l50,82l51,93l51,94l72,85l66,77l59,62l53,42l46,15l46,14l45,0l33,5l14,19l0,31xe" fillcolor="black" stroked="f" o:allowincell="f" style="position:absolute;left:2591;top:6209;width:71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6,59" path="m0,14l0,19l18,23l40,32l51,36l75,49l86,59l85,48l69,37l50,25l43,22l21,9l13,0l0,14xe" fillcolor="black" stroked="f" o:allowincell="f" style="position:absolute;left:2556;top:6243;width:85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103" path="m0,14l12,24l12,103l21,97l18,89l18,61l18,56l18,0l0,14xe" fillcolor="black" stroked="f" o:allowincell="f" style="position:absolute;left:2538;top:6201;width:20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0,75" path="m0,0l0,11l25,12l48,14l67,17l88,22l109,30l119,35l135,46l151,59l167,75l170,73l157,56l143,41l128,29l127,29l108,19l88,11l72,7l51,4l28,1l3,0l0,0xe" fillcolor="black" stroked="f" o:allowincell="f" style="position:absolute;left:2534;top:6168;width:16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5,40" path="m0,0l1,17l35,18l63,19l86,19l103,20l111,20l136,25l142,28l144,40l155,20l138,12l136,11l126,10l110,9l89,8l62,7l29,6l6,6l0,0xe" fillcolor="black" stroked="f" o:allowincell="f" style="position:absolute;left:2533;top:6116;width:15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94" path="m0,12l10,19l10,52l10,63l10,94l19,87l16,80l16,63l16,52l16,17l15,0l0,12xe" fillcolor="black" stroked="f" o:allowincell="f" style="position:absolute;left:2518;top:6116;width:18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86" path="m0,15l12,25l12,86l20,79l17,62l17,0l0,15xe" fillcolor="black" stroked="f" o:allowincell="f" style="position:absolute;left:2485;top:6212;width:1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6,18" path="m0,18l18,17l42,17l66,17l66,6l44,6l20,6l17,6l10,0l0,18xe" fillcolor="black" stroked="f" o:allowincell="f" style="position:absolute;left:2462;top:6162;width:6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32" path="m0,10l0,14l27,16l36,17l46,25l46,32l56,9l43,0l30,8l10,10l0,10xe" fillcolor="black" stroked="f" o:allowincell="f" style="position:absolute;left:2632;top:5896;width:55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1,13" path="m0,1l15,12l43,13l69,13l93,13l114,13l134,13l141,13l134,0l123,0l107,0l86,1l59,1l27,1l0,1xe" fillcolor="black" stroked="f" o:allowincell="f" style="position:absolute;left:2565;top:6042;width:14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32" path="m0,32l5,32l21,18l33,11l38,1l35,0l16,5l15,5l7,19l0,32xe" fillcolor="black" stroked="f" o:allowincell="f" style="position:absolute;left:2560;top:6011;width:3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50" path="m0,0l0,11l26,17l51,23l73,29l93,36l111,44l122,50l125,47l106,36l87,26l67,17l49,11l34,0l29,0l0,0xe" fillcolor="black" stroked="f" o:allowincell="f" style="position:absolute;left:2531;top:6043;width:12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81" path="m0,13l13,23l13,34l13,45l13,81l22,74l19,66l19,45l19,34l19,0l0,13xe" fillcolor="black" stroked="f" o:allowincell="f" style="position:absolute;left:2512;top:6009;width:21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6,88" path="m0,52l24,52l47,51l58,51l108,51l132,53l155,56l176,62l195,70l212,81l223,88l226,86l212,73l195,61l177,52l157,45l135,41l111,40l108,40l16,40l16,0l11,40l0,52xe" fillcolor="black" stroked="f" o:allowincell="f" style="position:absolute;left:2476;top:5948;width:225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5,83" path="m0,35l12,43l12,83l17,43l195,43l213,37l215,29l215,13l213,0l203,23l188,32l24,32l18,23l0,35xe" fillcolor="black" stroked="f" o:allowincell="f" style="position:absolute;left:2475;top:5905;width:214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20" path="m0,20l23,20l46,20l68,19l68,8l18,8l11,0l0,20xe" fillcolor="black" stroked="f" o:allowincell="f" style="position:absolute;left:2457;top:6035;width:6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83" path="m0,11l0,16l28,17l40,17l51,26l51,83l59,8l48,0l34,8l15,11l0,11xe" fillcolor="black" stroked="f" o:allowincell="f" style="position:absolute;left:226;top:6526;width:58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97" path="m0,85l0,97l51,97l68,91l72,80l72,14l67,0l59,75l48,85l0,85xe" fillcolor="black" stroked="f" o:allowincell="f" style="position:absolute;left:218;top:6534;width:7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125" path="m0,124l23,125l24,125l17,112l2,112l2,63l2,51l2,0l0,124xe" fillcolor="black" stroked="f" o:allowincell="f" style="position:absolute;left:216;top:6568;width: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4;top:6619;width:4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46,112" path="m0,63l46,63l46,112l46,51l0,51l0,0l0,63xe" fillcolor="black" stroked="f" o:allowincell="f" style="position:absolute;left:113;top:6568;width:45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9,144" path="m0,0l1,83l1,20l47,20l47,71l52,20l100,20l100,71l100,83l100,132l104,144l106,20l119,20l112,7l99,7l81,8l56,8l25,8l7,8l0,0xe" fillcolor="black" stroked="f" o:allowincell="f" style="position:absolute;left:112;top:6548;width:118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8,146" path="m0,146l24,145l47,145l70,144l71,144l95,144l118,144l114,132l66,132l66,83l66,71l66,20l61,71l61,132l15,132l15,83l14,0l10,131l0,146xe" fillcolor="black" stroked="f" o:allowincell="f" style="position:absolute;left:98;top:6548;width:11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131" path="m0,12l11,20l11,71l11,83l11,131l15,0l0,12xe" fillcolor="black" stroked="f" o:allowincell="f" style="position:absolute;left:97;top:6548;width:14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9" path="m0,19l22,18l46,18l56,18l56,6l19,6l12,0l0,19xe" fillcolor="black" stroked="f" o:allowincell="f" style="position:absolute;left:52;top:6613;width:5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,19" path="m0,19l4,19l2,0l0,19xe" fillcolor="black" stroked="f" o:allowincell="f" style="position:absolute;left:269;top:6380;width: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,19" path="m0,19l5,19l2,0l1,18l0,19xe" fillcolor="black" stroked="f" o:allowincell="f" style="position:absolute;left:216;top:6487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7,34" path="m0,33l4,34l25,20l42,13l47,11l57,3l55,1l34,0l33,0l21,9l6,26l0,33xe" fillcolor="black" stroked="f" o:allowincell="f" style="position:absolute;left:215;top:6321;width:5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57" path="m0,15l12,20l28,30l49,45l65,57l68,56l52,38l39,25l35,21l20,7l14,0l0,15xe" fillcolor="black" stroked="f" o:allowincell="f" style="position:absolute;left:213;top:6384;width:6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59" path="m0,33l66,33l74,40l76,59l88,42l98,39l87,24l71,21l0,21l0,0l0,33xe" fillcolor="black" stroked="f" o:allowincell="f" style="position:absolute;left:197;top:6340;width:97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66" path="m0,65l23,66l47,66l49,66l45,55l39,55l39,33l33,55l1,55l1,0l0,65xe" fillcolor="black" stroked="f" o:allowincell="f" style="position:absolute;left:158;top:6340;width:48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83" path="m0,0l0,18l32,18l32,73l34,83l36,83l37,18l69,18l69,73l75,51l75,18l84,18l79,7l68,7l45,7l11,7l6,7l0,0xe" fillcolor="black" stroked="f" o:allowincell="f" style="position:absolute;left:122;top:6322;width:83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29" path="m0,28l4,29l24,18l37,12l47,4l31,0l19,6l4,23l0,28xe" fillcolor="black" stroked="f" o:allowincell="f" style="position:absolute;left:121;top:6477;width:4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84" path="m0,84l23,84l47,83l45,73l13,73l13,18l13,0l8,73l0,84xe" fillcolor="black" stroked="f" o:allowincell="f" style="position:absolute;left:109;top:6322;width:46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73" path="m0,11l10,19l10,56l10,61l10,73l15,0l0,11xe" fillcolor="black" stroked="f" o:allowincell="f" style="position:absolute;left:107;top:6322;width:14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0,65" path="m0,3l36,14l64,24l85,31l99,36l105,38l115,46l118,65l127,48l127,48l146,46l154,48l176,48l180,43l177,33l155,34l151,34l127,33l119,31l110,29l96,26l75,20l48,13l14,3l1,0l0,3xe" fillcolor="black" stroked="f" o:allowincell="f" style="position:absolute;left:103;top:6441;width:179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28" path="m0,14l0,18l19,22l37,28l37,23l18,11l17,10l10,0l0,14xe" fillcolor="black" stroked="f" o:allowincell="f" style="position:absolute;left:80;top:6355;width:3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0,167" path="m0,127l19,126l41,126l68,126l76,126l102,126l126,128l147,131l160,134l179,140l199,149l218,161l227,167l230,165l213,150l195,138l177,128l167,125l146,119l123,116l99,114l97,114l75,114l52,114l28,114l16,114l16,63l16,59l16,0l10,112l0,127xe" fillcolor="black" stroked="f" o:allowincell="f" style="position:absolute;left:64;top:6310;width:229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3,28" path="m0,27l3,28l24,16l35,11l43,2l25,0l12,9l0,27xe" fillcolor="black" stroked="f" o:allowincell="f" style="position:absolute;left:61;top:6460;width:4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112" path="m0,16l14,28l14,112l20,0l0,16xe" fillcolor="black" stroked="f" o:allowincell="f" style="position:absolute;left:60;top:6310;width:19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,13" path="m0,13l4,13l1,0l0,13xe" fillcolor="black" stroked="f" o:allowincell="f" style="position:absolute;left:278;top:6183;width: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,22" path="m0,22l5,22l2,0l0,17l0,22xe" fillcolor="black" stroked="f" o:allowincell="f" style="position:absolute;left:273;top:6129;width: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39" path="m0,39l18,30l9,20l0,0l0,39xe" fillcolor="black" stroked="f" o:allowincell="f" style="position:absolute;left:229;top:6252;width:17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0,74" path="m0,1l7,24l11,35l17,58l21,73l21,74l21,35l40,35l63,35l90,36l84,23l67,23l44,24l16,24l5,0l0,1xe" fillcolor="black" stroked="f" o:allowincell="f" style="position:absolute;left:208;top:6217;width:89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8,11" path="m0,0l0,11l48,11l44,0l0,0xe" fillcolor="black" stroked="f" o:allowincell="f" style="position:absolute;left:171;top:6241;width:4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7,41" path="m0,0l3,16l31,16l31,41l37,16l66,16l66,41l71,16l110,16l118,21l121,34l132,20l137,19l123,7l116,6l6,6l0,0xe" fillcolor="black" stroked="f" o:allowincell="f" style="position:absolute;left:161;top:6162;width:136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5,16" path="m0,16l19,16l46,16l48,16l76,16l95,16l95,16l89,5l16,5l11,0l0,16xe" fillcolor="black" stroked="f" o:allowincell="f" style="position:absolute;left:160;top:6136;width:9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24" path="m0,11l9,20l9,24l15,0l0,11xe" fillcolor="black" stroked="f" o:allowincell="f" style="position:absolute;left:156;top:6217;width:1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6,45" path="m0,19l24,17l31,17l116,17l124,23l127,45l137,27l146,22l133,9l123,7l16,7l9,0l0,19xe" fillcolor="black" stroked="f" o:allowincell="f" style="position:absolute;left:151;top:6106;width:14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9,53" path="m0,52l17,52l40,51l68,51l75,51l105,51l128,52l146,53l149,53l142,41l82,41l82,16l77,41l48,41l48,16l42,41l14,41l14,16l11,0l9,40l0,52xe" fillcolor="black" stroked="f" o:allowincell="f" style="position:absolute;left:150;top:6162;width:148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40" path="m0,12l10,19l10,40l12,0l0,12xe" fillcolor="black" stroked="f" o:allowincell="f" style="position:absolute;left:149;top:6162;width:11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41" path="m0,18l20,17l41,17l41,41l41,6l17,6l10,0l0,18xe" fillcolor="black" stroked="f" o:allowincell="f" style="position:absolute;left:124;top:6235;width:4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65" path="m0,12l11,21l11,65l19,58l16,42l16,0l0,12xe" fillcolor="black" stroked="f" o:allowincell="f" style="position:absolute;left:116;top:6131;width:18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5,75" path="m0,41l0,52l24,58l41,63l59,74l59,75l75,64l66,57l66,35l66,24l66,0l60,24l60,59l0,41xe" fillcolor="black" stroked="f" o:allowincell="f" style="position:absolute;left:105;top:6217;width:74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83" path="m0,13l11,22l11,46l11,57l11,83l20,76l17,60l17,58l17,47l17,0l0,13xe" fillcolor="black" stroked="f" o:allowincell="f" style="position:absolute;left:88;top:6211;width:19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67" path="m0,13l22,22l25,23l41,33l57,46l73,62l77,67l80,64l68,47l55,33l39,21l22,10l2,0l1,0l0,13xe" fillcolor="black" stroked="f" o:allowincell="f" style="position:absolute;left:71;top:6165;width:7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5,25" path="m0,16l20,20l45,24l45,25l45,14l22,8l19,7l11,0l0,16xe" fillcolor="black" stroked="f" o:allowincell="f" style="position:absolute;left:54;top:6243;width:4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83" path="m0,78l20,83l21,70l44,60l63,49l78,36l89,22l92,15l82,1l82,0l78,0l73,16l64,32l51,46l33,58l19,67l14,62l0,78xe" fillcolor="black" stroked="f" o:allowincell="f" style="position:absolute;left:51;top:6095;width:91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1,97" path="m0,91l13,97l37,91l59,85l73,79l93,69l112,59l119,54l136,42l152,29l161,21l149,7l147,0l143,0l135,17l123,32l108,45l94,54l73,66l52,76l33,83l25,85l0,91xe" fillcolor="black" stroked="f" o:allowincell="f" style="position:absolute;left:114;top:5884;width:16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1,104" path="m0,42l15,54l18,34l25,23l44,15l48,15l71,21l94,29l114,36l133,45l139,48l156,58l173,68l190,81l208,95l218,104l221,102l206,85l190,70l174,58l158,47l146,40l126,30l106,21l85,13l65,6l52,0l33,7l29,9l15,19l3,36l0,42xe" fillcolor="black" stroked="f" o:allowincell="f" style="position:absolute;left:62;top:5975;width:22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83" path="m0,11l0,16l28,17l39,17l51,26l51,83l59,8l48,0l34,8l15,11l0,11xe" fillcolor="black" stroked="f" o:allowincell="f" style="position:absolute;left:4795;top:6526;width:58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97" path="m0,85l0,97l51,97l69,91l72,80l72,14l68,0l60,75l48,85l0,85xe" fillcolor="black" stroked="f" o:allowincell="f" style="position:absolute;left:4786;top:6534;width:7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125" path="m0,124l23,125l24,125l17,112l1,112l1,63l1,51l1,0l0,124xe" fillcolor="black" stroked="f" o:allowincell="f" style="position:absolute;left:4785;top:6568;width:23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33;top:6619;width:4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46,112" path="m0,63l46,63l46,112l46,51l0,51l0,0l0,63xe" fillcolor="black" stroked="f" o:allowincell="f" style="position:absolute;left:4682;top:6568;width:45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9,144" path="m0,0l1,83l1,20l47,20l47,71l52,20l100,20l100,71l100,83l100,132l104,144l105,20l119,20l111,7l99,7l80,8l55,8l24,8l7,8l0,0xe" fillcolor="black" stroked="f" o:allowincell="f" style="position:absolute;left:4681;top:6548;width:118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8,146" path="m0,146l23,145l47,145l70,144l71,144l94,144l118,144l114,132l66,132l66,83l66,71l66,20l61,71l61,132l15,132l15,83l14,0l10,131l0,146xe" fillcolor="black" stroked="f" o:allowincell="f" style="position:absolute;left:4667;top:6548;width:11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131" path="m0,12l11,20l11,71l11,83l11,131l15,0l0,12xe" fillcolor="black" stroked="f" o:allowincell="f" style="position:absolute;left:4666;top:6548;width:14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9" path="m0,19l22,18l46,18l56,18l56,6l19,6l12,0l0,19xe" fillcolor="black" stroked="f" o:allowincell="f" style="position:absolute;left:4621;top:6613;width:5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,19" path="m0,19l5,19l2,0l0,19xe" fillcolor="black" stroked="f" o:allowincell="f" style="position:absolute;left:4837;top:6380;width: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,19" path="m0,19l4,19l1,0l0,18l0,19xe" fillcolor="black" stroked="f" o:allowincell="f" style="position:absolute;left:4785;top:6487;width: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7,34" path="m0,33l3,34l24,20l42,13l47,11l57,3l54,1l34,0l33,0l21,9l6,26l0,33xe" fillcolor="black" stroked="f" o:allowincell="f" style="position:absolute;left:4784;top:6321;width:5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57" path="m0,15l12,20l28,30l49,45l65,57l68,56l52,38l38,25l35,21l19,7l14,0l0,15xe" fillcolor="black" stroked="f" o:allowincell="f" style="position:absolute;left:4782;top:6384;width:6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9,59" path="m0,33l67,33l74,40l77,59l89,42l99,39l87,24l71,21l0,21l0,0l0,33xe" fillcolor="black" stroked="f" o:allowincell="f" style="position:absolute;left:4765;top:6340;width:98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66" path="m0,65l23,66l46,66l49,66l45,55l38,55l38,33l33,55l1,55l1,0l0,65xe" fillcolor="black" stroked="f" o:allowincell="f" style="position:absolute;left:4727;top:6340;width:48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83" path="m0,0l0,18l32,18l32,73l33,83l36,83l37,18l69,18l69,73l74,51l74,18l84,18l79,7l67,7l45,7l11,7l5,7l0,0xe" fillcolor="black" stroked="f" o:allowincell="f" style="position:absolute;left:4691;top:6322;width:83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29" path="m0,28l3,29l24,18l37,12l47,4l30,0l18,6l3,23l0,28xe" fillcolor="black" stroked="f" o:allowincell="f" style="position:absolute;left:4690;top:6477;width:4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84" path="m0,84l23,84l46,83l45,73l13,73l13,18l13,0l8,73l0,84xe" fillcolor="black" stroked="f" o:allowincell="f" style="position:absolute;left:4678;top:6322;width:4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73" path="m0,11l10,19l10,56l10,61l10,73l15,0l0,11xe" fillcolor="black" stroked="f" o:allowincell="f" style="position:absolute;left:4676;top:6322;width:14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1,65" path="m0,3l36,14l65,24l86,31l100,36l106,38l115,46l118,65l127,48l128,48l147,46l155,48l177,48l181,43l178,33l156,34l152,34l128,33l119,31l111,29l97,26l76,20l48,13l15,3l1,0l0,3xe" fillcolor="black" stroked="f" o:allowincell="f" style="position:absolute;left:4671;top:6441;width:18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28" path="m0,14l0,18l20,22l38,28l38,23l19,11l18,10l11,0l0,14xe" fillcolor="black" stroked="f" o:allowincell="f" style="position:absolute;left:4648;top:6355;width:3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9,167" path="m0,127l18,126l41,126l68,126l76,126l102,126l126,128l147,131l159,134l179,140l198,149l218,161l226,167l229,165l213,150l195,138l177,128l167,125l145,119l123,116l99,114l97,114l75,114l52,114l28,114l15,114l15,63l15,59l15,0l10,112l0,127xe" fillcolor="black" stroked="f" o:allowincell="f" style="position:absolute;left:4633;top:6310;width:228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28" path="m0,27l3,28l23,16l35,11l42,2l25,0l12,9l0,27xe" fillcolor="black" stroked="f" o:allowincell="f" style="position:absolute;left:4630;top:6460;width:4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112" path="m0,16l14,28l14,112l19,0l0,16xe" fillcolor="black" stroked="f" o:allowincell="f" style="position:absolute;left:4629;top:6310;width:18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,13" path="m0,13l4,13l1,0l0,13xe" fillcolor="black" stroked="f" o:allowincell="f" style="position:absolute;left:4847;top:6183;width: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,22" path="m0,22l5,22l2,0l0,17l0,22xe" fillcolor="black" stroked="f" o:allowincell="f" style="position:absolute;left:4842;top:6129;width: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39" path="m0,39l17,30l9,20l0,0l0,39xe" fillcolor="black" stroked="f" o:allowincell="f" style="position:absolute;left:4798;top:6252;width:16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1,74" path="m0,1l7,24l10,35l17,58l21,73l21,74l21,35l40,35l63,35l91,36l83,23l67,23l43,24l15,24l5,0l0,1xe" fillcolor="black" stroked="f" o:allowincell="f" style="position:absolute;left:4777;top:6217;width:90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8,11" path="m0,0l0,11l48,11l45,0l0,0xe" fillcolor="black" stroked="f" o:allowincell="f" style="position:absolute;left:4739;top:6241;width:4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8,41" path="m0,0l3,16l31,16l31,41l36,16l66,16l66,41l71,16l109,16l118,21l121,34l131,20l138,19l122,7l116,6l6,6l0,0xe" fillcolor="black" stroked="f" o:allowincell="f" style="position:absolute;left:4730;top:6162;width:13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5,16" path="m0,16l19,16l46,16l48,16l76,16l95,16l95,16l89,5l15,5l10,0l0,16xe" fillcolor="black" stroked="f" o:allowincell="f" style="position:absolute;left:4729;top:6136;width:9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,24" path="m0,11l9,20l9,24l14,0l0,11xe" fillcolor="black" stroked="f" o:allowincell="f" style="position:absolute;left:4725;top:6217;width:1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8,45" path="m0,19l25,17l32,17l116,17l125,23l128,45l137,27l148,22l133,9l124,7l17,7l10,0l0,19xe" fillcolor="black" stroked="f" o:allowincell="f" style="position:absolute;left:4719;top:6106;width:14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1,53" path="m0,52l18,52l41,51l68,51l76,51l105,51l129,52l148,53l151,53l142,41l83,41l83,16l78,41l48,41l48,16l43,41l15,41l15,16l12,0l10,40l0,52xe" fillcolor="black" stroked="f" o:allowincell="f" style="position:absolute;left:4718;top:6162;width:150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40" path="m0,12l11,19l11,40l13,0l0,12xe" fillcolor="black" stroked="f" o:allowincell="f" style="position:absolute;left:4717;top:6162;width:1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41" path="m0,18l20,17l42,17l42,41l42,6l18,6l11,0l0,18xe" fillcolor="black" stroked="f" o:allowincell="f" style="position:absolute;left:4692;top:6235;width:41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65" path="m0,12l10,21l10,65l19,58l16,42l16,0l0,12xe" fillcolor="black" stroked="f" o:allowincell="f" style="position:absolute;left:4685;top:6131;width:18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6,75" path="m0,41l0,52l25,58l42,63l60,74l60,75l76,64l66,57l66,35l66,24l66,0l61,24l61,59l0,41xe" fillcolor="black" stroked="f" o:allowincell="f" style="position:absolute;left:4673;top:6217;width:75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83" path="m0,13l11,22l11,46l11,57l11,83l20,76l16,60l16,58l16,47l16,0l0,13xe" fillcolor="black" stroked="f" o:allowincell="f" style="position:absolute;left:4657;top:6211;width:19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67" path="m0,13l23,22l26,23l42,33l58,46l74,62l77,67l80,64l69,47l56,33l40,21l22,10l3,0l2,0l0,13xe" fillcolor="black" stroked="f" o:allowincell="f" style="position:absolute;left:4639;top:6165;width:7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25" path="m0,16l20,20l46,24l46,25l46,14l22,8l20,7l12,0l0,16xe" fillcolor="black" stroked="f" o:allowincell="f" style="position:absolute;left:4622;top:6243;width:4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83" path="m0,78l19,83l21,70l44,60l63,49l78,36l88,22l92,15l82,1l82,0l77,0l73,16l64,32l51,46l33,58l19,67l14,62l0,78xe" fillcolor="black" stroked="f" o:allowincell="f" style="position:absolute;left:4620;top:6095;width:91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1,97" path="m0,91l12,97l37,91l58,85l73,79l93,69l112,59l119,54l136,42l152,29l161,21l148,7l147,0l143,0l135,17l123,32l108,45l94,54l72,66l52,76l32,83l25,85l0,91xe" fillcolor="black" stroked="f" o:allowincell="f" style="position:absolute;left:4683;top:5884;width:16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1,104" path="m0,42l14,54l18,34l25,23l44,15l48,15l71,21l93,29l114,36l133,45l139,48l155,58l173,68l190,81l207,95l218,104l221,102l206,85l190,70l174,58l158,47l146,40l126,30l106,21l85,13l64,6l52,0l32,7l29,9l14,19l2,36l0,42xe" fillcolor="black" stroked="f" o:allowincell="f" style="position:absolute;left:4631;top:5975;width:22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,21" path="m0,21l5,21l2,0l1,17l0,21xe" fillcolor="black" stroked="f" o:allowincell="f" style="position:absolute;left:7244;top:6699;width: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0,50" path="m0,31l4,50l15,32l19,28l34,14l35,13l40,2l26,0l10,12l8,15l0,31xe" fillcolor="black" stroked="f" o:allowincell="f" style="position:absolute;left:7230;top:6547;width:3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5,101" path="m0,54l20,63l36,71l41,52l48,35l51,29l65,45l75,61l78,66l86,85l90,101l95,101l91,80l86,64l80,51l69,34l56,19l56,19l52,0l47,12l42,23l37,43l33,58l13,49l0,42l0,5l0,54xe" fillcolor="black" stroked="f" o:allowincell="f" style="position:absolute;left:7178;top:6578;width:9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62" path="m0,0l0,62l0,13l21,20l40,30l42,31l47,20l28,10l7,2l0,0xe" fillcolor="black" stroked="f" o:allowincell="f" style="position:absolute;left:7178;top:6570;width:4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37" path="m0,20l7,36l7,37l24,27l12,15l2,0l0,20xe" fillcolor="black" stroked="f" o:allowincell="f" style="position:absolute;left:7162;top:6694;width:2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141" path="m0,14l12,24l12,85l12,96l12,141l21,135l18,118l18,98l18,36l18,0l0,14xe" fillcolor="black" stroked="f" o:allowincell="f" style="position:absolute;left:7160;top:6534;width:20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7,62" path="m0,1l11,26l16,36l26,56l28,36l99,36l110,41l113,62l122,47l137,43l123,30l104,26l21,26l4,0l0,1xe" fillcolor="black" stroked="f" o:allowincell="f" style="position:absolute;left:7136;top:6658;width:13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32" path="m0,17l0,20l21,24l44,32l44,32l44,21l16,9l14,0l0,17xe" fillcolor="black" stroked="f" o:allowincell="f" style="position:absolute;left:7128;top:6598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130" path="m0,14l13,24l13,59l13,63l13,130l22,123l18,107l18,81l18,78l18,0l0,14xe" fillcolor="black" stroked="f" o:allowincell="f" style="position:absolute;left:7110;top:6537;width:21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10" path="m0,0l0,10l59,10l54,0l0,0xe" fillcolor="black" stroked="f" o:allowincell="f" style="position:absolute;left:7093;top:6684;width: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0,25" path="m0,23l3,25l24,14l30,12l40,6l34,0l19,1l7,13l0,23xe" fillcolor="black" stroked="f" o:allowincell="f" style="position:absolute;left:7079;top:6613;width:3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69;top:585;width:3183;height:6405">
                  <v:shape id="shape_0" ID="未知" coordsize="20,80" path="m0,13l12,22l12,35l12,45l12,80l20,73l17,63l17,45l17,35l17,0l0,13xe" fillcolor="black" stroked="f" o:allowincell="f" style="position:absolute;left:7076;top:6649;width:1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33" path="m0,16l22,22l25,23l46,32l49,33l49,29l32,16l29,15l17,0l0,16xe" fillcolor="black" stroked="f" o:allowincell="f" style="position:absolute;left:7074;top:6567;width:4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111" path="m0,14l13,25l13,111l21,105l18,89l18,0l0,14xe" fillcolor="black" stroked="f" o:allowincell="f" style="position:absolute;left:7056;top:6544;width:20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27" path="m0,25l3,27l22,15l26,13l37,6l26,0l13,5l2,21l0,25xe" fillcolor="black" stroked="f" o:allowincell="f" style="position:absolute;left:7029;top:6596;width:3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20" path="m0,20l17,20l42,20l61,19l61,9l20,9l13,0l0,20xe" fillcolor="black" stroked="f" o:allowincell="f" style="position:absolute;left:7027;top:6675;width:6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83" path="m0,12l0,15l28,16l39,17l51,25l51,83l59,8l48,0l34,8l15,11l0,12xe" fillcolor="black" stroked="f" o:allowincell="f" style="position:absolute;left:7203;top:6326;width:58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97" path="m0,85l0,97l51,97l69,90l72,79l72,14l68,0l60,75l48,85l0,85xe" fillcolor="black" stroked="f" o:allowincell="f" style="position:absolute;left:7194;top:6334;width:7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126" path="m0,126l23,126l24,126l17,114l1,114l1,64l1,52l1,0l0,126xe" fillcolor="black" stroked="f" o:allowincell="f" style="position:absolute;left:7193;top:6367;width:23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141;top:6419;width:4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46,114" path="m0,64l46,64l46,114l46,52l0,52l0,0l0,64xe" fillcolor="black" stroked="f" o:allowincell="f" style="position:absolute;left:7090;top:6367;width:45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9,145" path="m0,0l1,83l1,19l47,19l47,71l52,19l100,19l100,71l100,83l100,133l104,145l105,19l119,19l112,6l99,7l80,7l55,7l24,7l7,7l0,0xe" fillcolor="black" stroked="f" o:allowincell="f" style="position:absolute;left:7089;top:6348;width:118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8,146" path="m0,146l23,146l47,145l70,144l71,144l94,144l118,145l114,133l66,133l66,83l66,71l66,19l61,71l61,133l15,133l15,83l14,0l10,132l0,146xe" fillcolor="black" stroked="f" o:allowincell="f" style="position:absolute;left:7075;top:6348;width:117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132" path="m0,11l11,20l11,71l11,83l11,132l15,0l0,11xe" fillcolor="black" stroked="f" o:allowincell="f" style="position:absolute;left:7074;top:6348;width:14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9" path="m0,19l22,19l46,19l56,19l56,7l19,7l12,0l0,19xe" fillcolor="black" stroked="f" o:allowincell="f" style="position:absolute;left:7029;top:6412;width:5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41" path="m0,41l4,41l17,24l31,16l17,0l6,20l0,41xe" fillcolor="black" stroked="f" o:allowincell="f" style="position:absolute;left:7241;top:6136;width:3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14" path="m0,0l1,14l16,10l19,3l0,0xe" fillcolor="black" stroked="f" o:allowincell="f" style="position:absolute;left:7206;top:6209;width: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94" path="m0,31l2,34l21,24l41,16l50,82l51,93l51,94l72,85l66,77l59,62l53,42l46,15l46,14l45,0l33,5l14,19l0,31xe" fillcolor="black" stroked="f" o:allowincell="f" style="position:absolute;left:7161;top:6209;width:71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7,59" path="m0,14l0,19l19,23l41,32l51,36l76,49l87,59l86,48l70,37l50,25l44,22l22,9l14,0l0,14xe" fillcolor="black" stroked="f" o:allowincell="f" style="position:absolute;left:7125;top:6243;width:8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103" path="m0,14l12,24l12,103l20,97l17,89l17,61l17,56l17,0l0,14xe" fillcolor="black" stroked="f" o:allowincell="f" style="position:absolute;left:7108;top:6201;width:19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1,75" path="m0,0l0,11l26,12l49,14l67,17l89,22l110,30l119,35l136,46l152,59l167,75l171,73l158,56l144,41l128,29l128,29l109,19l88,11l72,7l51,4l28,1l4,0l0,0xe" fillcolor="black" stroked="f" o:allowincell="f" style="position:absolute;left:7103;top:6168;width:17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6,40" path="m0,0l1,17l36,18l64,19l87,19l103,20l112,20l137,25l142,28l145,40l156,20l138,12l137,11l127,10l111,9l90,8l63,7l30,6l7,6l0,0xe" fillcolor="black" stroked="f" o:allowincell="f" style="position:absolute;left:7102;top:6116;width:155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94" path="m0,12l10,19l10,52l10,63l10,94l19,87l15,80l15,63l15,52l15,17l14,0l0,12xe" fillcolor="black" stroked="f" o:allowincell="f" style="position:absolute;left:7088;top:6116;width:18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86" path="m0,15l13,25l13,86l21,79l18,62l18,0l0,15xe" fillcolor="black" stroked="f" o:allowincell="f" style="position:absolute;left:7054;top:6212;width:20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7,18" path="m0,18l19,17l42,17l67,17l67,6l45,6l21,6l18,6l11,0l0,18xe" fillcolor="black" stroked="f" o:allowincell="f" style="position:absolute;left:7031;top:6162;width:6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32" path="m0,10l0,14l27,16l36,17l46,25l46,32l56,9l42,0l30,8l10,10l0,10xe" fillcolor="black" stroked="f" o:allowincell="f" style="position:absolute;left:7202;top:5896;width:55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1,13" path="m0,1l14,12l43,13l69,13l93,13l114,13l133,13l141,13l133,0l123,0l107,0l85,1l59,1l27,1l0,1xe" fillcolor="black" stroked="f" o:allowincell="f" style="position:absolute;left:7135;top:6042;width:14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9,32" path="m0,32l6,32l22,18l34,11l39,1l36,0l16,5l16,5l7,19l0,32xe" fillcolor="black" stroked="f" o:allowincell="f" style="position:absolute;left:7129;top:6011;width:38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50" path="m0,0l0,11l27,17l51,23l74,29l94,36l111,44l122,50l126,47l107,36l88,26l67,17l49,11l35,0l29,0l0,0xe" fillcolor="black" stroked="f" o:allowincell="f" style="position:absolute;left:7100;top:6043;width:125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81" path="m0,13l14,23l14,34l14,45l14,81l22,74l19,66l19,45l19,34l19,0l0,13xe" fillcolor="black" stroked="f" o:allowincell="f" style="position:absolute;left:7081;top:6009;width:21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6,88" path="m0,52l23,52l47,51l57,51l108,51l132,53l155,56l176,62l195,70l212,81l222,88l226,86l211,73l195,61l177,52l157,45l135,41l111,40l108,40l16,40l16,0l10,40l0,52xe" fillcolor="black" stroked="f" o:allowincell="f" style="position:absolute;left:7046;top:5948;width:225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5,83" path="m0,35l11,43l11,83l17,43l195,43l213,37l215,29l215,13l213,0l203,23l188,32l24,32l18,23l0,35xe" fillcolor="black" stroked="f" o:allowincell="f" style="position:absolute;left:7045;top:5905;width:214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20" path="m0,20l22,20l46,20l68,19l68,8l18,8l11,0l0,20xe" fillcolor="black" stroked="f" o:allowincell="f" style="position:absolute;left:7027;top:6035;width:6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70,6990" to="6372,69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9,6766" to="5169,6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5,32" path="m0,23l1,32l55,14l55,0l51,0l51,3l50,6l47,8l0,23xe" fillcolor="black" stroked="f" o:allowincell="f" style="position:absolute;left:5319;top:6737;width:54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37" path="m0,34l2,31l5,30l95,30l99,31l100,34l100,37l104,37l104,15l100,15l100,18l99,21l95,22l50,22l50,11l49,2l49,0l46,22l5,22l2,21l0,17l0,11l0,34xe" fillcolor="black" stroked="f" o:allowincell="f" style="position:absolute;left:5270;top:6758;width:10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,53" path="m0,24l0,53l3,53l3,50l3,27l4,24l9,14l12,12l26,9l32,10l44,14l45,16l49,26l49,38l52,16l44,6l39,3l25,0l17,1l6,6l2,12l0,24xe" fillcolor="black" stroked="f" o:allowincell="f" style="position:absolute;left:5267;top:6742;width:5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25" path="m0,21l1,17l7,17l95,17l99,18l100,21l100,25l104,25l104,0l100,0l100,4l99,7l95,9l7,9l1,8l0,3l0,21xe" fillcolor="black" stroked="f" o:allowincell="f" style="position:absolute;left:5270;top:5856;width:103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51" path="m0,0l0,46l23,51l24,48l17,46l7,41l3,32l0,0xe" fillcolor="black" stroked="f" o:allowincell="f" style="position:absolute;left:5267;top:5845;width:23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36" path="m0,4l3,36l3,18l7,8l9,7l24,2l23,0l0,4xe" fillcolor="black" stroked="f" o:allowincell="f" style="position:absolute;left:5267;top:5841;width:2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70;top:5644;width:299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170;top:6541;width:299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8,16" path="m0,14l6,16l8,9l6,0l6,4l0,14xe" fillcolor="black" stroked="f" o:allowincell="f" style="position:absolute;left:5365;top:6316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12" path="m0,10l1,12l32,8l29,5l28,2l22,0l15,5l0,10xe" fillcolor="black" stroked="f" o:allowincell="f" style="position:absolute;left:5343;top:6330;width:3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,16" path="m0,6l2,16l2,15l7,4l3,0l0,6xe" fillcolor="black" stroked="f" o:allowincell="f" style="position:absolute;left:5267;top:6302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11" path="m0,2l4,4l5,7l9,11l13,8l27,2l26,0l0,2xe" fillcolor="black" stroked="f" o:allowincell="f" style="position:absolute;left:5265;top:6295;width:2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0,49" path="m0,26l2,35l9,44l13,47l27,49l32,49l44,45l50,39l57,26l61,20l69,11l81,7l87,7l100,11l102,13l106,24l108,33l110,24l108,15l101,6l95,2l81,0l76,0l63,5l56,11l49,22l42,32l36,40l25,43l25,43l11,39l8,37l4,26l2,16l0,26xe" fillcolor="black" stroked="f" o:allowincell="f" style="position:absolute;left:5265;top:6292;width:10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70;top:6093;width:299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4869,5869" to="5169,5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9,6317" to="5169,6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6317" to="6973,6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5869" to="6973,5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6373;top:6093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107,29" path="m0,8l0,29l4,29l4,26l6,23l12,22l107,3l82,0l11,14l6,14l4,10l4,8l0,8xe" fillcolor="black" stroked="f" o:allowincell="f" style="position:absolute;left:6470;top:6317;width:10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32" path="m0,0l0,18l4,18l4,17l6,13l12,13l82,28l82,29l107,32l107,29l12,9l6,6l4,2l4,0l0,0xe" fillcolor="black" stroked="f" o:allowincell="f" style="position:absolute;left:6470;top:6288;width:10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373;top:6541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5644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85,14" path="m0,2l54,11l54,11l85,14l85,11l19,1l19,0l0,2xe" fillcolor="black" stroked="f" o:allowincell="f" style="position:absolute;left:6492;top:5868;width:8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22" path="m0,0l0,15l4,15l4,13l5,10l10,9l73,19l73,20l107,22l107,19l9,6l5,4l4,2l4,0l0,0xe" fillcolor="black" stroked="f" o:allowincell="f" style="position:absolute;left:6470;top:5838;width:10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20" path="m0,2l0,20l4,20l4,18l5,15l9,15l107,3l76,0l9,8l5,7l4,4l4,2l0,2xe" fillcolor="black" stroked="f" o:allowincell="f" style="position:absolute;left:6470;top:5879;width:10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19" path="m0,2l0,19l4,19l4,17l5,15l9,14l22,12l41,10l107,2l73,0l9,7l5,6l4,3l4,2l0,2xe" fillcolor="black" stroked="f" o:allowincell="f" style="position:absolute;left:6470;top:5858;width:10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5,30" path="m0,8l0,30l4,30l4,28l5,24l9,23l82,23l91,22l102,16l105,12l103,0l103,0l99,11l97,13l82,15l9,15l5,14l4,11l4,8l0,8xe" fillcolor="black" stroked="f" o:allowincell="f" style="position:absolute;left:6470;top:6765;width:10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40" path="m0,0l0,17l4,17l4,14l5,11l9,10l81,10l84,10l97,15l99,17l103,28l105,40l108,29l108,23l101,13l95,9l81,7l9,7l5,6l4,3l4,0l0,0xe" fillcolor="black" stroked="f" o:allowincell="f" style="position:absolute;left:6470;top:6737;width:10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674,6766" to="6973,6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83,59" path="m72,0l68,0l67,29l66,39l57,51l0,51l75,59l83,48l75,35l72,16l72,0xe" fillcolor="black" stroked="f" o:allowincell="f" style="position:absolute;left:7109;top:760;width:82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71" path="m12,0l0,0l0,50l6,68l18,71l83,71l97,67l22,59l12,47l12,0xe" fillcolor="black" stroked="f" o:allowincell="f" style="position:absolute;left:7087;top:752;width:96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7,24" path="m1,0l0,23l0,24l13,17l13,1l63,1l75,1l127,1l1,0xe" fillcolor="black" stroked="f" o:allowincell="f" style="position:absolute;left:7024;top:751;width:12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87;top:699;width:1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14,46" path="m50,0l50,46l0,46l62,46l62,0l114,0l50,0xe" fillcolor="black" stroked="f" o:allowincell="f" style="position:absolute;left:7037;top:648;width:1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5,120" path="m145,0l62,2l126,2l126,48l74,48l126,53l126,101l74,101l62,101l12,101l0,105l126,106l126,120l138,112l138,100l138,81l137,56l137,25l137,8l145,0xe" fillcolor="black" stroked="f" o:allowincell="f" style="position:absolute;left:7025;top:646;width:14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6,117" path="m0,0l0,22l1,46l1,69l1,70l1,93l1,117l13,113l13,65l63,65l75,65l127,65l75,60l13,60l13,14l63,14l146,12l14,9l0,0xe" fillcolor="black" stroked="f" o:allowincell="f" style="position:absolute;left:7024;top:634;width:145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13" path="m120,0l112,10l61,10l49,10l0,10l132,13l120,0xe" fillcolor="black" stroked="f" o:allowincell="f" style="position:absolute;left:7038;top:633;width:13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5" path="m0,0l1,22l1,46l1,55l13,55l13,19l19,11l0,0xe" fillcolor="black" stroked="f" o:allowincell="f" style="position:absolute;left:7086;top:588;width:1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4,45" path="m24,0l20,0l19,25l19,32l12,41l0,41l31,45l34,37l26,27l24,5l24,0xe" fillcolor="black" stroked="f" o:allowincell="f" style="position:absolute;left:7376;top:764;width:3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4" path="m0,0l0,4l18,1l0,0xe" fillcolor="black" stroked="f" o:allowincell="f" style="position:absolute;left:7216;top:755;width:1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118" path="m0,0l1,23l1,24l1,91l0,113l0,118l12,114l12,92l12,86l12,17l19,8l0,0xe" fillcolor="black" stroked="f" o:allowincell="f" style="position:absolute;left:7322;top:704;width:18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15" path="m0,0l1,22l1,28l1,96l8,114l13,115l34,115l50,107l19,103l12,93l12,18l20,9l0,0xe" fillcolor="black" stroked="f" o:allowincell="f" style="position:absolute;left:7357;top:702;width:49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21" path="m37,0l37,31l36,55l33,73l31,77l23,93l9,109l0,118l1,121l21,106l34,93l41,81l45,65l48,41l50,18l56,9l37,0xe" fillcolor="black" stroked="f" o:allowincell="f" style="position:absolute;left:7252;top:702;width:55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44" path="m2,0l0,3l13,24l18,36l26,44l31,29l25,18l5,3l2,0xe" fillcolor="black" stroked="f" o:allowincell="f" style="position:absolute;left:7215;top:659;width:3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6,50" path="m57,0l55,2l66,21l71,30l45,30l25,31l9,31l0,31l72,34l78,50l86,47l85,26l84,25l72,11l57,0xe" fillcolor="black" stroked="f" o:allowincell="f" style="position:absolute;left:7299;top:649;width:85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175" path="m62,0l50,36l41,64l34,84l29,97l27,102l18,111l0,114l17,123l17,124l19,143l17,151l18,172l22,175l32,173l32,152l32,148l32,124l34,115l36,107l40,92l46,71l53,43l63,8l65,1l62,0xe" fillcolor="black" stroked="f" o:allowincell="f" style="position:absolute;left:7216;top:645;width:64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8,70" path="m46,0l41,0l31,19l21,36l5,51l0,52l8,70l22,64l35,61l51,59l69,57l88,55l16,52l26,41l41,23l48,16l58,11l46,0xe" fillcolor="black" stroked="f" o:allowincell="f" style="position:absolute;left:7283;top:628;width:87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22" path="m110,0l98,13l59,13l52,13l0,13l6,22l23,19l47,19l52,19l125,19l110,0xe" fillcolor="black" stroked="f" o:allowincell="f" style="position:absolute;left:7277;top:609;width:12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41" path="m2,0l0,4l12,24l17,36l26,41l29,23l19,12l2,0xe" fillcolor="black" stroked="f" o:allowincell="f" style="position:absolute;left:7234;top:600;width:2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34" path="m1,0l0,2l12,21l15,34l22,34l25,17l14,6l1,0xe" fillcolor="black" stroked="f" o:allowincell="f" style="position:absolute;left:7314;top:588;width:2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,68" path="m73,0l62,0l54,21l43,36l31,48l14,58l0,64l1,68l21,62l38,53l52,41l63,27l71,9l73,0xe" fillcolor="black" stroked="f" o:allowincell="f" style="position:absolute;left:7481;top:764;width:7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63" path="m4,0l0,0l9,22l20,40l33,54l48,63l49,63l62,50l65,50l65,46l45,41l30,33l28,32l14,17l4,0xe" fillcolor="black" stroked="f" o:allowincell="f" style="position:absolute;left:7558;top:764;width:64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7,22" path="m122,0l110,13l68,13l56,13l0,13l7,22l15,19l56,19l67,19l71,19l75,19l137,19l122,0xe" fillcolor="black" stroked="f" o:allowincell="f" style="position:absolute;left:7487;top:745;width:13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31" path="m3,0l1,25l0,31l12,31l14,9l15,0l44,0l3,0xe" fillcolor="black" stroked="f" o:allowincell="f" style="position:absolute;left:7543;top:727;width:43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47" path="m1,0l1,21l0,46l0,47l12,40l12,31l33,31l12,26l12,0l74,0l1,0xe" fillcolor="black" stroked="f" o:allowincell="f" style="position:absolute;left:7513;top:696;width:7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146" path="m12,0l1,12l1,44l1,72l1,97l1,117l1,135l0,146l13,138l13,126l13,110l12,89l12,63l12,33l12,0xe" fillcolor="black" stroked="f" o:allowincell="f" style="position:absolute;left:7461;top:686;width:12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43" path="m0,0l0,6l12,25l17,37l26,43l27,41l26,20l25,20l12,8l0,0xe" fillcolor="black" stroked="f" o:allowincell="f" style="position:absolute;left:7473;top:680;width:2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0,78" path="m90,0l73,2l73,27l11,27l0,33l73,33l73,59l11,59l32,64l73,64l73,78l84,71l84,57l84,33l84,8l90,0xe" fillcolor="black" stroked="f" o:allowincell="f" style="position:absolute;left:7514;top:663;width:8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114" path="m47,0l35,0l31,23l26,45l19,67l11,88l2,108l0,112l3,114l15,95l25,75l33,55l36,45l47,33l47,27l47,0xe" fillcolor="black" stroked="f" o:allowincell="f" style="position:absolute;left:7426;top:653;width:46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1,45" path="m0,0l1,25l1,45l12,39l12,14l74,14l91,12l12,9l0,0xe" fillcolor="black" stroked="f" o:allowincell="f" style="position:absolute;left:7513;top:651;width:9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,12" path="m66,0l60,9l0,9l79,12l66,0xe" fillcolor="black" stroked="f" o:allowincell="f" style="position:absolute;left:7525;top:651;width:7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20" path="m66,0l56,12l46,12l35,12l0,12l7,20l14,17l34,17l46,17l80,17l66,0xe" fillcolor="black" stroked="f" o:allowincell="f" style="position:absolute;left:7427;top:636;width:7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27" path="m12,0l1,0l1,22l0,27l12,19l12,0xe" fillcolor="black" stroked="f" o:allowincell="f" style="position:absolute;left:7528;top:627;width:1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25" path="m11,0l0,0l0,25l12,19l11,0xe" fillcolor="black" stroked="f" o:allowincell="f" style="position:absolute;left:7568;top:627;width:1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0,22" path="m115,0l104,13l85,13l74,13l46,13l35,13l0,13l7,22l14,19l35,19l46,19l74,19l85,19l130,19l115,0xe" fillcolor="black" stroked="f" o:allowincell="f" style="position:absolute;left:7494;top:608;width:1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35" path="m0,0l1,25l1,35l12,35l12,17l18,9l0,0xe" fillcolor="black" stroked="f" o:allowincell="f" style="position:absolute;left:7528;top:586;width:1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62" path="m0,0l1,16l1,40l1,62l12,62l12,19l20,11l0,0xe" fillcolor="black" stroked="f" o:allowincell="f" style="position:absolute;left:7461;top:586;width:1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36" path="m0,0l0,23l0,36l11,36l11,19l18,11l0,0xe" fillcolor="black" stroked="f" o:allowincell="f" style="position:absolute;left:7568;top:585;width:1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4" path="m0,0l0,4l23,2l6,1l0,0xe" fillcolor="black" stroked="f" o:allowincell="f" style="position:absolute;left:7648;top:800;width:2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60" path="m2,0l0,4l12,25l19,43l19,44l26,60l27,60l32,48l29,31l19,18l2,0xe" fillcolor="black" stroked="f" o:allowincell="f" style="position:absolute;left:7800;top:756;width:31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9,49" path="m37,0l0,34l6,49l16,33l29,16l39,3l37,0xe" fillcolor="black" stroked="f" o:allowincell="f" style="position:absolute;left:7739;top:724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17" path="m42,0l31,10l31,81l23,92l0,94l18,107l22,117l37,107l42,88l42,88l42,0xe" fillcolor="black" stroked="f" o:allowincell="f" style="position:absolute;left:7648;top:710;width:41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67" path="m79,0l50,19l39,26l18,39l3,46l0,47l11,67l21,54l39,39l50,29l80,4l79,0xe" fillcolor="black" stroked="f" o:allowincell="f" style="position:absolute;left:7640;top:681;width:7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57" path="m11,0l0,0l0,57l11,50l11,0xe" fillcolor="black" stroked="f" o:allowincell="f" style="position:absolute;left:7679;top:650;width:1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19" path="m70,0l61,10l49,10l38,10l0,10l7,19l18,16l38,16l49,16l84,16l70,0xe" fillcolor="black" stroked="f" o:allowincell="f" style="position:absolute;left:7641;top:634;width:8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169" path="m3,0l4,23l4,46l4,51l4,134l0,153l12,169l22,151l16,136l16,20l23,13l3,0xe" fillcolor="black" stroked="f" o:allowincell="f" style="position:absolute;left:7723;top:622;width:22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58" path="m3,0l0,2l10,26l14,45l15,45l21,58l29,45l25,28l14,13l3,0xe" fillcolor="black" stroked="f" o:allowincell="f" style="position:absolute;left:7746;top:599;width:2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229" path="m86,0l87,18l87,40l87,65l86,85l84,114l80,138l75,157l72,166l60,184l47,199l43,201l27,212l10,221l0,225l1,229l21,223l38,215l54,204l68,192l79,177l87,163l89,159l93,138l96,115l99,91l99,68l100,45l100,22l100,22l109,14l86,0xe" fillcolor="black" stroked="f" o:allowincell="f" style="position:absolute;left:7713;top:597;width:108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6" path="m0,0l0,16l1,42l1,56l12,56l12,20l19,11l0,0xe" fillcolor="black" stroked="f" o:allowincell="f" style="position:absolute;left:7678;top:588;width:18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1,23" path="m176,0l164,15l100,15l89,15l0,15l7,23l24,20l191,20l176,0xe" fillcolor="black" stroked="f" o:allowincell="f" style="position:absolute;left:7859;top:800;width:19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48;top:790;width:1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52,21" path="m138,0l127,12l82,12l71,12l0,12l6,21l23,18l71,18l82,18l152,18l138,0xe" fillcolor="black" stroked="f" o:allowincell="f" style="position:absolute;left:7877;top:772;width:15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24" path="m0,0l0,24l11,24l11,0l53,0l0,0xe" fillcolor="black" stroked="f" o:allowincell="f" style="position:absolute;left:7948;top:760;width:5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22" path="m0,0l0,22l11,22l11,0l53,0l0,0xe" fillcolor="black" stroked="f" o:allowincell="f" style="position:absolute;left:7948;top:733;width:5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42" path="m1,0l1,23l0,42l12,37l12,29l55,29l12,24l12,2l55,2l1,0xe" fillcolor="black" stroked="f" o:allowincell="f" style="position:absolute;left:7893;top:731;width:5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23" path="m0,0l0,23l11,23l11,0l53,0l0,0xe" fillcolor="black" stroked="f" o:allowincell="f" style="position:absolute;left:7948;top:705;width:5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4,65" path="m124,0l54,0l107,0l107,23l65,23l54,23l11,23l0,26l54,28l107,28l107,50l65,50l54,50l11,50l54,55l107,55l107,65l119,59l118,42l118,15l118,5l124,0xe" fillcolor="black" stroked="f" o:allowincell="f" style="position:absolute;left:7894;top:705;width:123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5,40" path="m0,0l1,24l1,40l12,37l12,14l55,14l125,14l12,9l0,0xe" fillcolor="black" stroked="f" o:allowincell="f" style="position:absolute;left:7893;top:691;width:12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3,14" path="m101,0l95,9l0,9l113,14l101,0xe" fillcolor="black" stroked="f" o:allowincell="f" style="position:absolute;left:7905;top:691;width:11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7,22" path="m183,0l171,14l0,14l7,22l23,19l197,19l183,0xe" fillcolor="black" stroked="f" o:allowincell="f" style="position:absolute;left:7855;top:661;width:19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18" path="m0,0l0,18l11,11l11,1l104,1l0,0xe" fillcolor="black" stroked="f" o:allowincell="f" style="position:absolute;left:7897;top:653;width: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24" path="m1,0l0,24l11,20l11,1l104,1l1,0xe" fillcolor="black" stroked="f" o:allowincell="f" style="position:absolute;left:7897;top:629;width:10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2,61" path="m122,0l104,2l104,20l11,20l1,25l104,26l104,45l11,45l0,49l104,50l104,61l116,55l115,39l115,12l115,5l122,0xe" fillcolor="black" stroked="f" o:allowincell="f" style="position:absolute;left:7897;top:604;width:121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2,37" path="m0,0l1,20l1,37l11,32l11,14l104,14l122,12l12,8l0,0xe" fillcolor="black" stroked="f" o:allowincell="f" style="position:absolute;left:7897;top:592;width:12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0,13" path="m96,0l91,9l0,9l110,13l96,0xe" fillcolor="black" stroked="f" o:allowincell="f" style="position:absolute;left:7909;top:591;width:10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61" path="m12,0l1,0l1,28l0,49l0,61l12,56l12,37l12,13l12,0xe" fillcolor="black" stroked="f" o:allowincell="f" style="position:absolute;left:7755;top:2764;width:11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,24" path="m67,0l59,10l47,10l0,11l9,24l16,16l36,16l47,16l79,16l67,0xe" fillcolor="black" stroked="f" o:allowincell="f" style="position:absolute;left:7720;top:2748;width:7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,28" path="m2,0l0,3l6,23l12,28l15,15l2,0xe" fillcolor="black" stroked="f" o:allowincell="f" style="position:absolute;left:7678;top:2732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37" path="m12,0l6,27l0,37l47,36l16,36l22,11l25,7l12,0xe" fillcolor="black" stroked="f" o:allowincell="f" style="position:absolute;left:7720;top:2722;width:4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46" path="m31,0l20,0l20,46l0,46l31,46l31,0xe" fillcolor="black" stroked="f" o:allowincell="f" style="position:absolute;left:7736;top:2712;width:30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112" path="m81,0l64,1l57,27l49,48l41,65l38,69l26,85l11,99l0,108l1,112l18,101l33,88l46,73l47,71l57,55l65,34l72,11l74,7l81,0xe" fillcolor="black" stroked="f" o:allowincell="f" style="position:absolute;left:7647;top:2711;width:80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3,50" path="m52,0l45,9l30,9l19,10l9,32l0,47l3,50l13,37l15,34l26,16l27,14l46,14l63,13l52,0xe" fillcolor="black" stroked="f" o:allowincell="f" style="position:absolute;left:7665;top:2698;width:62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9,17" path="m56,0l49,9l39,9l28,9l0,9l7,17l23,14l28,14l39,14l69,14l56,0xe" fillcolor="black" stroked="f" o:allowincell="f" style="position:absolute;left:7728;top:2698;width:6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,31" path="m0,0l1,23l1,31l12,31l12,13l16,9l0,0xe" fillcolor="black" stroked="f" o:allowincell="f" style="position:absolute;left:7755;top:2676;width:1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34" path="m11,0l5,20l0,34l11,33l22,15l26,11l11,0xe" fillcolor="black" stroked="f" o:allowincell="f" style="position:absolute;left:7684;top:2674;width:25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5,43" path="m16,0l12,0l7,22l0,34l2,43l12,38l16,16l16,15l115,15l16,10l16,0xe" fillcolor="black" stroked="f" o:allowincell="f" style="position:absolute;left:7668;top:2651;width:1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9,39" path="m106,0l97,11l68,11l65,11l0,11l99,16l91,37l93,39l105,25l119,17l106,0xe" fillcolor="black" stroked="f" o:allowincell="f" style="position:absolute;left:7684;top:2650;width:11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3" path="m2,0l0,3l9,23l11,29l19,33l21,19l9,6l2,0xe" fillcolor="black" stroked="f" o:allowincell="f" style="position:absolute;left:7687;top:2623;width:2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36" path="m2,0l0,2l8,25l10,32l17,36l19,19l6,4l2,0xe" fillcolor="black" stroked="f" o:allowincell="f" style="position:absolute;left:7719;top:2617;width:18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4,49" path="m18,0l10,26l2,44l0,49l3,49l16,31l20,25l34,10l18,0xe" fillcolor="black" stroked="f" o:allowincell="f" style="position:absolute;left:7749;top:2612;width:3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89" path="m42,0l24,3l24,54l0,54l24,60l24,109l0,109l24,114l24,165l0,165l24,170l24,189l35,184l35,173l35,159l35,141l35,119l34,93l34,63l34,31l34,6l42,0xe" fillcolor="black" stroked="f" o:allowincell="f" style="position:absolute;left:7626;top:2612;width:41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217" path="m0,0l1,22l1,44l1,66l1,91l1,112l1,139l1,164l1,187l1,207l0,217l12,210l12,183l36,183l12,178l12,127l36,127l12,122l12,73l36,73l12,67l12,16l36,16l54,13l13,11l0,0xe" fillcolor="black" stroked="f" o:allowincell="f" style="position:absolute;left:7614;top:2599;width:5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14" path="m30,0l22,12l0,12l41,14l30,0xe" fillcolor="black" stroked="f" o:allowincell="f" style="position:absolute;left:7627;top:2598;width:4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33" path="m92,0l79,7l60,14l49,16l28,23l10,27l0,29l1,33l22,31l40,28l57,25l62,24l82,20l100,19l104,19l92,0xe" fillcolor="black" stroked="f" o:allowincell="f" style="position:absolute;left:7678;top:2584;width:10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4" path="m0,0l0,4l25,3l8,2l0,0xe" fillcolor="black" stroked="f" o:allowincell="f" style="position:absolute;left:7909;top:2801;width:2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85" path="m41,0l30,0l30,47l25,61l0,62l15,71l23,85l37,74l41,54l41,53l41,0xe" fillcolor="black" stroked="f" o:allowincell="f" style="position:absolute;left:7909;top:2743;width:4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3,22" path="m99,0l89,13l0,13l7,22l23,19l53,19l64,19l113,19l99,0xe" fillcolor="black" stroked="f" o:allowincell="f" style="position:absolute;left:7886;top:2724;width:11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7,32" path="m114,0l107,9l0,9l108,14l102,30l103,32l120,18l127,16l114,0xe" fillcolor="black" stroked="f" o:allowincell="f" style="position:absolute;left:7887;top:2694;width:12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3,43" path="m14,0l11,0l4,25l0,34l2,43l13,38l15,16l15,14l123,14l15,9l14,0xe" fillcolor="black" stroked="f" o:allowincell="f" style="position:absolute;left:7872;top:2694;width:12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163" path="m12,0l1,9l1,125l1,144l0,163l12,158l12,0xe" fillcolor="black" stroked="f" o:allowincell="f" style="position:absolute;left:7848;top:2663;width:11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46" path="m71,0l56,3l56,28l0,28l56,33l56,46l67,40l66,18l66,5l71,0xe" fillcolor="black" stroked="f" o:allowincell="f" style="position:absolute;left:7914;top:2646;width:70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2,56" path="m0,0l1,21l1,28l0,53l0,56l11,52l11,43l67,43l11,38l11,13l67,13l82,10l11,8l0,0xe" fillcolor="black" stroked="f" o:allowincell="f" style="position:absolute;left:7903;top:2636;width:8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10" path="m60,0l55,8l0,8l71,10l60,0xe" fillcolor="black" stroked="f" o:allowincell="f" style="position:absolute;left:7914;top:2636;width: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4,21" path="m120,0l110,12l68,12l63,12l0,12l7,21l23,17l134,17l120,0xe" fillcolor="black" stroked="f" o:allowincell="f" style="position:absolute;left:7876;top:2607;width:1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8,128" path="m41,0l38,15l32,42l30,50l23,70l15,91l6,112l0,125l2,128l14,111l25,92l27,87l38,78l45,72l35,66l42,45l46,34l56,14l58,11l41,0xe" fillcolor="black" stroked="f" o:allowincell="f" style="position:absolute;left:7822;top:2585;width:57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35" path="m2,0l0,3l11,23l15,35l20,35l24,17l11,5l2,0xe" fillcolor="black" stroked="f" o:allowincell="f" style="position:absolute;left:7924;top:2584;width:23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974,1381" to="7575,1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2727" to="6973,27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53,52" path="m8,0l0,8l10,25l24,41l37,52l51,40l53,40l53,36l35,28l20,16l8,0xe" fillcolor="black" stroked="f" o:allowincell="f" style="position:absolute;left:7132;top:3914;width:5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90" path="m60,0l43,2l43,69l0,69l43,74l43,90l55,85l54,69l54,47l54,19l54,6l60,0xe" fillcolor="black" stroked="f" o:allowincell="f" style="position:absolute;left:7022;top:3858;width:5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112" path="m0,0l0,24l1,46l1,56l1,79l0,103l0,112l12,108l12,86l55,86l12,81l12,14l55,14l72,12l12,9l0,0xe" fillcolor="black" stroked="f" o:allowincell="f" style="position:absolute;left:7010;top:3846;width:71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13" path="m50,0l42,10l29,10l18,10l0,10l60,13l50,0xe" fillcolor="black" stroked="f" o:allowincell="f" style="position:absolute;left:7022;top:3845;width:5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040;top:3801;width:10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24,56" path="m17,0l12,21l5,41l0,54l3,56l13,37l22,16l24,8l17,0xe" fillcolor="black" stroked="f" o:allowincell="f" style="position:absolute;left:7084;top:3801;width:23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170" path="m101,0l88,0l86,28l83,52l78,74l72,91l70,98l61,101l64,110l52,125l38,139l22,151l4,162l0,165l0,170l18,162l35,152l51,140l65,127l70,122l78,114l77,111l83,95l89,76l94,54l98,29l101,2l101,0xe" fillcolor="black" stroked="f" o:allowincell="f" style="position:absolute;left:7062;top:3800;width:10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3,20" path="m90,0l80,11l59,11l48,11l0,11l7,20l14,16l48,16l59,16l103,16l90,0xe" fillcolor="black" stroked="f" o:allowincell="f" style="position:absolute;left:6992;top:3785;width:10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16" path="m57,0l48,11l0,11l71,16l57,0xe" fillcolor="black" stroked="f" o:allowincell="f" style="position:absolute;left:7113;top:3784;width:7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64" path="m0,0l1,24l1,47l1,64l12,64l12,19l19,13l0,0xe" fillcolor="black" stroked="f" o:allowincell="f" style="position:absolute;left:7039;top:3732;width:1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3,172" path="m14,0l10,26l6,49l0,72l7,80l9,107l12,132l17,153l22,172l31,169l24,150l19,130l15,107l12,82l12,71l49,71l62,71l83,71l12,66l21,37l25,20l26,19l32,12l14,0xe" fillcolor="black" stroked="f" o:allowincell="f" style="position:absolute;left:7101;top:3729;width:82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48" path="m12,0l1,0l0,25l0,47l0,48l12,42l12,24l12,0xe" fillcolor="black" stroked="f" o:allowincell="f" style="position:absolute;left:7320;top:3925;width:1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9,21" path="m124,0l114,13l74,13l63,13l0,13l7,21l23,18l63,18l74,18l139,18l124,0xe" fillcolor="black" stroked="f" o:allowincell="f" style="position:absolute;left:7258;top:3907;width:13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321;top:3895;width:1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21,4" path="m0,0l0,4l21,3l3,1l0,0xe" fillcolor="black" stroked="f" o:allowincell="f" style="position:absolute;left:7228;top:3887;width:2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42" path="m1,0l1,23l0,42l12,37l12,31l40,31l51,31l81,31l12,25l12,3l81,3l1,0xe" fillcolor="black" stroked="f" o:allowincell="f" style="position:absolute;left:7281;top:3864;width:8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70" path="m98,0l80,2l80,26l11,26l0,28l80,31l80,53l11,53l80,59l80,70l92,64l92,46l91,22l91,7l98,0xe" fillcolor="black" stroked="f" o:allowincell="f" style="position:absolute;left:7282;top:3836;width:97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9,42" path="m0,0l1,23l1,42l12,40l12,16l81,16l99,14l13,11l0,0xe" fillcolor="black" stroked="f" o:allowincell="f" style="position:absolute;left:7281;top:3822;width:9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6,14" path="m75,0l68,11l0,11l86,14l75,0xe" fillcolor="black" stroked="f" o:allowincell="f" style="position:absolute;left:7294;top:3822;width:8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8,21" path="m124,0l114,13l78,13l74,13l0,13l7,21l24,18l138,18l124,0xe" fillcolor="black" stroked="f" o:allowincell="f" style="position:absolute;left:7262;top:3795;width:13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33" path="m1,0l0,2l9,22l10,27l18,33l18,16l4,2l1,0xe" fillcolor="black" stroked="f" o:allowincell="f" style="position:absolute;left:7296;top:3768;width:17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42" path="m13,0l8,17l0,42l4,42l16,24l27,14l13,0xe" fillcolor="black" stroked="f" o:allowincell="f" style="position:absolute;left:7336;top:3766;width:2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58" path="m42,0l22,0l8,62l20,83l25,93l28,116l28,122l21,136l0,137l14,151l17,158l33,146l34,145l41,124l38,103l35,95l25,77l12,62l34,6l42,0xe" fillcolor="black" stroked="f" o:allowincell="f" style="position:absolute;left:7228;top:3754;width:41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20" path="m94,0l85,12l51,12l47,12l0,12l7,20l23,17l109,17l94,0xe" fillcolor="black" stroked="f" o:allowincell="f" style="position:absolute;left:7278;top:3747;width:10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227" path="m0,0l0,20l0,42l0,65l1,90l1,115l1,141l0,166l0,189l0,210l0,227l11,220l11,13l36,13l56,13l12,8l0,0xe" fillcolor="black" stroked="f" o:allowincell="f" style="position:absolute;left:7214;top:3741;width:55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14" path="m32,0l24,9l0,9l44,14l32,0xe" fillcolor="black" stroked="f" o:allowincell="f" style="position:absolute;left:7226;top:3740;width:4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34" path="m2,0l0,3l8,20l11,34l15,34l20,16l6,3l2,0xe" fillcolor="black" stroked="f" o:allowincell="f" style="position:absolute;left:7314;top:3725;width:1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30" path="m112,0l101,14l18,14l0,17l12,30l19,19l126,19l112,0xe" fillcolor="black" stroked="f" o:allowincell="f" style="position:absolute;left:7488;top:3937;width:12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9,39" path="m67,0l46,6l29,11l23,13l4,19l0,19l8,39l23,27l30,23l45,15l64,6l69,4l67,0xe" fillcolor="black" stroked="f" o:allowincell="f" style="position:absolute;left:7420;top:3919;width:6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9" path="m49,0l34,2l15,5l0,8l34,9l50,4l49,0xe" fillcolor="black" stroked="f" o:allowincell="f" style="position:absolute;left:7440;top:3875;width:4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87" path="m10,0l1,5l1,30l1,54l0,76l0,87l11,78l10,56l10,48l10,0xe" fillcolor="black" stroked="f" o:allowincell="f" style="position:absolute;left:7548;top:3860;width:10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46" path="m5,0l0,1l15,20l25,37l26,40l36,46l38,44l36,24l35,22l24,12l5,0xe" fillcolor="black" stroked="f" o:allowincell="f" style="position:absolute;left:7558;top:3859;width:3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84" path="m51,0l41,0l34,21l25,40l15,59l3,78l0,82l3,84l17,66l30,48l40,32l42,29l51,24l56,23l51,20l51,0xe" fillcolor="black" stroked="f" o:allowincell="f" style="position:absolute;left:7507;top:3836;width:5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1,76" path="m51,0l40,0l28,24l18,40l16,43l1,56l0,56l10,76l26,65l33,62l50,57l16,56l30,35l42,15l51,0xe" fillcolor="black" stroked="f" o:allowincell="f" style="position:absolute;left:7424;top:3827;width:5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21" path="m84,0l76,13l48,13l39,13l0,13l6,21l14,18l38,18l48,18l97,18l84,0xe" fillcolor="black" stroked="f" o:allowincell="f" style="position:absolute;left:7510;top:3818;width:9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3" path="m48,0l41,20l34,37l0,39l43,43l45,38l58,17l62,13l48,0xe" fillcolor="black" stroked="f" o:allowincell="f" style="position:absolute;left:7432;top:3784;width:6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47" path="m2,0l0,2l13,24l17,37l25,47l30,32l23,19l5,2l2,0xe" fillcolor="black" stroked="f" o:allowincell="f" style="position:absolute;left:7510;top:3763;width: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70;top:259;width:2977;height:5385">
                  <v:shape id="shape_0" ID="未知" coordsize="35,62" path="m18,0l14,20l7,42l0,60l2,62l17,38l25,25l25,25l35,13l18,0xe" fillcolor="black" stroked="f" o:allowincell="f" style="position:absolute;left:7563;top:3759;width:34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214" path="m7,0l8,20l8,42l8,206l0,214l18,211l18,20l26,10l7,0xe" fillcolor="black" stroked="f" o:allowincell="f" style="position:absolute;left:7488;top:3740;width:25;height: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06" path="m35,0l32,18l24,41l20,53l9,79l0,88l9,106l24,98l42,93l45,93l56,93l13,89l24,65l32,46l36,37l48,18l52,14l35,0xe" fillcolor="black" stroked="f" o:allowincell="f" style="position:absolute;left:7419;top:3734;width:5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101" path="m0,0l0,20l1,45l1,57l1,101l10,101l10,20l17,13l0,0xe" fillcolor="black" stroked="f" o:allowincell="f" style="position:absolute;left:7548;top:3730;width:16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59" path="m72,0l68,0l67,28l66,40l58,51l0,51l75,59l84,48l75,34l72,15l72,0xe" fillcolor="black" stroked="f" o:allowincell="f" style="position:absolute;left:7740;top:3901;width:83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73" path="m12,0l0,0l0,52l7,69l18,73l83,73l97,68l22,60l12,49l12,0xe" fillcolor="black" stroked="f" o:allowincell="f" style="position:absolute;left:7718;top:3892;width:96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24" path="m0,0l0,23l0,24l12,17l12,1l62,1l74,1l126,1l0,0xe" fillcolor="black" stroked="f" o:allowincell="f" style="position:absolute;left:7656;top:3891;width:1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718;top:3840;width:11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14,46" path="m50,0l50,46l0,46l62,46l62,0l114,0l50,0xe" fillcolor="black" stroked="f" o:allowincell="f" style="position:absolute;left:7668;top:3789;width:1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5,118" path="m145,0l62,1l126,1l126,47l74,47l126,52l126,99l74,99l62,99l12,99l0,103l126,104l126,118l138,111l138,98l138,81l138,56l138,25l138,7l145,0xe" fillcolor="black" stroked="f" o:allowincell="f" style="position:absolute;left:7656;top:3788;width:144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6,117" path="m0,0l0,24l1,47l2,70l2,71l1,95l1,117l13,113l13,66l63,66l75,66l127,66l75,61l13,61l13,15l63,15l146,14l14,10l0,0xe" fillcolor="black" stroked="f" o:allowincell="f" style="position:absolute;left:7655;top:3774;width:145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15" path="m120,0l112,11l61,11l49,11l0,11l132,15l120,0xe" fillcolor="black" stroked="f" o:allowincell="f" style="position:absolute;left:7669;top:3773;width:1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6" path="m0,0l0,22l0,46l0,56l12,56l12,19l19,12l0,0xe" fillcolor="black" stroked="f" o:allowincell="f" style="position:absolute;left:7718;top:3728;width:18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23" path="m11,0l0,5l0,23l11,16l11,0xe" fillcolor="black" stroked="f" o:allowincell="f" style="position:absolute;left:7921;top:3940;width:1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23" path="m12,0l0,5l0,23l13,16l12,0xe" fillcolor="black" stroked="f" o:allowincell="f" style="position:absolute;left:8000;top:3940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1,45" path="m38,0l38,45l0,45l50,45l50,19l50,2l51,1l38,0xe" fillcolor="black" stroked="f" o:allowincell="f" style="position:absolute;left:7962;top:3895;width:5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72" path="m0,0l1,21l1,33l1,57l0,72l12,65l12,51l45,51l56,46l12,46l12,1l45,1l0,0xe" fillcolor="black" stroked="f" o:allowincell="f" style="position:absolute;left:7876;top:3894;width:5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48" path="m61,0l0,2l45,3l45,48l12,48l56,48l56,22l55,7l61,0xe" fillcolor="black" stroked="f" o:allowincell="f" style="position:absolute;left:7876;top:3892;width:6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85" path="m0,0l0,23l1,41l0,64l0,85l11,79l11,63l49,63l61,58l11,58l11,13l49,13l11,7l0,0xe" fillcolor="black" stroked="f" o:allowincell="f" style="position:absolute;left:7951;top:3882;width:6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11" path="m42,0l35,8l0,8l53,11l42,0xe" fillcolor="black" stroked="f" o:allowincell="f" style="position:absolute;left:7884;top:3881;width:5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64" path="m86,0l73,0l60,18l46,32l42,36l28,45l10,55l0,60l0,64l19,58l31,53l92,51l39,48l54,37l68,24l82,7l86,0xe" fillcolor="black" stroked="f" o:allowincell="f" style="position:absolute;left:7845;top:3841;width:9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60" path="m5,0l0,0l10,17l24,32l40,45l42,46l40,48l5,48l43,54l56,55l67,60l80,46l84,44l84,40l64,38l46,34l38,29l22,18l7,4l5,0xe" fillcolor="black" stroked="f" o:allowincell="f" style="position:absolute;left:7957;top:3841;width:83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7,25" path="m171,0l158,17l141,17l71,17l0,17l7,25l24,22l68,22l81,22l107,22l112,22l187,22l171,0xe" fillcolor="black" stroked="f" o:allowincell="f" style="position:absolute;left:7850;top:3819;width:18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28" path="m51,0l49,4l62,21l66,28l13,28l0,28l70,28l71,11l56,2l51,0xe" fillcolor="black" stroked="f" o:allowincell="f" style="position:absolute;left:7921;top:3808;width:7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30" path="m13,0l5,20l0,30l13,30l27,14l29,13l13,0xe" fillcolor="black" stroked="f" o:allowincell="f" style="position:absolute;left:7921;top:3806;width:28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15" path="m0,0l0,15l11,10l11,1l44,1l0,0xe" fillcolor="black" stroked="f" o:allowincell="f" style="position:absolute;left:7956;top:3799;width:4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59" path="m62,0l44,1l44,43l11,43l0,47l44,48l44,59l56,54l55,36l55,7l55,7l62,0xe" fillcolor="black" stroked="f" o:allowincell="f" style="position:absolute;left:7956;top:3752;width:6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63" path="m50,0l33,1l33,43l0,43l33,48l33,63l45,56l44,39l44,10l44,7l50,0xe" fillcolor="black" stroked="f" o:allowincell="f" style="position:absolute;left:7886;top:3752;width:4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2" path="m39,0l32,8l0,8l50,12l39,0xe" fillcolor="black" stroked="f" o:allowincell="f" style="position:absolute;left:7886;top:3740;width: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2" path="m38,0l31,8l0,8l50,12l38,0xe" fillcolor="black" stroked="f" o:allowincell="f" style="position:absolute;left:7968;top:3740;width: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80" path="m0,0l1,23l1,38l0,62l0,80l12,73l12,61l45,61l12,56l12,14l45,14l62,13l12,9l0,0xe" fillcolor="black" stroked="f" o:allowincell="f" style="position:absolute;left:7874;top:3739;width:61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60" path="m0,0l0,23l1,36l0,60l11,56l11,14l44,14l62,13l12,9l0,0xe" fillcolor="black" stroked="f" o:allowincell="f" style="position:absolute;left:7956;top:3739;width:61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6" path="m0,0l0,6l25,2l24,2l5,1l0,0xe" fillcolor="black" stroked="f" o:allowincell="f" style="position:absolute;left:6991;top:5283;width: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6,100" path="m66,0l48,2l48,75l0,75l48,80l48,100l61,94l60,69l60,52l60,6l66,0xe" fillcolor="black" stroked="f" o:allowincell="f" style="position:absolute;left:6925;top:5154;width:65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8,121" path="m0,0l0,24l1,47l1,58l1,79l0,103l0,121l12,117l12,92l60,92l12,87l12,14l60,14l78,12l13,9l0,0xe" fillcolor="black" stroked="f" o:allowincell="f" style="position:absolute;left:6913;top:5142;width:77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13" path="m52,0l46,10l0,10l65,13l52,0xe" fillcolor="black" stroked="f" o:allowincell="f" style="position:absolute;left:6926;top:5141;width:6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206" path="m46,0l35,0l35,164l25,177l0,181l19,190l28,204l28,206l41,193l46,172l46,168l46,0xe" fillcolor="black" stroked="f" o:allowincell="f" style="position:absolute;left:6991;top:5108;width:45;height:2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5,22" path="m179,0l167,14l0,14l6,22l23,20l143,20l154,20l195,20l179,0xe" fillcolor="black" stroked="f" o:allowincell="f" style="position:absolute;left:6883;top:5088;width:19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4" path="m0,0l0,4l23,2l8,1l0,0xe" fillcolor="black" stroked="f" o:allowincell="f" style="position:absolute;left:7243;top:5294;width:2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5,34" path="m64,0l38,7l18,12l5,15l0,16l8,34l17,28l33,19l55,8l65,4l64,0xe" fillcolor="black" stroked="f" o:allowincell="f" style="position:absolute;left:7097;top:5250;width:6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45" path="m0,0l0,45l10,38l10,0l30,0l0,0xe" fillcolor="black" stroked="f" o:allowincell="f" style="position:absolute;left:7239;top:5244;width:2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52" path="m0,0l0,52l10,46l10,0l28,0l0,0xe" fillcolor="black" stroked="f" o:allowincell="f" style="position:absolute;left:7211;top:5244;width:2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25" path="m61,0l16,5l0,8l9,25l19,19l37,12l61,4l61,0xe" fillcolor="black" stroked="f" o:allowincell="f" style="position:absolute;left:7100;top:5214;width:6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5,44" path="m45,0l45,44l27,44l17,44l0,44l55,44l55,0l75,0l45,0xe" fillcolor="black" stroked="f" o:allowincell="f" style="position:absolute;left:7194;top:5194;width:7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44" path="m0,0l0,44l10,44l10,0l28,0l0,0xe" fillcolor="black" stroked="f" o:allowincell="f" style="position:absolute;left:7211;top:5194;width:2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124" path="m74,0l0,2l28,2l58,2l58,46l38,46l0,52l28,52l58,52l58,98l55,104l32,106l49,115l55,124l66,113l68,100l68,7l74,0xe" fillcolor="black" stroked="f" o:allowincell="f" style="position:absolute;left:7211;top:5192;width:73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131" path="m0,0l0,12l0,80l0,101l0,126l0,131l10,124l10,61l27,61l65,55l10,55l10,11l27,11l101,9l11,6l0,0xe" fillcolor="black" stroked="f" o:allowincell="f" style="position:absolute;left:7184;top:5183;width:100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0,12" path="m80,0l72,9l0,9l90,12l80,0xe" fillcolor="black" stroked="f" o:allowincell="f" style="position:absolute;left:7195;top:5180;width:8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96" path="m54,0l46,23l42,33l10,35l39,39l25,65l15,81l13,85l0,96l16,93l26,78l37,60l49,41l61,20l62,18l68,14l54,0xe" fillcolor="black" stroked="f" o:allowincell="f" style="position:absolute;left:7100;top:5126;width:6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50" path="m92,0l76,1l76,36l0,36l76,41l76,50l87,44l87,25l87,6l92,0xe" fillcolor="black" stroked="f" o:allowincell="f" style="position:absolute;left:7184;top:5115;width:91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3,215" path="m40,0l40,15l41,40l41,63l40,89l38,113l35,134l33,145l27,164l18,183l7,203l0,212l3,215l17,198l29,179l38,160l43,144l47,123l50,101l51,77l51,53l127,53l51,48l51,13l127,13l143,12l51,8l40,0xe" fillcolor="black" stroked="f" o:allowincell="f" style="position:absolute;left:7133;top:5103;width:142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13" path="m82,0l74,9l0,9l92,13l82,0xe" fillcolor="black" stroked="f" o:allowincell="f" style="position:absolute;left:7184;top:5102;width:9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99" path="m37,0l31,24l23,44l18,56l5,77l0,81l8,99l20,91l42,85l13,81l23,62l33,43l43,24l47,17l53,13l37,0xe" fillcolor="black" stroked="f" o:allowincell="f" style="position:absolute;left:7097;top:5080;width: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33" path="m1,0l0,3l12,22l14,27l23,33l25,18l14,7l1,0xe" fillcolor="black" stroked="f" o:allowincell="f" style="position:absolute;left:7207;top:5073;width:2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8,21" path="m114,0l104,13l71,13l60,13l0,13l7,21l24,18l128,18l114,0xe" fillcolor="black" stroked="f" o:allowincell="f" style="position:absolute;left:7379;top:5283;width:12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439;top:5248;width:1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00,20" path="m87,0l77,11l53,11l42,11l0,11l6,20l14,17l42,17l53,17l100,17l87,0xe" fillcolor="black" stroked="f" o:allowincell="f" style="position:absolute;left:7397;top:5231;width:9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439;top:5196;width:10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3,134" path="m12,0l1,14l1,43l1,70l1,93l0,113l0,131l0,134l13,126l12,117l12,101l12,79l12,52l12,18l12,0xe" fillcolor="black" stroked="f" o:allowincell="f" style="position:absolute;left:7349;top:5184;width:12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20" path="m96,0l87,11l0,11l6,20l14,16l47,16l58,16l109,16l96,0xe" fillcolor="black" stroked="f" o:allowincell="f" style="position:absolute;left:7392;top:5180;width:10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38" path="m0,0l0,4l12,22l16,33l26,38l27,37l25,18l11,6l0,0xe" fillcolor="black" stroked="f" o:allowincell="f" style="position:absolute;left:7361;top:5180;width:2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,118" path="m52,0l38,0l35,20l29,43l26,53l19,73l11,94l0,114l0,115l2,118l13,102l23,84l32,63l40,41l41,39l52,25l52,21l52,0xe" fillcolor="black" stroked="f" o:allowincell="f" style="position:absolute;left:7309;top:5159;width:51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8,20" path="m74,0l65,12l53,12l42,12l0,12l7,20l14,17l39,17l53,17l88,17l74,0xe" fillcolor="black" stroked="f" o:allowincell="f" style="position:absolute;left:7308;top:5142;width:8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52" path="m11,0l0,2l0,52l11,52l11,0xe" fillcolor="black" stroked="f" o:allowincell="f" style="position:absolute;left:7350;top:5102;width:1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1,73" path="m81,0l63,0l63,55l0,55l63,60l63,73l75,68l74,53l74,28l74,7l81,0xe" fillcolor="black" stroked="f" o:allowincell="f" style="position:absolute;left:7414;top:5099;width:8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14" path="m69,0l61,9l0,9l80,14l69,0xe" fillcolor="black" stroked="f" o:allowincell="f" style="position:absolute;left:7415;top:5085;width:7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93" path="m0,0l0,23l0,45l0,68l0,91l0,93l11,86l11,74l74,74l11,69l11,14l74,14l92,14l12,9l0,0xe" fillcolor="black" stroked="f" o:allowincell="f" style="position:absolute;left:7403;top:5085;width:91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6,31" path="m65,0l52,10l37,16l18,23l1,27l0,28l0,31l22,29l35,26l46,24l68,20l76,19l65,0xe" fillcolor="black" stroked="f" o:allowincell="f" style="position:absolute;left:7315;top:5078;width:7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30" path="m112,0l101,14l18,14l0,17l12,30l19,19l126,19l112,0xe" fillcolor="black" stroked="f" o:allowincell="f" style="position:absolute;left:7594;top:5283;width:12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9,40" path="m67,0l47,7l29,12l24,14l4,20l0,20l9,40l23,28l30,23l45,16l64,7l69,5l67,0xe" fillcolor="black" stroked="f" o:allowincell="f" style="position:absolute;left:7526;top:5264;width:6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0" path="m50,0l34,3l15,6l0,9l34,10l50,5l50,0xe" fillcolor="black" stroked="f" o:allowincell="f" style="position:absolute;left:7546;top:5221;width:4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87" path="m10,0l1,5l1,31l1,55l0,76l0,87l11,78l10,57l10,49l10,0xe" fillcolor="black" stroked="f" o:allowincell="f" style="position:absolute;left:7654;top:5206;width:10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47" path="m5,0l0,1l15,21l25,37l26,41l37,47l38,45l36,25l35,23l24,12l5,0xe" fillcolor="black" stroked="f" o:allowincell="f" style="position:absolute;left:7664;top:5205;width:3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84" path="m51,0l41,0l34,20l25,40l15,60l3,79l0,81l3,84l18,67l30,49l40,32l42,29l51,24l56,23l51,20l51,0xe" fillcolor="black" stroked="f" o:allowincell="f" style="position:absolute;left:7613;top:5182;width:5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1,78" path="m51,0l41,0l28,25l18,41l16,44l1,58l0,58l10,78l26,67l33,64l50,59l16,58l30,36l42,16l51,0xe" fillcolor="black" stroked="f" o:allowincell="f" style="position:absolute;left:7530;top:5172;width:5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21" path="m84,0l76,13l48,13l39,13l0,13l6,21l14,18l38,18l48,18l97,18l84,0xe" fillcolor="black" stroked="f" o:allowincell="f" style="position:absolute;left:7616;top:5164;width:9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2" path="m48,0l41,20l34,37l0,39l43,42l45,38l58,17l62,13l48,0xe" fillcolor="black" stroked="f" o:allowincell="f" style="position:absolute;left:7538;top:5130;width:6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47" path="m2,0l0,2l13,24l17,37l25,47l30,32l23,19l5,2l2,0xe" fillcolor="black" stroked="f" o:allowincell="f" style="position:absolute;left:7616;top:5109;width:2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61" path="m18,0l14,19l7,41l0,59l3,61l17,37l25,24l25,24l35,12l18,0xe" fillcolor="black" stroked="f" o:allowincell="f" style="position:absolute;left:7669;top:5106;width:34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213" path="m7,0l8,20l8,41l8,205l0,213l18,210l18,20l26,10l7,0xe" fillcolor="black" stroked="f" o:allowincell="f" style="position:absolute;left:7594;top:5087;width:25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06" path="m35,0l32,18l25,41l20,53l9,79l0,88l9,106l24,98l42,93l46,92l56,92l13,89l24,65l33,46l36,37l48,19l52,15l35,0xe" fillcolor="black" stroked="f" o:allowincell="f" style="position:absolute;left:7525;top:5080;width:55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100" path="m0,0l1,20l1,44l1,56l1,100l10,100l10,20l18,13l0,0xe" fillcolor="black" stroked="f" o:allowincell="f" style="position:absolute;left:7654;top:5077;width:17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58" path="m72,0l68,0l67,27l66,38l58,50l0,50l75,58l84,47l75,33l72,15l72,0xe" fillcolor="black" stroked="f" o:allowincell="f" style="position:absolute;left:7846;top:5248;width:83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6,71" path="m11,0l0,0l0,51l6,68l17,71l82,71l96,67l21,59l11,47l11,0xe" fillcolor="black" stroked="f" o:allowincell="f" style="position:absolute;left:7825;top:5239;width:9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6,24" path="m0,0l0,23l0,24l12,17l12,1l63,1l74,1l126,1l0,0xe" fillcolor="black" stroked="f" o:allowincell="f" style="position:absolute;left:7762;top:5238;width:12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25;top:5186;width:1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14,46" path="m51,0l51,46l0,46l62,46l62,0l114,0l51,0xe" fillcolor="black" stroked="f" o:allowincell="f" style="position:absolute;left:7774;top:5135;width:11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5,119" path="m145,0l63,1l126,1l126,47l74,47l126,52l126,100l74,100l63,100l12,100l0,104l126,105l126,119l139,112l138,99l138,81l138,56l138,24l138,7l145,0xe" fillcolor="black" stroked="f" o:allowincell="f" style="position:absolute;left:7762;top:5134;width:144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6,118" path="m0,0l1,23l1,47l2,70l2,71l2,95l1,118l13,114l13,66l64,66l75,66l127,66l75,61l13,61l13,15l64,15l146,14l14,10l0,0xe" fillcolor="black" stroked="f" o:allowincell="f" style="position:absolute;left:7761;top:5120;width:145;height:1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2,15" path="m121,0l112,11l61,11l50,11l0,11l132,15l121,0xe" fillcolor="black" stroked="f" o:allowincell="f" style="position:absolute;left:7775;top:5119;width:1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55" path="m0,0l0,22l0,45l1,55l12,55l12,19l19,12l0,0xe" fillcolor="black" stroked="f" o:allowincell="f" style="position:absolute;left:7824;top:5075;width:1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22" path="m11,0l0,5l0,22l11,16l11,0xe" fillcolor="black" stroked="f" o:allowincell="f" style="position:absolute;left:8027;top:5286;width:1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22" path="m12,0l0,5l0,22l13,16l12,0xe" fillcolor="black" stroked="f" o:allowincell="f" style="position:absolute;left:8106;top:5286;width:1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45" path="m37,0l37,44l0,44l49,45l49,20l49,3l50,1l37,0xe" fillcolor="black" stroked="f" o:allowincell="f" style="position:absolute;left:8069;top:5241;width:4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72" path="m0,0l1,22l1,33l1,56l0,72l12,65l12,51l45,51l56,46l12,45l12,1l45,1l0,0xe" fillcolor="black" stroked="f" o:allowincell="f" style="position:absolute;left:7982;top:5240;width:5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47" path="m61,0l0,1l45,2l45,46l12,46l56,47l56,22l56,7l61,0xe" fillcolor="black" stroked="f" o:allowincell="f" style="position:absolute;left:7982;top:5239;width:6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84" path="m0,0l0,23l1,40l0,63l0,84l12,78l12,62l49,62l61,57l12,56l12,12l49,12l12,7l0,0xe" fillcolor="black" stroked="f" o:allowincell="f" style="position:absolute;left:8057;top:5229;width:6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11" path="m42,0l35,8l0,8l53,11l42,0xe" fillcolor="black" stroked="f" o:allowincell="f" style="position:absolute;left:7990;top:5228;width:5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65" path="m87,0l73,0l60,18l46,32l42,36l28,46l10,56l0,61l1,65l19,59l31,53l92,52l39,49l54,38l68,24l82,7l87,0xe" fillcolor="black" stroked="f" o:allowincell="f" style="position:absolute;left:7951;top:5187;width:91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61" path="m5,0l0,0l10,17l24,32l40,46l42,47l41,49l6,49l43,54l56,55l67,61l80,47l84,45l84,41l64,39l46,33l38,29l22,18l8,4l5,0xe" fillcolor="black" stroked="f" o:allowincell="f" style="position:absolute;left:8063;top:5187;width:83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6,25" path="m170,0l157,17l140,17l70,17l0,17l6,25l23,22l67,22l81,22l106,22l111,22l186,22l170,0xe" fillcolor="black" stroked="f" o:allowincell="f" style="position:absolute;left:7957;top:5165;width:18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28" path="m51,0l49,4l62,20l66,28l13,28l0,28l70,28l72,11l57,2l51,0xe" fillcolor="black" stroked="f" o:allowincell="f" style="position:absolute;left:8027;top:5154;width:7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30" path="m13,0l5,20l0,30l13,30l27,14l29,13l13,0xe" fillcolor="black" stroked="f" o:allowincell="f" style="position:absolute;left:8027;top:5152;width:28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4,15" path="m0,0l0,15l12,10l12,1l44,1l0,0xe" fillcolor="black" stroked="f" o:allowincell="f" style="position:absolute;left:8062;top:5145;width:4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58" path="m62,0l44,1l44,42l12,42l0,46l44,47l44,58l56,53l55,35l55,7l55,7l62,0xe" fillcolor="black" stroked="f" o:allowincell="f" style="position:absolute;left:8062;top:5099;width:6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62" path="m50,0l33,1l33,42l0,42l33,47l33,62l45,55l44,38l44,10l44,7l50,0xe" fillcolor="black" stroked="f" o:allowincell="f" style="position:absolute;left:7992;top:5099;width:4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2" path="m39,0l32,8l0,8l50,12l39,0xe" fillcolor="black" stroked="f" o:allowincell="f" style="position:absolute;left:7992;top:5087;width: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2" path="m38,0l31,8l0,8l50,12l38,0xe" fillcolor="black" stroked="f" o:allowincell="f" style="position:absolute;left:8074;top:5087;width: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79" path="m0,0l1,23l1,37l1,61l0,79l12,72l12,60l45,60l12,55l12,14l45,14l62,13l12,9l0,0xe" fillcolor="black" stroked="f" o:allowincell="f" style="position:absolute;left:7980;top:5086;width:6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59" path="m0,0l1,23l1,35l0,59l12,55l12,14l44,14l62,13l12,9l0,0xe" fillcolor="black" stroked="f" o:allowincell="f" style="position:absolute;left:8062;top:5086;width:6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072;top:259;width:300;height:89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133,26" path="m0,26l2,22l7,20l126,20l131,22l133,26l133,2l131,7l126,9l7,9l2,7l0,0l0,26xe" fillcolor="black" stroked="f" o:allowincell="f" style="position:absolute;left:6175;top:1015;width:132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3,75" path="m0,44l0,75l5,75l5,71l5,45l8,31l19,20l30,16l47,13l70,12l94,13l112,16l124,22l134,33l138,47l138,71l138,75l143,75l143,46l142,36l136,22l125,12l123,11l109,4l91,1l69,0l48,1l30,5l17,12l11,17l3,29l0,44xe" fillcolor="black" stroked="f" o:allowincell="f" style="position:absolute;left:6170;top:970;width:142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3,49" path="m0,4l10,6l26,15l31,19l36,33l39,49l43,33l41,25l31,12l21,6l3,0l0,4xe" fillcolor="black" stroked="f" o:allowincell="f" style="position:absolute;left:6272;top:885;width:42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3,60" path="m0,18l1,25l8,39l21,50l35,55l53,59l74,60l97,59l115,55l129,50l133,48l143,36l140,20l136,33l122,43l114,45l95,48l73,49l61,49l42,46l25,41l11,33l5,20l5,0l2,8l0,18xe" fillcolor="black" stroked="f" o:allowincell="f" style="position:absolute;left:6168;top:898;width:142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9,33" path="m0,6l4,9l5,13l5,33l6,28l14,15l20,11l39,4l37,0l0,6xe" fillcolor="black" stroked="f" o:allowincell="f" style="position:absolute;left:6168;top:885;width:3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5,74" path="m0,18l0,25l97,74l102,74l102,29l129,29l137,31l140,39l140,47l145,47l145,2l140,2l140,8l137,16l129,18l102,18l102,0l97,0l97,18l97,68l21,30l21,29l0,18xe" fillcolor="black" stroked="f" o:allowincell="f" style="position:absolute;left:6168;top:799;width:144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50" path="m0,0l21,11l97,11l97,50l97,0l0,0xe" fillcolor="black" stroked="f" o:allowincell="f" style="position:absolute;left:6168;top:817;width:9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235;top:715;width:6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36,65" path="m0,0l0,4l0,4l18,9l23,18l23,58l25,65l36,65l36,4l0,0xe" fillcolor="black" stroked="f" o:allowincell="f" style="position:absolute;left:6277;top:635;width:35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0,64" path="m0,15l1,33l2,29l10,16l13,14l32,11l38,11l57,16l68,22l83,33l98,44l111,53l115,56l130,64l128,57l125,55l108,44l100,38l87,27l71,14l67,11l52,3l50,3l32,0l23,1l6,7l0,15xe" fillcolor="black" stroked="f" o:allowincell="f" style="position:absolute;left:6172;top:636;width:129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47" path="m0,16l2,23l10,37l18,43l36,47l46,45l49,39l46,34l41,32l34,34l25,37l11,31l5,18l4,0l0,16xe" fillcolor="black" stroked="f" o:allowincell="f" style="position:absolute;left:6168;top:651;width:48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1,49" path="m0,28l15,39l27,44l46,48l67,49l87,48l106,45l121,39l122,39l136,28l141,14l141,14l135,0l134,14l132,20l116,30l108,33l90,36l67,37l55,37l35,35l19,30l9,25l1,14l0,28xe" fillcolor="black" stroked="f" o:allowincell="f" style="position:absolute;left:6174;top:567;width:140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1,48" path="m0,34l0,35l6,48l7,34l9,27l25,17l33,16l51,13l73,12l86,12l107,14l122,18l132,23l140,34l141,20l127,9l114,5l95,1l73,0l54,1l35,4l20,9l19,10l5,21l0,34xe" fillcolor="black" stroked="f" o:allowincell="f" style="position:absolute;left:6168;top:547;width:14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9,23" path="m0,10l0,23l3,18l15,16l78,16l82,18l84,22l84,23l89,23l89,0l84,0l84,2l82,6l78,7l15,7l0,10xe" fillcolor="black" stroked="f" o:allowincell="f" style="position:absolute;left:6224;top:454;width:8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15" path="m0,4l4,15l8,10l19,9l10,0l0,4xe" fillcolor="black" stroked="f" o:allowincell="f" style="position:absolute;left:6220;top:491;width: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25" path="m0,9l2,18l12,25l23,25l11,19l6,11l2,0l0,9xe" fillcolor="black" stroked="f" o:allowincell="f" style="position:absolute;left:6218;top:495;width:2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5,42" path="m0,11l2,20l12,27l21,36l84,36l88,37l90,41l90,42l95,42l95,21l90,21l90,22l88,26l84,26l22,26l11,21l6,13l6,0l0,11xe" fillcolor="black" stroked="f" o:allowincell="f" style="position:absolute;left:6218;top:464;width:9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22" path="m0,6l0,8l3,13l3,20l3,22l8,22l8,20l9,16l13,16l86,16l90,17l92,21l92,22l97,22l97,0l92,0l92,1l90,5l86,6l25,6l14,6l0,6xe" fillcolor="black" stroked="f" o:allowincell="f" style="position:absolute;left:6216;top:514;width:96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3,52" path="m0,17l129,43l135,46l138,50l138,52l143,52l143,28l138,28l138,30l133,36l121,36l90,30l90,0l85,28l14,14l14,14l0,17xe" fillcolor="black" stroked="f" o:allowincell="f" style="position:absolute;left:6170;top:400;width:14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7,57" path="m0,36l4,46l18,43l89,29l89,57l94,29l130,22l139,22l142,27l142,29l147,29l147,0l142,0l142,2l139,7l133,10l0,36xe" fillcolor="black" stroked="f" o:allowincell="f" style="position:absolute;left:6166;top:371;width:14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101" path="m38,0l33,0l33,46l0,46l0,53l33,53l33,101l38,101l38,53l72,53l72,46l38,46l38,0xe" fillcolor="black" stroked="f" o:allowincell="f" style="position:absolute;left:6720;top:298;width:71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6,36" path="m66,0l62,0l62,0l56,18l46,24l7,24l0,25l0,36l62,36l66,0xe" fillcolor="black" stroked="f" o:allowincell="f" style="position:absolute;left:6807;top:386;width:6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4,129" path="m49,0l31,2l35,2l47,10l49,14l52,33l52,38l47,56l41,67l31,83l20,97l11,110l8,115l0,129l7,128l8,124l20,108l26,99l36,86l49,70l52,66l61,52l62,50l64,32l64,23l57,7l49,0xe" fillcolor="black" stroked="f" o:allowincell="f" style="position:absolute;left:6807;top:282;width:63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48" path="m31,0l23,1l10,9l3,17l0,36l2,45l8,48l13,46l14,40l12,33l10,24l16,10l29,5l47,3l31,0xe" fillcolor="black" stroked="f" o:allowincell="f" style="position:absolute;left:6809;top:279;width:4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143" path="m56,0l49,0l0,96l0,100l45,100l45,127l43,136l35,138l28,138l28,143l72,143l72,138l66,138l59,136l56,127l56,100l74,100l74,95l56,95l6,95l45,20l45,20l56,0xe" fillcolor="black" stroked="f" o:allowincell="f" style="position:absolute;left:6889;top:279;width:73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95" path="m50,0l39,20l39,95l0,95l50,95l50,0xe" fillcolor="black" stroked="f" o:allowincell="f" style="position:absolute;left:6895;top:279;width:4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0l0,8l21,30l21,0xe" fillcolor="black" stroked="f" o:allowincell="f" style="position:absolute;left:7555;top:224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0l0,8l21,30l21,0xe" stroked="t" o:allowincell="f" style="position:absolute;left:7555;top:224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2" path="m9,0l0,22l30,22l9,0xe" fillcolor="black" stroked="f" o:allowincell="f" style="position:absolute;left:7546;top:2257;width: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2" path="m9,0l0,22l30,22l9,0xe" stroked="t" o:allowincell="f" style="position:absolute;left:7546;top:2257;width:29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0,0l9,21l30,0l0,0xe" fillcolor="black" stroked="f" o:allowincell="f" style="position:absolute;left:7546;top:227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0,0l9,21l30,0l0,0xe" stroked="t" o:allowincell="f" style="position:absolute;left:7546;top:227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0,21l21,30l21,0l0,21xe" fillcolor="black" stroked="f" o:allowincell="f" style="position:absolute;left:7555;top:227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0,21l21,30l21,0l0,21xe" stroked="t" o:allowincell="f" style="position:absolute;left:7555;top:227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0,30l21,21l0,0l0,30xe" fillcolor="black" stroked="f" o:allowincell="f" style="position:absolute;left:7576;top:227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0,30l21,21l0,0l0,30xe" stroked="t" o:allowincell="f" style="position:absolute;left:7576;top:227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21,21l30,0l0,0l21,21xe" fillcolor="black" stroked="f" o:allowincell="f" style="position:absolute;left:7576;top:227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21,21l30,0l0,0l21,21xe" stroked="t" o:allowincell="f" style="position:absolute;left:7576;top:227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2" path="m30,22l21,0l0,22l30,22xe" fillcolor="black" stroked="f" o:allowincell="f" style="position:absolute;left:7576;top:2257;width:2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2" path="m30,22l21,0l0,22l30,22xe" stroked="t" o:allowincell="f" style="position:absolute;left:7576;top:2257;width:29;height:2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21,8l0,0l0,30l21,8xe" fillcolor="black" stroked="f" o:allowincell="f" style="position:absolute;left:7576;top:2249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8l0,0l0,30l21,8xe" stroked="t" o:allowincell="f" style="position:absolute;left:7576;top:2249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68,35" path="m0,30l9,35l54,18l61,16l64,20l64,22l68,22l68,0l64,0l64,2l62,5l57,8l0,30xe" fillcolor="black" stroked="f" o:allowincell="f" style="position:absolute;left:6017;top:3812;width:6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22" path="m0,0l0,22l4,22l4,19l5,16l9,15l99,15l103,16l104,19l104,22l108,22l108,0l104,0l104,3l103,6l99,7l63,7l54,7l9,7l5,6l4,3l4,0l0,0xe" fillcolor="black" stroked="f" o:allowincell="f" style="position:absolute;left:5977;top:3848;width:10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3,40" path="m0,0l0,21l4,21l4,19l6,15l13,16l54,40l63,40l49,32l40,27l12,11l6,6l4,1l4,0l0,0xe" fillcolor="black" stroked="f" o:allowincell="f" style="position:absolute;left:5977;top:3815;width:6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49" path="m0,0l0,3l0,3l13,7l17,14l17,44l18,49l27,49l27,3l0,0xe" fillcolor="black" stroked="f" o:allowincell="f" style="position:absolute;left:6058;top:3753;width:2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7,48" path="m0,12l1,25l1,22l7,13l10,11l24,9l29,9l42,13l51,17l62,25l73,33l83,40l86,42l97,48l96,43l94,42l81,33l75,29l65,21l53,11l50,9l39,2l37,2l24,0l17,0l5,5l0,12xe" fillcolor="black" stroked="f" o:allowincell="f" style="position:absolute;left:5979;top:3754;width:9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35" path="m0,11l1,17l7,27l14,32l27,35l34,33l37,29l35,25l30,24l25,25l18,27l8,23l4,13l3,0l0,11xe" fillcolor="black" stroked="f" o:allowincell="f" style="position:absolute;left:5976;top:3766;width:36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36" path="m0,31l9,36l54,19l61,17l64,21l64,22l68,22l68,0l64,0l64,3l62,5l57,9l0,31xe" fillcolor="black" stroked="f" o:allowincell="f" style="position:absolute;left:6017;top:5157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22" path="m0,0l0,22l4,22l4,19l5,16l9,15l99,15l103,16l104,19l104,22l108,22l108,0l104,0l104,3l103,6l99,7l63,7l54,7l9,7l5,6l4,3l4,0l0,0xe" fillcolor="black" stroked="f" o:allowincell="f" style="position:absolute;left:5977;top:5194;width:10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3,41" path="m0,0l0,22l4,22l4,20l6,15l13,17l54,41l63,41l49,33l40,28l12,11l6,6l4,1l4,0l0,0xe" fillcolor="black" stroked="f" o:allowincell="f" style="position:absolute;left:5977;top:5160;width:6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35" path="m0,13l0,15l8,21l10,31l10,35l14,35l14,26l15,22l20,21l95,21l102,23l105,31l105,35l109,35l109,0l105,0l105,4l102,11l95,13l0,13xe" fillcolor="black" stroked="f" o:allowincell="f" style="position:absolute;left:5976;top:5105;width:108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275,2727" to="7575,2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2,3923" to="6222,40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2,3624" to="6222,37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1,3625" to="6371,36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1,4073" to="6371,40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7,3176" to="6372,31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61,3755" to="6221,3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7,3176" to="6147,37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6,3774" to="6166,37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6,5120" to="6166,51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7,4522" to="6147,5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61,5102" to="6221,5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7,4522" to="6372,45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1,5419" to="6371,54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1,4970" to="6371,49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2,4970" to="6222,5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2,5269" to="6222,54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5419" to="6973,5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08,35" path="m0,14l0,15l7,21l10,31l10,35l13,35l13,26l15,22l19,21l94,21l102,23l104,31l104,35l108,35l108,0l104,0l104,5l102,12l94,14l0,14xe" fillcolor="black" stroked="f" o:allowincell="f" style="position:absolute;left:6469;top:5402;width:10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70;top:259;width:1503;height:53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259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708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1605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1157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3849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27,21" path="m0,16l3,19l10,21l12,21l24,15l27,10l27,0l24,8l18,12l13,11l8,10l3,11l0,16xe" fillcolor="black" stroked="f" o:allowincell="f" style="position:absolute;left:6548;top:4525;width:2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37" path="m0,14l0,27l1,25l7,16l9,15l23,12l27,12l40,17l43,20l46,31l50,31l51,22l57,13l61,11l75,9l84,9l96,13l99,16l103,27l103,37l106,26l104,16l98,7l90,2l76,0l74,0l61,4l55,8l47,19l46,15l37,7l35,6l21,3l17,3l5,9l0,14xe" fillcolor="black" stroked="f" o:allowincell="f" style="position:absolute;left:6472;top:4498;width:105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33" path="m0,11l0,16l5,26l8,29l21,33l28,31l30,27l28,24l23,23l20,24l13,25l6,21l3,13l3,0l0,11xe" fillcolor="black" stroked="f" o:allowincell="f" style="position:absolute;left:6469;top:4512;width:2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373;top:4298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5195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27,48" path="m0,0l0,3l0,3l13,7l18,13l18,43l19,48l27,48l27,3l0,0xe" fillcolor="black" stroked="f" o:allowincell="f" style="position:absolute;left:6550;top:4947;width:2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47" path="m0,10l1,24l2,21l8,12l10,10l25,8l29,8l43,12l51,16l63,24l74,32l83,39l87,41l98,47l97,42l94,41l82,32l75,28l65,20l53,10l50,8l39,2l38,2l24,0l17,0l5,5l0,10xe" fillcolor="black" stroked="f" o:allowincell="f" style="position:absolute;left:6471;top:4948;width:9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36" path="m0,12l0,18l7,28l13,33l27,36l33,34l36,30l34,26l30,25l25,26l18,28l8,24l3,14l2,0l0,12xe" fillcolor="black" stroked="f" o:allowincell="f" style="position:absolute;left:6469;top:4958;width:3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373;top:4747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2952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3401;width:300;height:447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6373;top:2503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</v:group>
                <v:group id="shape_0" style="position:absolute;left:393;top:258;width:7213;height:7093">
                  <v:rect id="shape_0" stroked="t" o:allowincell="f" style="position:absolute;left:6373;top:2054;width:300;height:44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未知" coordsize="108,55" path="m0,13l0,18l72,55l75,55l75,21l96,21l102,23l104,29l104,34l108,34l108,1l104,1l104,6l102,11l96,13l75,13l75,0l72,0l72,13l72,50l15,22l15,21l0,13xe" fillcolor="black" stroked="f" o:allowincell="f" style="position:absolute;left:6469;top:4046;width:107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2,37" path="m0,0l15,8l72,8l72,37l72,0l0,0xe" fillcolor="black" stroked="f" o:allowincell="f" style="position:absolute;left:6469;top:4059;width:7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26" path="m0,10l3,14l13,22l17,24l31,26l38,25l50,19l55,12l55,0l54,4l48,14l45,16l32,19l29,19l15,16l13,15l3,7l0,10xe" fillcolor="black" stroked="f" o:allowincell="f" style="position:absolute;left:6520;top:2278;width:5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37" path="m0,13l0,25l1,21l7,12l9,11l22,8l36,11l36,11l46,20l48,35l51,32l57,22l64,13l68,11l81,7l83,7l96,12l99,14l103,25l103,37l106,26l105,17l98,7l92,3l78,0l75,0l62,4l57,7l48,17l45,13l36,5l36,5l22,1l16,2l4,8l0,13xe" fillcolor="black" stroked="f" o:allowincell="f" style="position:absolute;left:6472;top:2253;width:105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1,36" path="m0,12l1,20l7,30l12,33l25,36l26,36l40,32l42,31l51,22l49,7l44,14l37,23l35,25l23,29l10,25l7,23l3,12l3,0l0,12xe" fillcolor="black" stroked="f" o:allowincell="f" style="position:absolute;left:6469;top:2266;width:50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34" path="m0,0l5,7l14,11l30,18l44,23l56,27l65,30l66,30l81,33l94,34l102,33l104,29l102,24l96,23l84,23l77,24l71,23l57,21l42,17l40,16l27,12l14,6l0,0xe" fillcolor="black" stroked="f" o:allowincell="f" style="position:absolute;left:6474;top:2703;width:10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49" path="m0,0l0,45l26,49l26,46l26,46l13,41l9,32l9,7l4,0l0,0xe" fillcolor="black" stroked="f" o:allowincell="f" style="position:absolute;left:6470;top:2703;width:25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29" path="m0,12l11,20l14,29l25,28l40,26l51,22l52,21l61,13l61,1l60,6l50,14l49,15l36,18l20,20l15,17l5,10l1,0l0,12xe" fillcolor="black" stroked="f" o:allowincell="f" style="position:absolute;left:6514;top:3173;width:6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9,36" path="m0,23l4,34l5,35l6,23l6,22l13,13l17,11l32,8l48,9l59,12l60,14l66,24l66,36l69,24l68,17l60,7l59,7l48,2l32,0l23,1l10,5l3,11l0,23xe" fillcolor="black" stroked="f" o:allowincell="f" style="position:absolute;left:6509;top:3150;width:68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31" path="m0,3l5,14l15,22l17,23l28,27l42,30l59,31l56,22l56,22l36,21l22,19l13,15l8,11l3,0l0,3xe" fillcolor="black" stroked="f" o:allowincell="f" style="position:absolute;left:6469;top:3171;width:5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19" path="m0,15l0,19l3,16l5,11l9,9l12,9l15,10l19,9l21,5l19,1l13,0l5,4l4,5l0,15xe" fillcolor="black" stroked="f" o:allowincell="f" style="position:absolute;left:6469;top:3155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23" path="m0,17l3,21l10,23l14,23l25,16l29,11l29,0l26,10l19,15l14,13l7,12l3,13l0,17xe" fillcolor="black" stroked="f" o:allowincell="f" style="position:absolute;left:6546;top:3626;width:2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6,37" path="m0,11l2,24l3,22l11,13l15,11l31,9l42,10l54,13l58,16l63,26l63,37l66,26l64,15l56,6l45,2l29,0l17,1l5,6l0,11xe" fillcolor="black" stroked="f" o:allowincell="f" style="position:absolute;left:6512;top:3600;width:65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34" path="m0,11l2,21l2,22l13,30l19,34l20,30l9,22l6,13l4,0l0,11xe" fillcolor="black" stroked="f" o:allowincell="f" style="position:absolute;left:6508;top:3611;width:1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7,43" path="m0,0l0,41l57,43l51,39l9,38l9,1l0,0xe" fillcolor="black" stroked="f" o:allowincell="f" style="position:absolute;left:6470;top:3602;width:5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21" path="m0,16l3,20l8,21l18,16l21,5l21,0l18,5l17,8l16,10l14,11l10,11l3,12l0,16xe" fillcolor="black" stroked="f" o:allowincell="f" style="position:absolute;left:6557;top:1830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31" path="m0,0l1,9l19,10l34,13l44,16l52,21l57,31l60,26l54,16l43,8l42,8l30,4l16,1l0,0xe" fillcolor="black" stroked="f" o:allowincell="f" style="position:absolute;left:6518;top:1804;width:59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28" path="m0,16l0,27l1,22l9,13l18,11l34,9l37,9l50,15l54,18l59,28l59,16l47,9l46,0l35,1l20,3l9,7l9,7l0,16xe" fillcolor="black" stroked="f" o:allowincell="f" style="position:absolute;left:6472;top:1804;width:5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8,36" path="m0,11l2,21l10,29l20,34l35,36l49,35l60,30l65,25l68,13l68,11l63,1l62,0l62,12l62,14l54,23l49,26l33,28l25,27l12,24l8,21l3,11l3,0l0,11xe" fillcolor="black" stroked="f" o:allowincell="f" style="position:absolute;left:6469;top:1820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5" path="m0,14l0,15l7,21l10,31l10,35l13,35l13,26l15,22l19,21l94,21l102,23l104,31l104,35l108,35l108,0l104,0l104,5l102,12l94,14l0,14xe" fillcolor="black" stroked="f" o:allowincell="f" style="position:absolute;left:6469;top:1399;width:10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5,36" path="m0,21l11,29l20,33l34,35l50,36l65,36l80,33l91,29l91,29l102,20l105,10l105,10l101,0l100,10l99,15l87,22l81,24l67,27l50,27l41,27l26,26l14,22l6,19l1,10l0,21xe" fillcolor="black" stroked="f" o:allowincell="f" style="position:absolute;left:6473;top:1343;width:10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5,36" path="m0,25l0,26l4,36l5,25l6,20l18,13l24,11l38,9l54,9l64,9l79,10l91,13l99,17l104,25l105,15l94,7l85,3l71,1l54,0l40,0l26,3l14,7l14,7l3,15l0,25xe" fillcolor="black" stroked="f" o:allowincell="f" style="position:absolute;left:6469;top:1328;width:10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5" path="m0,13l0,15l7,21l10,31l10,35l13,35l13,26l15,22l19,21l94,21l102,23l104,31l104,35l108,35l108,0l104,0l104,5l102,11l94,13l0,13xe" fillcolor="black" stroked="f" o:allowincell="f" style="position:absolute;left:6469;top:947;width:10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7" path="m0,15l0,17l7,22l10,33l10,37l13,37l13,28l15,24l19,23l94,23l102,25l104,33l104,37l108,37l108,0l104,0l104,5l102,12l94,15l0,15xe" fillcolor="black" stroked="f" o:allowincell="f" style="position:absolute;left:6469;top:882;width:10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7" path="m0,15l0,17l7,23l10,33l10,37l13,37l13,28l15,24l19,23l94,23l102,25l104,33l104,37l108,37l108,0l104,0l104,6l102,13l94,15l0,15xe" fillcolor="black" stroked="f" o:allowincell="f" style="position:absolute;left:6469;top:499;width:10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50" path="m0,0l0,3l0,3l13,7l18,15l18,44l19,50l27,50l27,3l0,0xe" fillcolor="black" stroked="f" o:allowincell="f" style="position:absolute;left:6550;top:431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49" path="m0,12l1,25l2,23l8,13l10,12l25,9l29,10l43,13l51,17l63,25l74,34l83,40l87,43l98,49l97,43l94,42l82,34l75,29l65,21l53,12l50,9l39,3l38,2l24,0l17,1l5,6l0,12xe" fillcolor="black" stroked="f" o:allowincell="f" style="position:absolute;left:6471;top:432;width:97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35" path="m0,12l0,18l7,28l13,33l27,35l33,34l36,29l34,25l30,24l25,26l18,28l8,23l3,13l2,0l0,12xe" fillcolor="black" stroked="f" o:allowincell="f" style="position:absolute;left:6469;top:444;width:3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70,258" to="5470,5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8,52" path="m0,31l7,41l11,33l30,23l41,20l63,17l88,16l102,17l125,19l144,23l151,25l166,35l166,48l176,52l190,44l205,31l213,19l218,1l212,1l212,1l204,17l198,20l176,33l164,20l145,9l134,5l113,1l88,0l70,1l48,4l29,11l12,19l0,31xe" fillcolor="black" stroked="f" o:allowincell="f" style="position:absolute;left:5814;top:3271;width:21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6,53" path="m0,3l0,21l8,30l29,42l42,47l64,51l88,53l103,52l126,49l145,44l162,34l176,21l166,17l164,20l144,30l135,32l114,35l88,37l72,36l49,34l30,30l16,24l7,10l0,0l0,3xe" fillcolor="black" stroked="f" o:allowincell="f" style="position:absolute;left:5814;top:3302;width:17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5,53" path="m0,53l8,43l149,43l159,53l165,53l165,40l162,18l157,0l155,15l152,31l10,31l4,15l0,53xe" fillcolor="black" stroked="f" o:allowincell="f" style="position:absolute;left:5823;top:3199;width:16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3,87" path="m0,54l0,87l6,87l10,49l13,40l30,27l39,24l59,20l85,18l98,19l121,22l140,27l153,36l161,49l163,34l156,22l146,13l145,13l127,6l106,2l81,0l60,1l38,6l22,13l14,20l5,35l0,54xe" fillcolor="black" stroked="f" o:allowincell="f" style="position:absolute;left:5817;top:3165;width:162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3,82" path="m0,0l0,5l20,11l34,20l34,63l43,82l43,5l0,0xe" fillcolor="black" stroked="f" o:allowincell="f" style="position:absolute;left:5945;top:3065;width:4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73" path="m0,0l0,70l46,73l46,68l46,68l20,61l10,51l10,20l0,0xe" fillcolor="black" stroked="f" o:allowincell="f" style="position:absolute;left:5817;top:3066;width:4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1,81" path="m0,0l10,20l171,81l162,62l0,0xe" fillcolor="black" stroked="f" o:allowincell="f" style="position:absolute;left:5817;top:3066;width:170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33" path="m0,28l0,33l56,33l56,28l46,23l45,0l44,6l32,20l23,24l0,28xe" fillcolor="black" stroked="f" o:allowincell="f" style="position:absolute;left:5935;top:3007;width:5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7,74" path="m0,44l2,50l14,65l23,71l45,74l55,74l72,66l74,65l88,50l92,45l105,29l113,22l131,16l136,16l156,22l159,25l165,42l166,65l173,54l174,52l177,34l175,25l163,10l151,3l129,0l117,1l99,9l96,11l83,26l79,30l65,47l58,55l41,61l39,61l19,55l17,54l10,37l10,16l3,26l0,44xe" fillcolor="black" stroked="f" o:allowincell="f" style="position:absolute;left:5815;top:2965;width:176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7,31" path="m0,0l0,5l12,10l12,31l21,16l31,12l57,5l57,0l0,0xe" fillcolor="black" stroked="f" o:allowincell="f" style="position:absolute;left:5813;top:2971;width:5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,17" path="m0,17l6,17l2,0l0,17xe" fillcolor="black" stroked="f" o:allowincell="f" style="position:absolute;left:5839;top:2913;width: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5,59" path="m0,22l5,27l16,42l26,59l28,42l43,34l159,34l165,38l169,57l175,57l175,0l169,0l167,12l157,22l0,22xe" fillcolor="black" stroked="f" o:allowincell="f" style="position:absolute;left:5813;top:2871;width:174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33" path="m0,13l21,24l36,29l58,32l84,33l108,32l130,29l149,24l167,13l162,5l161,6l142,13l133,15l112,18l84,18l64,18l41,16l23,13l13,11l2,0l0,13xe" fillcolor="black" stroked="f" o:allowincell="f" style="position:absolute;left:5819;top:2791;width:1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7,48" path="m0,27l0,43l4,48l6,35l8,30l27,20l39,18l61,16l88,15l105,16l129,17l146,20l149,21l166,30l166,40l171,48l177,35l171,21l153,10l135,4l113,1l88,0l65,1l43,4l25,10l12,16l0,27xe" fillcolor="black" stroked="f" o:allowincell="f" style="position:absolute;left:5815;top:2756;width:17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34" path="m0,13l21,25l36,29l58,33l84,34l108,33l130,30l149,25l167,14l162,5l161,6l142,14l133,16l112,18l84,19l64,19l41,17l23,14l13,11l2,0l0,13xe" fillcolor="black" stroked="f" o:allowincell="f" style="position:absolute;left:5819;top:2687;width:16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7,49" path="m0,27l0,43l4,48l6,35l8,30l27,20l39,18l61,16l88,15l105,15l129,17l146,20l149,21l166,30l166,40l171,49l177,35l171,21l153,9l135,4l113,1l88,0l65,1l43,4l25,9l12,16l0,27xe" fillcolor="black" stroked="f" o:allowincell="f" style="position:absolute;left:5815;top:2652;width:17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35" path="m0,14l21,26l36,30l58,34l84,35l108,34l130,31l149,26l167,15l162,5l161,7l142,15l133,17l112,19l84,20l64,20l41,18l23,15l13,12l2,0l0,14xe" fillcolor="black" stroked="f" o:allowincell="f" style="position:absolute;left:5819;top:2583;width:166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7,50" path="m0,27l0,44l4,49l6,35l8,30l27,21l39,19l61,17l88,16l105,16l129,18l146,21l149,22l166,31l166,40l171,50l177,35l171,22l153,10l135,5l113,2l88,0l65,2l43,5l25,10l12,16l0,27xe" fillcolor="black" stroked="f" o:allowincell="f" style="position:absolute;left:5815;top:2548;width:17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674,4522" to="6973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4970" to="6973,4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76,1381" to="7576,27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933" to="6973,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3176" to="6973,3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4073" to="6973,4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3625" to="6973,3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75,2279" to="7575,2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19;top:795;width:7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66,36" path="m66,0l62,0l62,0l56,18l46,24l7,24l0,25l0,36l62,36l66,0xe" fillcolor="black" stroked="f" o:allowincell="f" style="position:absolute;left:6808;top:836;width:6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4,129" path="m49,0l31,1l35,2l47,10l49,13l52,32l52,38l47,57l41,67l31,82l20,97l11,110l8,114l0,129l7,128l8,124l20,107l26,99l36,86l49,70l52,66l61,52l62,50l64,31l64,22l57,6l49,0xe" fillcolor="black" stroked="f" o:allowincell="f" style="position:absolute;left:6808;top:732;width:63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7,49" path="m31,0l23,1l10,10l3,18l0,36l2,46l8,49l13,46l14,41l12,34l10,25l16,11l29,5l47,4l31,0xe" fillcolor="black" stroked="f" o:allowincell="f" style="position:absolute;left:6810;top:728;width:4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144" path="m56,0l49,0l0,96l0,101l45,101l45,128l43,137l35,139l28,139l28,144l72,144l72,139l66,139l59,137l56,128l56,101l74,101l74,96l56,96l6,96l45,21l45,21l56,0xe" fillcolor="black" stroked="f" o:allowincell="f" style="position:absolute;left:6890;top:728;width:73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96" path="m50,0l39,21l39,96l0,96l50,96l50,0xe" fillcolor="black" stroked="f" o:allowincell="f" style="position:absolute;left:6896;top:728;width:49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674,484" to="6973,4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2279" to="6973,2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1381" to="6973,1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4,1830" to="6973,1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75,1830" to="7575,1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21,30" path="m21,0l0,9l21,30l21,0xe" fillcolor="black" stroked="f" o:allowincell="f" style="position:absolute;left:7555;top:1800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0l0,9l21,30l21,0xe" stroked="t" o:allowincell="f" style="position:absolute;left:7555;top:1800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9,0l0,21l30,21l9,0xe" fillcolor="black" stroked="f" o:allowincell="f" style="position:absolute;left:7546;top:180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9,0l0,21l30,21l9,0xe" stroked="t" o:allowincell="f" style="position:absolute;left:7546;top:180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0,0l9,21l30,0l0,0xe" fillcolor="black" stroked="f" o:allowincell="f" style="position:absolute;left:7546;top:1830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0,0l9,21l30,0l0,0xe" stroked="t" o:allowincell="f" style="position:absolute;left:7546;top:1830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0,21l21,30l21,0l0,21xe" fillcolor="black" stroked="f" o:allowincell="f" style="position:absolute;left:7555;top:1830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0,21l21,30l21,0l0,21xe" stroked="t" o:allowincell="f" style="position:absolute;left:7555;top:1830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0,30l21,21l0,0l0,30xe" fillcolor="black" stroked="f" o:allowincell="f" style="position:absolute;left:7576;top:1830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0,30l21,21l0,0l0,30xe" stroked="t" o:allowincell="f" style="position:absolute;left:7576;top:1830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21,21l30,0l0,0l21,21xe" fillcolor="black" stroked="f" o:allowincell="f" style="position:absolute;left:7576;top:1830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21,21l30,0l0,0l21,21xe" stroked="t" o:allowincell="f" style="position:absolute;left:7576;top:1830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30,21" path="m30,21l21,0l0,21l30,21xe" fillcolor="black" stroked="f" o:allowincell="f" style="position:absolute;left:7576;top:1809;width: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21" path="m30,21l21,0l0,21l30,21xe" stroked="t" o:allowincell="f" style="position:absolute;left:7576;top:1809;width:29;height:20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shape id="shape_0" ID="未知" coordsize="21,30" path="m21,9l0,0l0,30l21,9xe" fillcolor="black" stroked="f" o:allowincell="f" style="position:absolute;left:7576;top:1800;width:2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30" path="m21,9l0,0l0,30l21,9xe" stroked="t" o:allowincell="f" style="position:absolute;left:7576;top:1800;width:20;height:29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  <v:line id="shape_0" from="6974,2156" to="6974,2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8" path="m3,0l0,6l7,8l17,7l13,6l3,0xe" fillcolor="black" stroked="f" o:allowincell="f" style="position:absolute;left:7258;top:2402;width:1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32" path="m3,0l0,2l4,32l7,29l10,28l13,22l8,15l3,0xe" fillcolor="black" stroked="f" o:allowincell="f" style="position:absolute;left:7248;top:2380;width:12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7" path="m10,0l0,2l2,2l12,7l17,3l10,0xe" fillcolor="black" stroked="f" o:allowincell="f" style="position:absolute;left:7272;top:2305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27" path="m10,0l7,3l5,4l0,8l3,12l9,27l12,25l10,0xe" fillcolor="black" stroked="f" o:allowincell="f" style="position:absolute;left:7284;top:2304;width:1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08" path="m24,0l15,1l6,8l3,13l0,26l0,32l5,42l11,48l23,56l30,60l38,68l43,79l43,86l39,98l37,101l26,105l16,106l25,108l35,107l44,100l47,93l50,79l50,74l45,61l39,54l27,47l18,41l10,34l7,25l7,24l10,10l12,7l23,3l33,1l24,0xe" fillcolor="black" stroked="f" o:allowincell="f" style="position:absolute;left:7249;top:2304;width:49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7,58" path="m38,0l28,2l34,3l43,9l46,14l48,29l48,35l43,47l41,50l30,54l21,54l4,54l0,54l0,58l31,58l41,57l50,51l54,44l57,30l57,26l53,12l49,7l38,0xe" fillcolor="black" stroked="f" o:allowincell="f" style="position:absolute;left:7309;top:2353;width:56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98" path="m0,0l4,1l5,5l5,93l4,97l1,98l18,98l15,97l13,93l13,46l25,46l35,44l13,42l13,5l14,1l18,0l24,0l0,0xe" fillcolor="black" stroked="f" o:allowincell="f" style="position:absolute;left:7312;top:2309;width:34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3,48" path="m29,0l0,0l0,4l3,4l27,4l28,4l39,8l41,10l44,24l44,30l39,41l29,46l16,46l38,48l42,46l50,38l50,37l53,24l53,17l47,5l42,2l29,0xe" fillcolor="black" stroked="f" o:allowincell="f" style="position:absolute;left:7309;top:2305;width:5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27" path="m50,0l47,0l47,0l43,13l35,18l6,18l0,19l0,27l47,27l50,0xe" fillcolor="black" stroked="f" o:allowincell="f" style="position:absolute;left:7377;top:2384;width:4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97" path="m37,0l24,1l26,2l36,8l37,10l40,25l40,29l36,42l32,50l24,62l15,73l9,82l6,86l0,97l6,96l7,93l15,81l20,74l28,64l37,52l40,49l46,38l47,37l49,24l48,17l43,5l37,0xe" fillcolor="black" stroked="f" o:allowincell="f" style="position:absolute;left:7377;top:2306;width: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35" path="m23,0l18,0l7,6l2,13l0,27l1,33l6,35l10,34l11,30l9,25l7,18l12,8l22,3l35,2l23,0xe" fillcolor="black" stroked="f" o:allowincell="f" style="position:absolute;left:7379;top:2304;width:3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937,2156" to="7274,2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73,1830" to="7273,19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5,2014" to="7214,2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5,1976" to="7035,20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15,1976" to="7215,20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25,1884" to="7125,19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25,1961" to="7125,20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17,8" path="m3,0l0,6l7,8l17,7l13,6l3,0xe" fillcolor="black" stroked="f" o:allowincell="f" style="position:absolute;left:7263;top:2021;width:1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31" path="m3,0l0,1l4,31l7,28l10,27l13,21l7,15l3,0xe" fillcolor="black" stroked="f" o:allowincell="f" style="position:absolute;left:7253;top:2000;width:1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7" path="m10,0l0,2l2,2l12,7l17,2l10,0xe" fillcolor="black" stroked="f" o:allowincell="f" style="position:absolute;left:7277;top:1924;width:1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27" path="m10,0l7,3l5,4l0,9l3,12l9,27l12,25l10,0xe" fillcolor="black" stroked="f" o:allowincell="f" style="position:absolute;left:7289;top:1922;width:1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09" path="m24,0l15,1l6,8l3,13l0,26l0,32l5,44l11,49l23,57l29,61l38,69l43,81l42,87l39,99l37,102l26,106l16,107l25,109l35,108l44,101l47,94l50,81l49,75l45,62l38,56l27,48l17,42l10,36l7,25l7,24l10,10l12,8l23,4l33,2l24,0xe" fillcolor="black" stroked="f" o:allowincell="f" style="position:absolute;left:7254;top:1922;width:49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8,58" path="m38,0l28,2l34,3l44,9l47,14l49,29l48,35l44,48l41,51l30,54l21,54l4,54l0,54l0,58l32,58l41,57l51,51l55,45l58,31l58,26l54,12l50,7l38,0xe" fillcolor="black" stroked="f" o:allowincell="f" style="position:absolute;left:7313;top:1972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4,99" path="m0,0l4,1l5,5l5,94l4,98l0,99l17,99l14,98l13,94l13,47l24,47l34,45l13,44l13,5l14,1l17,0l23,0l0,0xe" fillcolor="black" stroked="f" o:allowincell="f" style="position:absolute;left:7317;top:1927;width:3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49" path="m30,0l0,0l0,4l4,4l27,4l29,4l40,8l42,11l45,24l45,30l40,42l30,48l17,48l38,49l42,47l51,39l51,38l54,24l53,17l48,6l43,2l30,0xe" fillcolor="black" stroked="f" o:allowincell="f" style="position:absolute;left:7313;top:1923;width:5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108" path="m22,0l20,0l14,7l4,10l0,10l0,14l9,14l13,15l14,19l14,94l12,102l4,104l0,104l0,108l37,108l37,104l31,104l24,102l22,94l22,0xe" fillcolor="black" stroked="f" o:allowincell="f" style="position:absolute;left:7390;top:1922;width:36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126,2224" to="7126,2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26,2301" to="7126,2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17,2317" to="7217,2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6,2317" to="7036,2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6,2354" to="7216,2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36,4" path="m36,0l18,1l0,2l36,4l36,0xe" fillcolor="black" stroked="f" o:allowincell="f" style="position:absolute;left:554;top:7325;width:3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8,64" path="m2,0l0,6l12,23l27,37l41,46l57,53l75,58l94,61l96,61l116,63l134,64l152,64l152,64l163,51l168,50l132,48l113,48l100,48l79,45l60,41l44,35l39,32l28,27l14,15l2,0xe" fillcolor="black" stroked="f" o:allowincell="f" style="position:absolute;left:422;top:7279;width:167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18" path="m25,0l16,13l0,13l38,18l25,0xe" fillcolor="black" stroked="f" o:allowincell="f" style="position:absolute;left:461;top:7242;width:3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54" path="m49,0l45,0l44,22l44,28l37,47l35,48l0,48l54,54l60,46l51,29l49,8l49,0xe" fillcolor="black" stroked="f" o:allowincell="f" style="position:absolute;left:528;top:7239;width:59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23" path="m23,0l23,17l21,44l20,49l17,72l11,94l3,115l0,120l3,123l14,105l23,85l29,62l29,61l31,55l35,30l36,23l42,12l23,0xe" fillcolor="black" stroked="f" o:allowincell="f" style="position:absolute;left:393;top:7224;width:4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08" path="m6,0l0,0l0,103l11,108l11,57l49,57l11,52l11,15l17,10l6,0xe" fillcolor="black" stroked="f" o:allowincell="f" style="position:absolute;left:450;top:7203;width:48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7,107" path="m0,0l1,21l1,88l8,104l19,107l60,107l77,102l23,96l12,85l12,78l12,13l54,13l14,8l0,0xe" fillcolor="black" stroked="f" o:allowincell="f" style="position:absolute;left:505;top:7191;width:7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7,20" path="m92,0l82,12l62,12l51,12l0,12l7,20l24,17l53,17l59,17l107,17l92,0xe" fillcolor="black" stroked="f" o:allowincell="f" style="position:absolute;left:397;top:7186;width:10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48;top:7154;width:1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57,77" path="m57,0l40,4l40,57l0,57l40,62l40,77l51,70l51,55l51,30l51,7l57,0xe" fillcolor="black" stroked="f" o:allowincell="f" style="position:absolute;left:519;top:7142;width:5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20" path="m79,0l69,12l53,12l42,12l0,12l6,20l23,17l42,17l53,17l92,17l79,0xe" fillcolor="black" stroked="f" o:allowincell="f" style="position:absolute;left:406;top:7137;width:9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,21" path="m60,0l53,13l0,13l6,21l23,18l56,18l73,14l60,0xe" fillcolor="black" stroked="f" o:allowincell="f" style="position:absolute;left:503;top:7128;width:7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45" path="m0,0l0,20l0,45l11,45l11,18l18,9l0,0xe" fillcolor="black" stroked="f" o:allowincell="f" style="position:absolute;left:448;top:7104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4" path="m0,0l0,4l25,3l9,1l0,0xe" fillcolor="black" stroked="f" o:allowincell="f" style="position:absolute;left:697;top:7324;width:2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86" path="m42,0l31,0l31,46l25,62l0,63l15,71l24,86l37,75l42,53l42,52l42,0xe" fillcolor="black" stroked="f" o:allowincell="f" style="position:absolute;left:697;top:7265;width:4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3,21" path="m98,0l88,14l0,14l7,21l23,19l53,19l64,19l113,19l98,0xe" fillcolor="black" stroked="f" o:allowincell="f" style="position:absolute;left:675;top:7246;width:11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7,32" path="m114,0l107,9l0,9l108,14l102,30l103,32l120,18l127,17l114,0xe" fillcolor="black" stroked="f" o:allowincell="f" style="position:absolute;left:676;top:7216;width:12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3,44" path="m14,0l10,0l4,25l0,34l2,44l13,39l15,16l15,14l123,14l15,9l14,0xe" fillcolor="black" stroked="f" o:allowincell="f" style="position:absolute;left:661;top:7216;width:12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163" path="m13,0l2,8l2,123l1,143l0,163l13,157l13,0xe" fillcolor="black" stroked="f" o:allowincell="f" style="position:absolute;left:636;top:7186;width:12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47" path="m71,0l55,3l55,28l0,28l55,33l55,47l67,41l66,19l66,5l71,0xe" fillcolor="black" stroked="f" o:allowincell="f" style="position:absolute;left:703;top:7168;width: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2,58" path="m0,0l0,23l0,30l0,54l0,58l11,54l11,44l66,44l11,39l11,14l66,14l82,11l11,9l0,0xe" fillcolor="black" stroked="f" o:allowincell="f" style="position:absolute;left:692;top:7157;width:8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11" path="m60,0l55,9l0,9l71,11l60,0xe" fillcolor="black" stroked="f" o:allowincell="f" style="position:absolute;left:703;top:7157;width:7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4,21" path="m120,0l110,13l68,13l62,13l0,13l6,21l23,18l134,18l120,0xe" fillcolor="black" stroked="f" o:allowincell="f" style="position:absolute;left:665;top:7128;width:1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129" path="m42,0l39,15l33,41l31,49l24,70l16,91l7,112l0,126l3,129l15,111l25,92l28,87l39,79l46,72l36,66l43,44l46,34l56,14l59,11l42,0xe" fillcolor="black" stroked="f" o:allowincell="f" style="position:absolute;left:610;top:7107;width:5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35" path="m2,0l0,3l11,22l14,35l20,35l24,17l11,5l2,0xe" fillcolor="black" stroked="f" o:allowincell="f" style="position:absolute;left:713;top:7106;width:23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9,83" path="m99,0l80,1l80,59l0,59l80,65l80,83l93,77l93,59l92,36l92,8l92,6l99,0xe" fillcolor="black" stroked="f" o:allowincell="f" style="position:absolute;left:881;top:7259;width:98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1,98" path="m0,0l0,23l1,46l1,48l0,71l0,95l0,98l12,92l12,78l92,78l12,72l12,14l92,14l111,13l12,9l0,0xe" fillcolor="black" stroked="f" o:allowincell="f" style="position:absolute;left:869;top:7246;width:110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9,15" path="m87,0l79,11l0,11l99,15l87,0xe" fillcolor="black" stroked="f" o:allowincell="f" style="position:absolute;left:881;top:7244;width:9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22" path="m94,0l84,14l0,14l7,22l24,19l109,19l94,0xe" fillcolor="black" stroked="f" o:allowincell="f" style="position:absolute;left:867;top:7197;width:10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0,102" path="m85,0l75,20l65,38l56,49l43,64l28,78l12,90l0,98l1,102l19,93l35,83l51,71l55,67l67,54l79,37l91,18l100,2l85,0xe" fillcolor="black" stroked="f" o:allowincell="f" style="position:absolute;left:824;top:7128;width:99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1,117" path="m8,0l0,22l15,24l23,41l35,61l39,66l50,80l64,94l80,108l93,117l107,104l111,103l111,99l91,92l74,83l59,72l51,64l35,47l24,29l18,19l26,14l8,0xe" fillcolor="black" stroked="f" o:allowincell="f" style="position:absolute;left:909;top:7106;width:110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103" path="m71,0l59,0l57,22l51,42l42,60l31,75l16,88l0,99l1,103l19,94l35,83l48,69l58,53l65,35l70,15l71,0xe" fillcolor="black" stroked="f" o:allowincell="f" style="position:absolute;left:1044;top:7247;width:70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,102" path="m13,0l1,0l1,30l1,56l1,78l0,96l0,102l14,95l13,80l13,60l13,34l13,4l13,0xe" fillcolor="black" stroked="f" o:allowincell="f" style="position:absolute;left:1160;top:7247;width:13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2,22" path="m177,0l166,14l131,14l119,14l73,14l61,14l0,14l7,22l24,19l61,19l73,19l119,19l131,19l192,19l177,0xe" fillcolor="black" stroked="f" o:allowincell="f" style="position:absolute;left:1042;top:7228;width:19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8,68" path="m0,0l0,68l12,68l12,0l58,0l0,0xe" fillcolor="black" stroked="f" o:allowincell="f" style="position:absolute;left:1103;top:7174;width:5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0,68" path="m70,0l0,0l58,0l58,68l70,68l70,0xe" fillcolor="black" stroked="f" o:allowincell="f" style="position:absolute;left:1103;top:7174;width:69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8,21" path="m153,0l143,13l97,13l92,13l0,13l6,21l23,18l46,18l116,18l168,18l153,0xe" fillcolor="black" stroked="f" o:allowincell="f" style="position:absolute;left:1057;top:7156;width:16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50" path="m2,0l0,3l12,23l17,38l25,50l31,40l27,23l15,10l2,0xe" fillcolor="black" stroked="f" o:allowincell="f" style="position:absolute;left:1091;top:7108;width:30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62" path="m21,0l18,13l11,35l0,62l5,62l31,18l38,14l21,0xe" fillcolor="black" stroked="f" o:allowincell="f" style="position:absolute;left:1149;top:7107;width:37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5" path="m0,0l0,5l23,1l5,0l0,0xe" fillcolor="black" stroked="f" o:allowincell="f" style="position:absolute;left:1256;top:7323;width:2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4,22" path="m119,0l108,14l69,14l58,14l0,14l7,22l23,19l134,19l119,0xe" fillcolor="black" stroked="f" o:allowincell="f" style="position:absolute;left:1315;top:7311;width:13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73;top:7255;width:10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35,25" path="m14,0l0,5l0,5l10,25l20,14l35,2l14,0xe" fillcolor="black" stroked="f" o:allowincell="f" style="position:absolute;left:1251;top:7238;width:3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8,21" path="m83,0l73,12l0,12l6,21l15,18l41,18l52,18l98,18l83,0xe" fillcolor="black" stroked="f" o:allowincell="f" style="position:absolute;left:1332;top:7237;width:9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0,142" path="m68,0l42,15l30,20l9,31l30,33l30,103l23,117l0,121l21,130l26,142l39,129l42,108l42,26l70,5l68,0xe" fillcolor="black" stroked="f" o:allowincell="f" style="position:absolute;left:1256;top:7207;width:69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52" path="m2,0l0,5l18,22l29,37l31,41l42,52l42,52l46,37l37,20l24,11l4,1l2,0xe" fillcolor="black" stroked="f" o:allowincell="f" style="position:absolute;left:1389;top:7182;width:45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74" path="m45,0l37,18l27,35l14,54l2,69l0,71l2,74l13,64l26,50l42,32l51,20l60,17l45,0xe" fillcolor="black" stroked="f" o:allowincell="f" style="position:absolute;left:1313;top:7176;width:59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59" path="m12,0l0,0l0,59l12,54l12,0xe" fillcolor="black" stroked="f" o:allowincell="f" style="position:absolute;left:1286;top:7168;width:1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5,19" path="m62,0l54,11l46,11l34,11l0,11l7,19l17,16l34,16l46,16l75,16l62,0xe" fillcolor="black" stroked="f" o:allowincell="f" style="position:absolute;left:1252;top:7152;width:7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45" path="m92,0l84,10l0,10l84,15l74,42l77,45l93,25l106,17l106,17l92,0xe" fillcolor="black" stroked="f" o:allowincell="f" style="position:absolute;left:1342;top:7141;width:10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45" path="m17,0l13,0l8,24l3,32l0,45l10,45l16,36l17,19l101,19l17,14l17,0xe" fillcolor="black" stroked="f" o:allowincell="f" style="position:absolute;left:1325;top:7137;width:10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38" path="m1,0l0,3l13,20l17,27l24,38l29,26l24,12l9,3l1,0xe" fillcolor="black" stroked="f" o:allowincell="f" style="position:absolute;left:1360;top:7108;width:2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57" path="m0,0l0,18l0,43l0,57l12,57l12,19l21,11l0,0xe" fillcolor="black" stroked="f" o:allowincell="f" style="position:absolute;left:1286;top:7106;width:2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5" path="m0,0l0,5l24,2l7,0l0,0xe" fillcolor="black" stroked="f" o:allowincell="f" style="position:absolute;left:1608;top:7323;width:2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4" path="m0,0l0,4l19,1l1,0l0,0xe" fillcolor="black" stroked="f" o:allowincell="f" style="position:absolute;left:1549;top:7305;width:1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101" path="m11,0l0,0l0,56l0,73l0,101l12,93l11,71l11,63l11,0xe" fillcolor="black" stroked="f" o:allowincell="f" style="position:absolute;left:1530;top:7248;width:11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83" path="m42,0l25,2l25,49l19,60l0,63l12,69l18,83l33,69l36,56l36,6l42,0xe" fillcolor="black" stroked="f" o:allowincell="f" style="position:absolute;left:1549;top:7246;width:41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12" path="m37,0l31,9l0,9l50,12l37,0xe" fillcolor="black" stroked="f" o:allowincell="f" style="position:absolute;left:1541;top:7234;width: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4,93" path="m0,0l1,22l1,45l1,68l0,91l0,93l12,85l12,14l43,14l54,14l87,14l104,12l54,9l13,9l0,0xe" fillcolor="black" stroked="f" o:allowincell="f" style="position:absolute;left:1487;top:7234;width:103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36" path="m41,0l30,0l30,36l0,36l41,36l41,0xe" fillcolor="black" stroked="f" o:allowincell="f" style="position:absolute;left:1500;top:7207;width:40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1,21" path="m116,0l106,12l76,12l65,12l0,12l7,21l24,17l65,17l76,17l131,17l116,0xe" fillcolor="black" stroked="f" o:allowincell="f" style="position:absolute;left:1465;top:7190;width:13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30;top:7164;width: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6,142" path="m0,0l0,14l0,32l0,55l0,82l1,114l1,120l0,142l11,136l11,113l11,113l11,15l16,9l0,0xe" fillcolor="black" stroked="f" o:allowincell="f" style="position:absolute;left:1606;top:7145;width:15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8,19" path="m34,0l23,13l0,13l48,19l34,0xe" fillcolor="black" stroked="f" o:allowincell="f" style="position:absolute;left:1541;top:7145;width:4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2,72" path="m19,0l15,23l15,24l10,41l1,66l0,70l2,72l13,53l21,38l53,38l64,38l112,38l64,32l23,32l35,13l37,11l19,0xe" fillcolor="black" stroked="f" o:allowincell="f" style="position:absolute;left:1477;top:7126;width:11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51" path="m30,0l30,20l30,36l30,51l0,51l41,51l41,18l49,8l30,0xe" fillcolor="black" stroked="f" o:allowincell="f" style="position:absolute;left:1500;top:7107;width:48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244" path="m32,0l33,22l33,31l33,207l24,219l0,222l18,229l19,230l28,244l41,230l44,211l44,17l49,9l32,0xe" fillcolor="black" stroked="f" o:allowincell="f" style="position:absolute;left:1608;top:7106;width:48;height:2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0,25" path="m173,0l159,17l0,17l6,25l23,22l190,22l173,0xe" fillcolor="black" stroked="f" o:allowincell="f" style="position:absolute;left:1683;top:7285;width:18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2,23" path="m136,0l124,14l0,14l7,23l24,20l152,20l136,0xe" fillcolor="black" stroked="f" o:allowincell="f" style="position:absolute;left:1703;top:7143;width:15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75" path="m0,0l0,4l17,14l18,17l17,40l17,43l17,66l17,66l27,75l32,61l32,53l30,28l29,17l31,2l6,0l0,0xe" fillcolor="black" stroked="f" o:allowincell="f" style="position:absolute;left:1899;top:7255;width:31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0,144" path="m3,0l0,3l2,29l6,52l11,72l17,89l26,111l38,129l50,144l51,144l65,134l69,134l70,131l54,121l40,107l28,89l26,85l18,67l11,48l6,25l3,0xe" fillcolor="black" stroked="f" o:allowincell="f" style="position:absolute;left:2020;top:7199;width:69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6,169" path="m76,0l75,28l73,52l69,74l63,92l59,103l50,120l38,136l23,150l6,162l0,166l1,169l18,161l34,149l49,135l59,123l68,108l76,89l82,69l86,44l88,21l91,18l96,13l76,0xe" fillcolor="black" stroked="f" o:allowincell="f" style="position:absolute;left:1932;top:7181;width:95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0,57" path="m75,0l66,12l0,12l67,17l54,55l56,57l71,36l76,28l90,20l75,0xe" fillcolor="black" stroked="f" o:allowincell="f" style="position:absolute;left:1994;top:7155;width:8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113" path="m56,0l43,36l33,65l25,87l19,101l16,108l16,108l0,111l25,113l27,107l31,94l38,72l47,43l58,6l59,2l56,0xe" fillcolor="black" stroked="f" o:allowincell="f" style="position:absolute;left:1905;top:7144;width:58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52" path="m2,0l0,3l13,22l19,41l27,52l30,48l32,28l29,23l15,9l2,0xe" fillcolor="black" stroked="f" o:allowincell="f" style="position:absolute;left:1908;top:7117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133" path="m45,0l42,18l36,41l31,61l23,83l14,103l4,122l0,130l2,133l16,114l26,97l26,96l36,76l41,66l109,66l42,61l51,36l56,25l63,12l45,0xe" fillcolor="black" stroked="f" o:allowincell="f" style="position:absolute;left:1952;top:7106;width:108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5" path="m0,0l0,5l22,2l5,1l0,0xe" fillcolor="black" stroked="f" o:allowincell="f" style="position:absolute;left:2117;top:7319;width:2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41" path="m18,0l0,4l17,15l21,19l35,34l36,35l47,41l49,26l37,10l35,8l18,0xe" fillcolor="black" stroked="f" o:allowincell="f" style="position:absolute;left:2242;top:7305;width:4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95" path="m47,0l38,20l31,36l49,41l67,48l73,51l57,65l41,75l35,78l16,86l0,90l0,95l20,91l38,86l50,80l67,69l82,57l83,56l101,52l89,47l78,42l58,37l43,33l53,13l59,0l97,0l47,0xe" fillcolor="black" stroked="f" o:allowincell="f" style="position:absolute;left:2159;top:7253;width:10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7" path="m62,0l0,0l50,0l43,21l33,40l31,42l42,47l52,28l60,8l62,0xe" fillcolor="black" stroked="f" o:allowincell="f" style="position:absolute;left:2206;top:7253;width:61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24" path="m18,0l2,7l0,7l10,24l23,12l37,2l18,0xe" fillcolor="black" stroked="f" o:allowincell="f" style="position:absolute;left:2106;top:7238;width:3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2,21" path="m128,0l118,12l58,12l46,12l0,12l7,21l24,17l44,17l106,17l142,17l128,0xe" fillcolor="black" stroked="f" o:allowincell="f" style="position:absolute;left:2162;top:7236;width:14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3,136" path="m62,0l37,11l26,16l7,26l26,28l26,98l22,109l0,112l16,121l19,136l33,122l37,103l37,21l63,4l62,0xe" fillcolor="black" stroked="f" o:allowincell="f" style="position:absolute;left:2117;top:7212;width:62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3,44" path="m15,0l13,0l8,21l0,44l0,44l12,44l24,16l33,14l15,0xe" fillcolor="black" stroked="f" o:allowincell="f" style="position:absolute;left:2208;top:7204;width:3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9;top:1686;width:5904;height:5665">
                  <v:shape id="shape_0" ID="未知" coordsize="131,21" path="m117,0l106,13l71,13l67,13l0,13l6,21l23,18l50,18l52,18l131,18l117,0xe" fillcolor="black" stroked="f" o:allowincell="f" style="position:absolute;left:2171;top:7186;width:13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59" path="m11,0l0,0l0,59l11,54l11,0xe" fillcolor="black" stroked="f" o:allowincell="f" style="position:absolute;left:2143;top:7169;width:1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40" path="m1,0l0,3l10,24l12,29l19,40l25,34l23,19l11,7l1,0xe" fillcolor="black" stroked="f" o:allowincell="f" style="position:absolute;left:2201;top:7155;width:2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,20" path="m67,0l57,12l45,12l34,12l0,12l6,20l16,17l34,17l45,17l79,17l67,0xe" fillcolor="black" stroked="f" o:allowincell="f" style="position:absolute;left:2109;top:7152;width:7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4,49" path="m17,0l12,21l10,25l1,46l0,49l4,49l17,31l19,29l34,17l17,0xe" fillcolor="black" stroked="f" o:allowincell="f" style="position:absolute;left:2238;top:7150;width:3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2,21" path="m98,0l87,13l0,13l7,21l24,18l112,18l98,0xe" fillcolor="black" stroked="f" o:allowincell="f" style="position:absolute;left:2182;top:7132;width:1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6,36" path="m1,0l0,3l12,20l13,25l21,36l26,25l21,12l6,2l1,0xe" fillcolor="black" stroked="f" o:allowincell="f" style="position:absolute;left:2216;top:7106;width:25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60" path="m0,0l1,16l1,41l1,60l12,60l12,19l20,11l0,0xe" fillcolor="black" stroked="f" o:allowincell="f" style="position:absolute;left:2142;top:7104;width:19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42" path="m9,0l0,10l13,28l27,42l36,30l23,20l9,0xe" fillcolor="black" stroked="f" o:allowincell="f" style="position:absolute;left:2450;top:7290;width:3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36" path="m84,0l61,5l45,9l39,11l23,14l2,17l0,17l7,36l22,27l29,24l42,19l60,12l82,5l84,4l84,0xe" fillcolor="black" stroked="f" o:allowincell="f" style="position:absolute;left:2323;top:7289;width:8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65" path="m32,0l29,0l23,25l22,32l9,36l0,48l7,53l26,64l29,65l32,56l30,35l31,15l32,0xe" fillcolor="black" stroked="f" o:allowincell="f" style="position:absolute;left:2477;top:7284;width:31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6" path="m56,0l31,5l13,9l0,11l0,11l20,16l35,10l56,4l56,0xe" fillcolor="black" stroked="f" o:allowincell="f" style="position:absolute;left:2343;top:7247;width:5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7,101" path="m101,0l92,17l79,35l75,39l65,50l50,65l34,78l18,88l1,97l0,97l1,101l21,94l37,86l41,84l58,74l71,64l80,54l80,53l95,35l103,27l117,17l101,0xe" fillcolor="black" stroked="f" o:allowincell="f" style="position:absolute;left:2379;top:7236;width:116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10" path="m0,0l7,10l11,6l46,0l0,0xe" fillcolor="black" stroked="f" o:allowincell="f" style="position:absolute;left:2387;top:7227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4,85" path="m108,0l97,15l58,19l46,21l0,26l46,26l49,53l53,73l57,85l67,74l62,55l58,31l58,24l124,18l108,0xe" fillcolor="black" stroked="f" o:allowincell="f" style="position:absolute;left:2387;top:7201;width:123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81" path="m55,0l44,0l33,19l22,37l21,38l6,55l0,60l12,81l27,69l35,66l15,61l29,40l41,22l51,6l55,0xe" fillcolor="black" stroked="f" o:allowincell="f" style="position:absolute;left:2328;top:7197;width:5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18" path="m0,0l10,18l26,7l28,6l46,2l49,1l60,1l1,0l0,0xe" fillcolor="black" stroked="f" o:allowincell="f" style="position:absolute;left:2323;top:7196;width:5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,41" path="m12,0l0,1l1,27l2,41l14,39l12,15l12,0xe" fillcolor="black" stroked="f" o:allowincell="f" style="position:absolute;left:2431;top:7181;width:13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2" path="m94,0l83,15l45,19l33,20l0,23l7,32l12,27l33,25l45,24l108,18l94,0xe" fillcolor="black" stroked="f" o:allowincell="f" style="position:absolute;left:2398;top:7157;width:10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42" path="m65,0l58,20l51,37l14,41l0,41l59,42l73,21l80,15l65,0xe" fillcolor="black" stroked="f" o:allowincell="f" style="position:absolute;left:2324;top:7155;width:79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0,33" path="m1,0l0,3l15,21l19,29l28,33l30,17l20,8l1,0xe" fillcolor="black" stroked="f" o:allowincell="f" style="position:absolute;left:2455;top:7120;width:2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85" path="m39,0l34,15l26,39l22,49l10,76l0,85l14,85l26,62l36,43l40,33l52,13l55,11l39,0xe" fillcolor="black" stroked="f" o:allowincell="f" style="position:absolute;left:2324;top:7111;width:54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72" path="m0,0l1,23l2,47l2,69l2,72l14,71l13,45l13,23l13,18l20,10l0,0xe" fillcolor="black" stroked="f" o:allowincell="f" style="position:absolute;left:2429;top:7105;width:1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4,34" path="m0,0l0,5l23,14l41,23l52,31l52,32l63,34l64,31l56,14l52,11l39,7l21,3l0,0xe" fillcolor="black" stroked="f" o:allowincell="f" style="position:absolute;left:2599;top:7274;width:6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28" path="m1,0l0,4l18,19l28,28l37,27l30,10l15,4l1,0xe" fillcolor="black" stroked="f" o:allowincell="f" style="position:absolute;left:2616;top:7237;width:3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7,37" path="m14,0l0,0l14,15l29,27l47,35l52,37l64,25l67,24l67,20l46,17l29,10l14,0xe" fillcolor="black" stroked="f" o:allowincell="f" style="position:absolute;left:2631;top:7214;width:6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51" path="m22,0l14,21l4,41l0,48l2,51l14,34l25,15l31,5l22,0xe" fillcolor="black" stroked="f" o:allowincell="f" style="position:absolute;left:2577;top:7158;width:3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0,116" path="m96,0l88,10l46,10l88,15l77,36l66,53l64,56l57,63l58,64l46,78l31,90l14,103l0,111l0,116l18,107l35,97l50,85l64,73l78,73l71,64l85,46l93,33l108,19l110,18l96,0xe" fillcolor="black" stroked="f" o:allowincell="f" style="position:absolute;left:2567;top:7141;width:109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81" path="m12,0l10,0l6,19l0,35l9,40l16,60l25,81l32,74l22,58l13,35l12,33l56,33l14,28l21,17l28,10l12,0xe" fillcolor="black" stroked="f" o:allowincell="f" style="position:absolute;left:2599;top:7123;width:55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1,225" path="m151,0l134,2l134,197l0,197l134,203l134,225l147,216l146,194l146,179l146,6l151,0xe" fillcolor="black" stroked="f" o:allowincell="f" style="position:absolute;left:2567;top:7121;width:150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3,239" path="m0,0l1,23l1,39l1,196l0,219l0,239l12,232l12,215l146,215l12,209l12,148l12,143l12,14l54,14l56,14l146,14l163,12l13,9l0,0xe" fillcolor="black" stroked="f" o:allowincell="f" style="position:absolute;left:2555;top:7109;width:162;height: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0,12" path="m138,0l131,9l0,9l150,12l138,0xe" fillcolor="black" stroked="f" o:allowincell="f" style="position:absolute;left:2568;top:7109;width:1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5,4" path="m35,0l18,1l0,2l35,4l35,0xe" fillcolor="black" stroked="f" o:allowincell="f" style="position:absolute;left:5124;top:7325;width:3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64" path="m2,0l0,6l12,23l27,37l40,46l57,53l75,58l94,61l95,61l115,63l134,64l151,64l151,64l163,51l167,50l132,48l112,48l100,48l79,45l60,41l44,35l39,32l28,27l14,15l2,0xe" fillcolor="black" stroked="f" o:allowincell="f" style="position:absolute;left:4992;top:7279;width:16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18" path="m25,0l16,13l0,13l38,18l25,0xe" fillcolor="black" stroked="f" o:allowincell="f" style="position:absolute;left:5031;top:7242;width:3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54" path="m50,0l46,0l45,22l45,28l38,47l36,48l0,48l55,54l61,46l51,29l50,8l50,0xe" fillcolor="black" stroked="f" o:allowincell="f" style="position:absolute;left:5097;top:7239;width:60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23" path="m23,0l23,17l21,44l20,49l16,72l11,94l3,115l0,120l2,123l14,105l23,85l29,62l29,61l31,55l34,30l36,23l42,12l23,0xe" fillcolor="black" stroked="f" o:allowincell="f" style="position:absolute;left:4963;top:7224;width:41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08" path="m6,0l0,0l0,103l11,108l11,57l49,57l11,52l11,15l16,10l6,0xe" fillcolor="black" stroked="f" o:allowincell="f" style="position:absolute;left:5020;top:7203;width:48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7,107" path="m0,0l1,21l1,88l8,104l19,107l60,107l77,102l22,96l12,85l12,78l12,13l53,13l13,8l0,0xe" fillcolor="black" stroked="f" o:allowincell="f" style="position:absolute;left:5075;top:7191;width:7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20" path="m92,0l82,12l62,12l51,12l0,12l7,20l24,17l53,17l59,17l106,17l92,0xe" fillcolor="black" stroked="f" o:allowincell="f" style="position:absolute;left:4967;top:7186;width:10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18;top:7154;width:1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58,77" path="m58,0l40,4l40,57l0,57l40,62l40,77l52,70l52,55l51,30l51,7l58,0xe" fillcolor="black" stroked="f" o:allowincell="f" style="position:absolute;left:5088;top:7142;width:57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20" path="m80,0l70,12l54,12l43,12l0,12l7,20l24,17l43,17l54,17l92,17l80,0xe" fillcolor="black" stroked="f" o:allowincell="f" style="position:absolute;left:4975;top:7137;width:9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21" path="m61,0l54,13l0,13l7,21l24,18l56,18l74,14l61,0xe" fillcolor="black" stroked="f" o:allowincell="f" style="position:absolute;left:5072;top:7128;width:7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45" path="m0,0l1,20l1,45l12,45l12,18l19,9l0,0xe" fillcolor="black" stroked="f" o:allowincell="f" style="position:absolute;left:5017;top:7104;width:18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4" path="m0,0l0,4l25,3l9,1l0,0xe" fillcolor="black" stroked="f" o:allowincell="f" style="position:absolute;left:5267;top:7324;width:2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86" path="m42,0l31,0l31,46l25,62l0,63l15,71l23,86l37,75l42,53l42,52l42,0xe" fillcolor="black" stroked="f" o:allowincell="f" style="position:absolute;left:5267;top:7265;width:4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2,21" path="m98,0l88,14l0,14l6,21l23,19l53,19l64,19l112,19l98,0xe" fillcolor="black" stroked="f" o:allowincell="f" style="position:absolute;left:5245;top:7246;width:1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7,32" path="m115,0l107,9l0,9l109,14l102,30l104,32l120,18l127,17l115,0xe" fillcolor="black" stroked="f" o:allowincell="f" style="position:absolute;left:5245;top:7216;width:12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4,44" path="m15,0l11,0l5,25l0,34l3,44l14,39l15,16l15,14l124,14l15,9l15,0xe" fillcolor="black" stroked="f" o:allowincell="f" style="position:absolute;left:5230;top:7216;width:12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163" path="m13,0l2,8l2,123l1,143l0,163l13,157l13,0xe" fillcolor="black" stroked="f" o:allowincell="f" style="position:absolute;left:5206;top:7186;width:12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47" path="m71,0l55,3l55,28l0,28l55,33l55,47l67,41l66,19l66,5l71,0xe" fillcolor="black" stroked="f" o:allowincell="f" style="position:absolute;left:5273;top:7168;width: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3,58" path="m0,0l1,23l1,30l1,54l0,58l12,54l12,44l67,44l12,39l12,14l67,14l83,11l12,9l0,0xe" fillcolor="black" stroked="f" o:allowincell="f" style="position:absolute;left:5261;top:7157;width:8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11" path="m59,0l54,9l0,9l71,11l59,0xe" fillcolor="black" stroked="f" o:allowincell="f" style="position:absolute;left:5273;top:7157;width:7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4,21" path="m120,0l110,13l68,13l62,13l0,13l6,21l23,18l134,18l120,0xe" fillcolor="black" stroked="f" o:allowincell="f" style="position:absolute;left:5235;top:7128;width:1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129" path="m42,0l39,15l32,41l30,49l24,70l16,91l7,112l0,126l3,129l14,111l25,92l28,87l39,79l45,72l35,66l43,44l46,34l56,14l59,11l42,0xe" fillcolor="black" stroked="f" o:allowincell="f" style="position:absolute;left:5180;top:7107;width:5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35" path="m2,0l0,3l11,22l14,35l20,35l23,17l11,5l2,0xe" fillcolor="black" stroked="f" o:allowincell="f" style="position:absolute;left:5283;top:7106;width:22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8,5" path="m0,0l0,5l28,4l13,3l0,0xe" fillcolor="black" stroked="f" o:allowincell="f" style="position:absolute;left:5484;top:7319;width:2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,130" path="m79,0l66,0l63,23l59,45l52,66l51,68l42,85l30,101l15,115l0,125l2,130l21,118l37,105l50,90l59,75l67,57l73,36l78,13l79,0xe" fillcolor="black" stroked="f" o:allowincell="f" style="position:absolute;left:5405;top:7219;width:78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130" path="m62,0l44,1l42,37l40,64l39,83l37,93l37,93l28,105l0,106l18,117l24,130l40,118l47,105l50,93l52,75l54,50l55,18l55,6l62,0xe" fillcolor="black" stroked="f" o:allowincell="f" style="position:absolute;left:5484;top:7218;width:61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5,19" path="m103,0l95,11l0,11l7,19l14,16l40,16l53,16l97,16l115,15l103,0xe" fillcolor="black" stroked="f" o:allowincell="f" style="position:absolute;left:5431;top:7203;width:11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127" path="m67,0l60,24l52,45l42,64l38,71l27,90l14,107l1,123l0,124l1,127l18,113l32,99l44,83l46,81l56,63l67,43l76,22l77,21l84,16l67,0xe" fillcolor="black" stroked="f" o:allowincell="f" style="position:absolute;left:5396;top:7112;width:83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121" path="m0,0l5,23l11,45l19,65l22,70l32,88l45,104l61,118l65,121l79,110l84,109l84,106l67,99l51,88l40,78l29,62l19,43l12,20l10,13l16,7l0,0xe" fillcolor="black" stroked="f" o:allowincell="f" style="position:absolute;left:5506;top:7108;width:83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,4" path="m3,0l0,4l3,4l3,0xe" fillcolor="black" stroked="f" o:allowincell="f" style="position:absolute;left:5801;top:732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7,4" path="m0,0l0,4l17,3l0,0xe" fillcolor="black" stroked="f" o:allowincell="f" style="position:absolute;left:5660;top:7324;width:1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1,54" path="m8,0l0,10l13,30l26,46l34,54l48,44l51,40l35,31l20,18l8,0xe" fillcolor="black" stroked="f" o:allowincell="f" style="position:absolute;left:5753;top:7286;width:50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7,94" path="m1,0l1,21l1,24l1,46l1,70l0,94l0,94l12,87l12,32l57,32l12,27l12,1l57,1l1,0xe" fillcolor="black" stroked="f" o:allowincell="f" style="position:absolute;left:5626;top:7256;width:56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127" path="m74,0l56,1l56,29l11,29l0,34l56,35l56,61l11,61l56,66l56,96l50,105l33,106l48,118l50,127l64,118l67,102l67,6l74,0xe" fillcolor="black" stroked="f" o:allowincell="f" style="position:absolute;left:5627;top:7222;width:73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5,49" path="m0,0l1,26l1,49l12,44l12,16l57,16l75,15l14,11l0,0xe" fillcolor="black" stroked="f" o:allowincell="f" style="position:absolute;left:5626;top:7207;width:74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1,15" path="m49,0l42,11l0,11l61,15l49,0xe" fillcolor="black" stroked="f" o:allowincell="f" style="position:absolute;left:5640;top:7207;width:6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93" path="m3,0l0,5l1,26l5,49l9,71l16,93l24,85l18,68l12,48l7,24l3,0xe" fillcolor="black" stroked="f" o:allowincell="f" style="position:absolute;left:5729;top:7186;width:23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9,20" path="m96,0l87,12l75,12l30,12l0,12l6,20l14,17l109,17l96,0xe" fillcolor="black" stroked="f" o:allowincell="f" style="position:absolute;left:5610;top:7177;width:10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6,172" path="m86,0l75,0l73,26l71,50l67,72l63,91l61,96l53,104l56,111l45,128l32,143l17,157l0,168l1,172l18,164l33,153l48,138l61,121l69,111l68,110l74,92l79,72l82,50l85,25l86,0xe" fillcolor="black" stroked="f" o:allowincell="f" style="position:absolute;left:5692;top:7175;width:85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7,19" path="m52,0l41,14l0,14l67,19l52,0xe" fillcolor="black" stroked="f" o:allowincell="f" style="position:absolute;left:5737;top:7156;width:6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40;top:7151;width: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45,38" path="m45,0l34,0l34,38l11,38l0,38l45,38l45,0xe" fillcolor="black" stroked="f" o:allowincell="f" style="position:absolute;left:5640;top:7151;width:44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22" path="m93,0l81,14l71,14l26,14l0,14l7,22l14,19l26,19l37,19l60,19l71,19l106,19l93,0xe" fillcolor="black" stroked="f" o:allowincell="f" style="position:absolute;left:5614;top:7132;width:10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,42" path="m33,0l34,23l34,42l11,42l0,42l45,42l45,16l52,10l33,0xe" fillcolor="black" stroked="f" o:allowincell="f" style="position:absolute;left:5640;top:7104;width:5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42" path="m0,0l1,24l1,42l12,42l12,15l18,7l0,0xe" fillcolor="black" stroked="f" o:allowincell="f" style="position:absolute;left:5639;top:7104;width:1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129" path="m40,0l34,28l27,54l21,77l14,96l7,113l0,126l2,129l13,113l24,92l26,87l29,82l32,71l64,71l75,71l101,71l34,66l42,42l47,28l59,11l59,10l40,0xe" fillcolor="black" stroked="f" o:allowincell="f" style="position:absolute;left:5703;top:7104;width:100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5" path="m0,0l0,5l23,1l5,0l0,0xe" fillcolor="black" stroked="f" o:allowincell="f" style="position:absolute;left:5826;top:7323;width:2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3,22" path="m118,0l107,14l69,14l57,14l0,14l6,22l23,19l133,19l118,0xe" fillcolor="black" stroked="f" o:allowincell="f" style="position:absolute;left:5885;top:7311;width:13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42;top:7255;width:11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36,25" path="m15,0l1,5l0,5l10,25l21,14l36,2l15,0xe" fillcolor="black" stroked="f" o:allowincell="f" style="position:absolute;left:5820;top:7238;width: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9,21" path="m84,0l74,12l0,12l7,21l16,18l41,18l53,18l99,18l84,0xe" fillcolor="black" stroked="f" o:allowincell="f" style="position:absolute;left:5901;top:7237;width:9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9,142" path="m68,0l42,15l30,20l9,31l30,33l30,103l23,117l0,121l20,130l26,142l39,129l42,108l42,26l69,5l68,0xe" fillcolor="black" stroked="f" o:allowincell="f" style="position:absolute;left:5826;top:7207;width:68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52" path="m2,0l0,5l18,22l29,37l31,41l42,52l42,52l46,37l37,20l24,11l3,1l2,0xe" fillcolor="black" stroked="f" o:allowincell="f" style="position:absolute;left:5959;top:7182;width:45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74" path="m44,0l37,18l27,35l14,54l1,69l0,71l2,74l12,64l26,50l41,32l51,20l59,17l44,0xe" fillcolor="black" stroked="f" o:allowincell="f" style="position:absolute;left:5883;top:7176;width:58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59" path="m12,0l0,0l0,59l12,54l12,0xe" fillcolor="black" stroked="f" o:allowincell="f" style="position:absolute;left:5856;top:7168;width:1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4,19" path="m62,0l53,11l46,11l34,11l0,11l7,19l17,16l34,16l46,16l74,16l62,0xe" fillcolor="black" stroked="f" o:allowincell="f" style="position:absolute;left:5822;top:7152;width:7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45" path="m92,0l85,10l0,10l85,15l75,42l78,45l93,25l106,17l106,17l92,0xe" fillcolor="black" stroked="f" o:allowincell="f" style="position:absolute;left:5911;top:7141;width:10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45" path="m16,0l13,0l7,24l3,32l0,45l10,45l15,36l16,19l101,19l16,14l16,0xe" fillcolor="black" stroked="f" o:allowincell="f" style="position:absolute;left:5895;top:7137;width:10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38" path="m1,0l0,3l13,20l16,27l24,38l29,26l24,12l9,3l1,0xe" fillcolor="black" stroked="f" o:allowincell="f" style="position:absolute;left:5930;top:7108;width:2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57" path="m0,0l1,18l1,43l1,57l13,57l13,19l21,11l0,0xe" fillcolor="black" stroked="f" o:allowincell="f" style="position:absolute;left:5855;top:7106;width:2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4,5" path="m0,0l0,5l24,2l7,0l0,0xe" fillcolor="black" stroked="f" o:allowincell="f" style="position:absolute;left:6178;top:7323;width:2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,4" path="m0,0l0,4l19,1l0,0xe" fillcolor="black" stroked="f" o:allowincell="f" style="position:absolute;left:6119;top:7305;width:1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101" path="m12,0l1,0l1,56l1,73l0,101l13,93l12,71l12,63l12,0xe" fillcolor="black" stroked="f" o:allowincell="f" style="position:absolute;left:6099;top:7248;width:12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83" path="m41,0l25,2l25,49l19,60l0,63l12,69l18,83l32,69l35,56l35,6l41,0xe" fillcolor="black" stroked="f" o:allowincell="f" style="position:absolute;left:6119;top:7246;width:40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2" path="m37,0l31,9l0,9l49,12l37,0xe" fillcolor="black" stroked="f" o:allowincell="f" style="position:absolute;left:6111;top:7234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3,93" path="m0,0l0,22l1,45l0,68l0,91l0,93l11,85l11,14l43,14l54,14l87,14l103,12l54,9l12,9l0,0xe" fillcolor="black" stroked="f" o:allowincell="f" style="position:absolute;left:6057;top:7234;width:102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36" path="m42,0l31,0l31,36l0,36l42,36l42,0xe" fillcolor="black" stroked="f" o:allowincell="f" style="position:absolute;left:6069;top:7207;width:41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0,21" path="m115,0l105,12l76,12l65,12l0,12l7,21l23,17l65,17l76,17l130,17l115,0xe" fillcolor="black" stroked="f" o:allowincell="f" style="position:absolute;left:6035;top:7190;width:12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00;top:7164;width: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17,142" path="m0,0l1,14l1,32l1,55l1,82l1,114l1,120l0,142l12,136l11,113l11,113l11,15l17,9l0,0xe" fillcolor="black" stroked="f" o:allowincell="f" style="position:absolute;left:6175;top:7145;width:16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8,19" path="m33,0l23,13l0,13l48,19l33,0xe" fillcolor="black" stroked="f" o:allowincell="f" style="position:absolute;left:6111;top:7145;width:4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2,72" path="m19,0l15,23l15,24l10,41l1,66l0,70l2,72l13,53l21,38l53,38l64,38l112,38l64,32l22,32l34,13l36,11l19,0xe" fillcolor="black" stroked="f" o:allowincell="f" style="position:absolute;left:6047;top:7126;width:11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51" path="m30,0l31,20l31,36l31,51l0,51l42,51l42,18l50,8l30,0xe" fillcolor="black" stroked="f" o:allowincell="f" style="position:absolute;left:6069;top:7107;width:4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244" path="m32,0l32,22l32,31l32,207l24,219l0,222l18,229l19,230l27,244l40,230l43,211l43,17l49,9l32,0xe" fillcolor="black" stroked="f" o:allowincell="f" style="position:absolute;left:6178;top:7106;width:48;height:2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1,25" path="m173,0l160,17l0,17l7,25l24,22l191,22l173,0xe" fillcolor="black" stroked="f" o:allowincell="f" style="position:absolute;left:6252;top:7285;width:19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1,23" path="m136,0l124,14l0,14l7,23l24,20l151,20l136,0xe" fillcolor="black" stroked="f" o:allowincell="f" style="position:absolute;left:6273;top:7143;width:15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75" path="m0,0l0,4l17,14l18,17l17,40l16,43l16,66l16,66l26,75l32,61l31,53l29,28l29,17l31,2l5,0l0,0xe" fillcolor="black" stroked="f" o:allowincell="f" style="position:absolute;left:6469;top:7255;width:31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0,144" path="m2,0l0,3l2,29l6,52l11,72l17,89l26,111l37,129l50,144l51,144l65,134l69,134l70,131l54,121l40,107l28,89l26,85l18,67l11,48l6,25l2,0xe" fillcolor="black" stroked="f" o:allowincell="f" style="position:absolute;left:6590;top:7199;width:69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6,169" path="m77,0l76,28l73,52l69,74l64,92l60,103l50,120l39,136l24,150l6,162l0,166l2,169l19,161l35,149l49,135l60,123l69,108l76,89l82,69l87,44l89,21l91,18l96,13l77,0xe" fillcolor="black" stroked="f" o:allowincell="f" style="position:absolute;left:6501;top:7181;width:95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0,57" path="m75,0l66,12l0,12l67,17l53,55l56,57l70,36l76,28l90,20l75,0xe" fillcolor="black" stroked="f" o:allowincell="f" style="position:absolute;left:6564;top:7155;width:8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113" path="m57,0l44,36l34,65l26,87l20,101l17,108l16,108l0,111l26,113l27,107l32,94l38,72l47,43l59,6l60,2l57,0xe" fillcolor="black" stroked="f" o:allowincell="f" style="position:absolute;left:6474;top:7144;width:59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52" path="m2,0l0,3l12,22l19,41l27,52l30,48l32,28l28,23l15,9l2,0xe" fillcolor="black" stroked="f" o:allowincell="f" style="position:absolute;left:6478;top:7117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0,133" path="m45,0l42,18l37,41l31,61l24,83l15,103l5,122l0,130l3,133l17,114l27,97l27,96l37,76l41,66l110,66l43,61l52,36l56,25l64,12l45,0xe" fillcolor="black" stroked="f" o:allowincell="f" style="position:absolute;left:6521;top:7106;width:109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1,5" path="m0,0l0,5l21,2l4,1l0,0xe" fillcolor="black" stroked="f" o:allowincell="f" style="position:absolute;left:6687;top:7319;width:2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0,41" path="m19,0l0,4l18,15l22,19l36,34l37,35l48,41l50,26l38,10l35,8l19,0xe" fillcolor="black" stroked="f" o:allowincell="f" style="position:absolute;left:6811;top:7305;width:4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1,95" path="m47,0l38,20l30,36l49,41l66,48l72,51l56,65l40,75l35,78l16,86l0,90l0,95l20,91l38,86l50,80l67,69l82,57l82,56l101,52l89,47l78,42l58,37l43,33l52,13l59,0l96,0l47,0xe" fillcolor="black" stroked="f" o:allowincell="f" style="position:absolute;left:6729;top:7253;width:100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47" path="m62,0l0,0l49,0l42,21l32,40l31,42l42,47l52,28l60,8l62,0xe" fillcolor="black" stroked="f" o:allowincell="f" style="position:absolute;left:6776;top:7253;width:61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7,24" path="m18,0l1,7l0,7l10,24l23,12l37,2l18,0xe" fillcolor="black" stroked="f" o:allowincell="f" style="position:absolute;left:6676;top:7238;width:3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2,21" path="m128,0l118,12l58,12l46,12l0,12l7,21l23,17l44,17l106,17l142,17l128,0xe" fillcolor="black" stroked="f" o:allowincell="f" style="position:absolute;left:6732;top:7236;width:14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2,136" path="m62,0l37,11l26,16l7,26l26,28l26,98l21,109l0,112l15,121l19,136l33,122l37,103l37,21l62,4l62,0xe" fillcolor="black" stroked="f" o:allowincell="f" style="position:absolute;left:6687;top:7212;width:61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,44" path="m15,0l12,0l8,21l0,44l0,44l12,44l23,16l32,14l15,0xe" fillcolor="black" stroked="f" o:allowincell="f" style="position:absolute;left:6778;top:7204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1,21" path="m117,0l107,13l72,13l68,13l0,13l7,21l24,18l50,18l53,18l131,18l117,0xe" fillcolor="black" stroked="f" o:allowincell="f" style="position:absolute;left:6740;top:7186;width:13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,59" path="m11,0l0,0l0,59l11,54l11,0xe" fillcolor="black" stroked="f" o:allowincell="f" style="position:absolute;left:6713;top:7169;width:1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40" path="m2,0l0,3l11,24l13,29l20,40l25,34l24,19l12,7l2,0xe" fillcolor="black" stroked="f" o:allowincell="f" style="position:absolute;left:6770;top:7155;width:2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0,20" path="m67,0l58,12l46,12l35,12l0,12l7,20l17,17l35,17l46,17l80,17l67,0xe" fillcolor="black" stroked="f" o:allowincell="f" style="position:absolute;left:6678;top:7152;width:7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3,49" path="m17,0l11,21l10,25l1,46l0,49l4,49l17,31l18,29l33,17l17,0xe" fillcolor="black" stroked="f" o:allowincell="f" style="position:absolute;left:6808;top:7150;width:32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2,21" path="m98,0l87,13l0,13l7,21l23,18l112,18l98,0xe" fillcolor="black" stroked="f" o:allowincell="f" style="position:absolute;left:6752;top:7132;width:1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7,36" path="m2,0l0,3l12,20l14,25l21,36l27,25l22,12l6,2l2,0xe" fillcolor="black" stroked="f" o:allowincell="f" style="position:absolute;left:6785;top:7106;width:26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60" path="m0,0l0,16l1,41l1,60l12,60l12,19l20,11l0,0xe" fillcolor="black" stroked="f" o:allowincell="f" style="position:absolute;left:6712;top:7104;width:19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42" path="m10,0l0,10l13,28l27,42l36,30l24,20l10,0xe" fillcolor="black" stroked="f" o:allowincell="f" style="position:absolute;left:7019;top:7290;width:3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4,36" path="m84,0l61,5l44,9l39,11l23,14l2,17l0,17l7,36l22,27l29,24l42,19l60,12l82,5l84,4l84,0xe" fillcolor="black" stroked="f" o:allowincell="f" style="position:absolute;left:6893;top:7289;width:8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3,65" path="m33,0l29,0l24,25l23,32l9,36l0,48l8,53l27,64l30,65l33,56l31,35l32,15l33,0xe" fillcolor="black" stroked="f" o:allowincell="f" style="position:absolute;left:7046;top:7284;width:32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16" path="m56,0l32,5l14,9l1,11l0,11l20,16l36,10l56,4l56,0xe" fillcolor="black" stroked="f" o:allowincell="f" style="position:absolute;left:6912;top:7247;width:5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7,101" path="m100,0l92,17l79,35l75,39l64,50l50,65l34,78l18,88l1,97l0,97l1,101l21,94l37,86l41,84l57,74l70,64l80,54l80,53l95,35l103,27l117,17l100,0xe" fillcolor="black" stroked="f" o:allowincell="f" style="position:absolute;left:6949;top:7236;width:116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6,10" path="m0,0l7,10l11,6l46,0l0,0xe" fillcolor="black" stroked="f" o:allowincell="f" style="position:absolute;left:6957;top:7227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4,85" path="m107,0l97,15l57,19l46,21l0,26l46,26l49,53l53,73l56,85l67,74l61,55l58,31l57,24l124,18l107,0xe" fillcolor="black" stroked="f" o:allowincell="f" style="position:absolute;left:6957;top:7201;width:123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5,81" path="m55,0l45,0l34,19l22,37l22,38l7,55l0,60l13,81l28,69l35,66l15,61l30,40l42,22l52,6l55,0xe" fillcolor="black" stroked="f" o:allowincell="f" style="position:absolute;left:6897;top:7197;width:54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18" path="m0,0l9,18l25,7l28,6l46,2l49,1l59,1l1,0l0,0xe" fillcolor="black" stroked="f" o:allowincell="f" style="position:absolute;left:6893;top:7196;width:5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,41" path="m12,0l0,1l1,27l2,41l13,39l12,15l12,0xe" fillcolor="black" stroked="f" o:allowincell="f" style="position:absolute;left:7001;top:7181;width:1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8,32" path="m94,0l82,15l45,19l33,20l0,23l7,32l11,27l33,25l45,24l108,18l94,0xe" fillcolor="black" stroked="f" o:allowincell="f" style="position:absolute;left:6968;top:7157;width:10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,42" path="m65,0l58,20l51,37l14,41l0,41l58,42l73,21l79,15l65,0xe" fillcolor="black" stroked="f" o:allowincell="f" style="position:absolute;left:6894;top:7155;width:7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9,33" path="m1,0l0,3l14,21l19,29l28,33l29,17l19,8l1,0xe" fillcolor="black" stroked="f" o:allowincell="f" style="position:absolute;left:7025;top:7120;width:2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4,85" path="m38,0l34,15l26,39l22,49l10,76l0,85l14,85l26,62l36,43l40,33l52,13l54,11l38,0xe" fillcolor="black" stroked="f" o:allowincell="f" style="position:absolute;left:6894;top:7111;width:53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72" path="m0,0l2,23l3,47l3,69l3,72l15,71l14,45l14,23l14,18l20,10l0,0xe" fillcolor="black" stroked="f" o:allowincell="f" style="position:absolute;left:6998;top:7105;width:1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3,34" path="m0,0l0,5l23,14l40,23l51,31l52,32l63,34l63,31l56,14l52,11l39,7l20,3l0,0xe" fillcolor="black" stroked="f" o:allowincell="f" style="position:absolute;left:7169;top:7274;width:6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28" path="m0,0l0,4l18,19l28,28l36,27l30,10l15,4l0,0xe" fillcolor="black" stroked="f" o:allowincell="f" style="position:absolute;left:7186;top:7237;width:3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6,37" path="m14,0l0,0l14,15l29,27l46,35l51,37l64,25l66,24l66,20l46,17l29,10l14,0xe" fillcolor="black" stroked="f" o:allowincell="f" style="position:absolute;left:7201;top:7214;width:65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1,51" path="m23,0l15,21l5,41l0,48l3,51l15,34l26,15l31,5l23,0xe" fillcolor="black" stroked="f" o:allowincell="f" style="position:absolute;left:7146;top:7158;width:3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0,116" path="m95,0l88,10l46,10l88,15l77,36l66,53l64,56l57,63l58,64l45,78l31,90l14,103l0,111l0,116l18,107l34,97l50,85l64,73l78,73l70,64l84,46l93,33l108,19l110,18l95,0xe" fillcolor="black" stroked="f" o:allowincell="f" style="position:absolute;left:7137;top:7141;width:109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6,81" path="m12,0l10,0l6,19l0,35l8,40l15,60l25,81l32,74l22,58l12,35l12,33l56,33l14,28l21,17l27,10l12,0xe" fillcolor="black" stroked="f" o:allowincell="f" style="position:absolute;left:7169;top:7123;width:55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1,225" path="m151,0l134,2l134,197l0,197l134,203l134,225l146,216l146,194l146,179l146,6l151,0xe" fillcolor="black" stroked="f" o:allowincell="f" style="position:absolute;left:7137;top:7121;width:150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3,239" path="m0,0l0,23l0,39l0,196l0,219l0,239l12,232l12,215l146,215l12,209l12,148l12,143l12,14l54,14l56,14l146,14l163,12l13,9l0,0xe" fillcolor="black" stroked="f" o:allowincell="f" style="position:absolute;left:7125;top:7109;width:162;height: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0,12" path="m138,0l131,9l0,9l150,12l138,0xe" fillcolor="black" stroked="f" o:allowincell="f" style="position:absolute;left:7138;top:7109;width:1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5,4" path="m0,0l0,4l25,3l9,1l0,0xe" fillcolor="black" stroked="f" o:allowincell="f" style="position:absolute;left:7688;top:2353;width:2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86" path="m42,0l31,0l31,46l25,62l0,63l15,71l23,86l37,75l42,53l42,52l42,0xe" fillcolor="black" stroked="f" o:allowincell="f" style="position:absolute;left:7688;top:2294;width:4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13,22" path="m99,0l89,14l0,14l7,22l24,19l54,19l65,19l113,19l99,0xe" fillcolor="black" stroked="f" o:allowincell="f" style="position:absolute;left:7665;top:2275;width:11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7,32" path="m115,0l107,9l0,9l109,15l102,30l104,32l120,18l127,17l115,0xe" fillcolor="black" stroked="f" o:allowincell="f" style="position:absolute;left:7666;top:2245;width:12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4,44" path="m14,0l11,0l5,25l0,34l3,44l14,39l15,16l15,15l124,15l15,9l14,0xe" fillcolor="black" stroked="f" o:allowincell="f" style="position:absolute;left:7651;top:2245;width:12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2,163" path="m12,0l2,8l2,123l1,143l0,163l12,157l12,0xe" fillcolor="black" stroked="f" o:allowincell="f" style="position:absolute;left:7627;top:2215;width:11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47" path="m71,0l55,3l55,28l0,28l55,33l55,47l67,41l66,19l66,5l71,0xe" fillcolor="black" stroked="f" o:allowincell="f" style="position:absolute;left:7694;top:2197;width:70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3,58" path="m0,0l1,23l1,30l0,54l0,58l12,54l12,44l67,44l12,39l12,14l67,14l83,11l12,9l0,0xe" fillcolor="black" stroked="f" o:allowincell="f" style="position:absolute;left:7682;top:2186;width:8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1,11" path="m59,0l54,9l0,9l71,11l59,0xe" fillcolor="black" stroked="f" o:allowincell="f" style="position:absolute;left:7694;top:2186;width:7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5,21" path="m121,0l111,13l69,13l63,13l0,13l7,21l24,18l135,18l121,0xe" fillcolor="black" stroked="f" o:allowincell="f" style="position:absolute;left:7655;top:2158;width:13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129" path="m42,0l39,16l32,42l30,49l24,70l16,91l7,112l0,126l3,129l14,111l25,92l28,87l38,79l45,72l35,66l43,45l46,35l56,15l59,12l42,0xe" fillcolor="black" stroked="f" o:allowincell="f" style="position:absolute;left:7601;top:2136;width:5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3,36" path="m2,0l0,3l11,23l14,36l20,36l23,18l11,6l2,0xe" fillcolor="black" stroked="f" o:allowincell="f" style="position:absolute;left:7704;top:2135;width:22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99,25" path="m181,0l169,17l113,17l41,17l0,17l7,25l24,22l199,22l181,0xe" fillcolor="black" stroked="f" o:allowincell="f" style="position:absolute;left:7814;top:2339;width:19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6,140" path="m129,0l117,15l72,15l60,16l60,42l60,70l60,101l60,133l60,140l12,140l0,140l72,140l72,21l146,21l129,0xe" fillcolor="black" stroked="f" o:allowincell="f" style="position:absolute;left:7855;top:2216;width:145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0,152" path="m0,0l0,13l1,30l1,51l1,75l1,103l1,134l1,152l13,152l13,22l20,14l0,0xe" fillcolor="black" stroked="f" o:allowincell="f" style="position:absolute;left:7854;top:2204;width:19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22,89" path="m0,0l1,13l1,29l1,46l1,66l1,89l13,88l13,21l22,12l0,0xe" fillcolor="black" stroked="f" o:allowincell="f" style="position:absolute;left:7914;top:2143;width:21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6,4" path="m36,0l18,2l0,3l36,4l36,0xe" fillcolor="black" stroked="f" o:allowincell="f" style="position:absolute;left:7755;top:1907;width:3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67,64" path="m1,0l0,6l12,23l26,37l40,45l56,53l74,58l93,61l95,61l115,63l133,64l151,64l151,64l162,51l167,49l131,48l112,48l99,47l78,45l60,41l44,34l38,32l27,26l13,14l1,0xe" fillcolor="black" stroked="f" o:allowincell="f" style="position:absolute;left:7624;top:1862;width:16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8,17" path="m25,0l16,12l0,12l38,17l25,0xe" fillcolor="black" stroked="f" o:allowincell="f" style="position:absolute;left:7662;top:1825;width:3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60,55" path="m49,0l45,0l44,22l44,30l37,49l35,50l0,50l55,55l60,47l51,31l49,9l49,0xe" fillcolor="black" stroked="f" o:allowincell="f" style="position:absolute;left:7729;top:1821;width:5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2,122" path="m23,0l23,17l21,44l20,50l17,72l11,93l3,114l0,120l3,122l14,104l23,84l29,63l30,61l31,55l35,29l36,23l42,11l23,0xe" fillcolor="black" stroked="f" o:allowincell="f" style="position:absolute;left:7594;top:1807;width:41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9,108" path="m6,0l0,0l0,102l11,108l11,56l49,56l11,51l11,14l17,9l6,0xe" fillcolor="black" stroked="f" o:allowincell="f" style="position:absolute;left:7651;top:1786;width:48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8,108" path="m0,0l1,21l1,89l8,105l20,108l61,108l78,103l23,98l12,87l12,80l12,14l54,14l14,9l0,0xe" fillcolor="black" stroked="f" o:allowincell="f" style="position:absolute;left:7706;top:1773;width:7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6,21" path="m91,0l81,13l61,13l51,13l0,13l6,21l23,18l52,18l58,18l106,18l91,0xe" fillcolor="black" stroked="f" o:allowincell="f" style="position:absolute;left:7599;top:1768;width:10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50;top:1737;width: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未知" coordsize="57,78" path="m57,0l40,4l40,58l0,58l40,63l40,78l52,70l51,55l51,30l51,7l57,0xe" fillcolor="black" stroked="f" o:allowincell="f" style="position:absolute;left:7720;top:1724;width:56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2,19" path="m79,0l69,10l53,10l43,10l0,10l7,19l23,16l43,16l53,16l92,16l79,0xe" fillcolor="black" stroked="f" o:allowincell="f" style="position:absolute;left:7607;top:1721;width:9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,19" path="m60,0l53,11l0,11l7,19l23,16l56,16l73,12l60,0xe" fillcolor="black" stroked="f" o:allowincell="f" style="position:absolute;left:7704;top:1712;width:7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45" path="m0,0l0,21l1,45l11,45l11,19l18,11l0,0xe" fillcolor="black" stroked="f" o:allowincell="f" style="position:absolute;left:7649;top:1686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1,30" path="m0,0l0,4l18,17l26,30l41,17l22,6l0,0xe" fillcolor="black" stroked="f" o:allowincell="f" style="position:absolute;left:7939;top:1899;width:40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4,18" path="m14,0l0,1l4,16l11,18l14,0xe" fillcolor="black" stroked="f" o:allowincell="f" style="position:absolute;left:7893;top:1864;width:1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4,71" path="m63,0l60,2l70,22l78,41l12,50l1,51l0,52l9,71l17,65l32,59l52,53l79,46l80,46l94,45l89,33l75,15l63,0xe" fillcolor="black" stroked="f" o:allowincell="f" style="position:absolute;left:7813;top:1819;width:93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9,86" path="m45,0l40,0l36,18l27,41l23,51l10,76l0,86l11,85l22,70l34,50l37,44l50,21l59,13l45,0xe" fillcolor="black" stroked="f" o:allowincell="f" style="position:absolute;left:7814;top:1784;width:5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03,21" path="m89,0l79,13l0,13l6,21l14,18l42,18l47,18l103,18l89,0xe" fillcolor="black" stroked="f" o:allowincell="f" style="position:absolute;left:7812;top:1766;width:10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6,169" path="m76,0l65,0l64,25l62,48l59,67l53,89l45,109l40,118l29,134l16,150l0,166l2,169l19,156l34,142l46,127l46,126l57,109l65,88l69,72l72,51l74,28l76,3l76,0xe" fillcolor="black" stroked="f" o:allowincell="f" style="position:absolute;left:7873;top:1762;width:75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40,155" path="m40,0l23,1l22,35l21,64l21,86l20,103l19,112l15,135l12,141l0,144l19,155l28,137l29,136l30,125l31,111l32,89l33,62l33,29l34,6l40,0xe" fillcolor="black" stroked="f" o:allowincell="f" style="position:absolute;left:7961;top:1761;width:39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95,19" path="m83,0l76,11l43,11l32,11l0,11l7,19l14,16l32,16l43,16l78,16l95,15l83,0xe" fillcolor="black" stroked="f" o:allowincell="f" style="position:absolute;left:7906;top:1746;width:9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86,20" path="m71,0l61,11l0,11l7,20l24,16l86,16l71,0xe" fillcolor="black" stroked="f" o:allowincell="f" style="position:absolute;left:7818;top:1714;width:8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,66" path="m0,0l0,18l1,41l1,66l12,66l12,44l12,20l12,17l18,10l0,0xe" fillcolor="black" stroked="f" o:allowincell="f" style="position:absolute;left:7937;top:1691;width:17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5,75" path="m75,37l64,11l37,0l11,11l0,37l11,64l37,75l64,64l75,37xe" stroked="t" o:allowincell="f" style="position:absolute;left:2668;top:2690;width:74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1,2673" to="2757,27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0,2673" to="2456,277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5,75" path="m75,37l64,11l38,0l11,11l0,37l11,64l38,75l64,64l75,37xe" stroked="t" o:allowincell="f" style="position:absolute;left:2367;top:2690;width:74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未知" coordsize="310,155" path="m0,0l1,21l5,40l12,60l21,77l32,94l45,109l61,122l78,134l96,143l115,149l135,153l155,155l175,153l195,149l214,143l233,134l249,122l265,109l278,94l289,77l298,60l305,40l309,21l310,0e" stroked="t" o:allowincell="f" style="position:absolute;left:2400;top:2727;width:309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10,155" path="m0,0l12,60l45,109l95,143l155,155l214,143l264,109l298,60l310,0e" stroked="t" o:allowincell="f" style="position:absolute;left:6970;top:2727;width:309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75,75" path="m75,37l64,11l37,0l11,11l0,37l11,64l37,75l64,64l75,37xe" stroked="t" o:allowincell="f" style="position:absolute;left:6937;top:2690;width:7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920,2673" to="7026,277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2,2673" to="7327,277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75,75" path="m75,37l64,11l37,0l11,11l0,37l11,64l37,75l64,64l75,37xe" stroked="t" o:allowincell="f" style="position:absolute;left:7238;top:2690;width:7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4620" w:hanging="4200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4420" w:hanging="400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 xml:space="preserve">4.2 </w:t>
      </w:r>
      <w:r>
        <w:rPr>
          <w:rFonts w:ascii="新宋体" w:hAnsi="新宋体" w:cs="新宋体"/>
          <w:sz w:val="20"/>
        </w:rPr>
        <w:t>软起动器接线端子图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K1</w:t>
      </w:r>
      <w:r>
        <w:rPr>
          <w:rFonts w:ascii="新宋体" w:hAnsi="新宋体" w:cs="新宋体"/>
          <w:sz w:val="20"/>
        </w:rPr>
        <w:t>：</w:t>
      </w:r>
      <w:r>
        <w:rPr>
          <w:rFonts w:ascii="新宋体" w:hAnsi="新宋体" w:cs="新宋体"/>
          <w:color w:val="FF0000"/>
          <w:sz w:val="28"/>
        </w:rPr>
        <w:t>可编程</w:t>
      </w:r>
      <w:r>
        <w:rPr>
          <w:rFonts w:ascii="新宋体" w:hAnsi="新宋体" w:cs="新宋体"/>
          <w:sz w:val="20"/>
        </w:rPr>
        <w:t>继电器：</w:t>
      </w:r>
      <w:r>
        <w:rPr>
          <w:rFonts w:ascii="新宋体" w:hAnsi="新宋体" w:cs="新宋体"/>
          <w:color w:val="FF0000"/>
          <w:sz w:val="28"/>
        </w:rPr>
        <w:t>动作起始点和动作延迟时间可编程。动作其始点可设在开始起动、开始旁路。动作延时在</w:t>
      </w:r>
      <w:r>
        <w:rPr>
          <w:rFonts w:cs="新宋体" w:ascii="新宋体" w:hAnsi="新宋体"/>
          <w:color w:val="FF0000"/>
          <w:sz w:val="28"/>
        </w:rPr>
        <w:t>0-999</w:t>
      </w:r>
      <w:r>
        <w:rPr>
          <w:rFonts w:ascii="新宋体" w:hAnsi="新宋体" w:cs="新宋体"/>
          <w:color w:val="FF0000"/>
          <w:sz w:val="28"/>
        </w:rPr>
        <w:t>秒内可设定。停车后瞬时复位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400" w:hanging="40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K2</w:t>
      </w:r>
      <w:r>
        <w:rPr>
          <w:rFonts w:ascii="新宋体" w:hAnsi="新宋体" w:cs="新宋体"/>
          <w:sz w:val="20"/>
        </w:rPr>
        <w:t>：故障输出继电器（动开接点）：此点为故障输出点，软起保护或</w:t>
      </w:r>
      <w:r>
        <w:rPr>
          <w:rFonts w:cs="新宋体" w:ascii="新宋体" w:hAnsi="新宋体"/>
          <w:sz w:val="20"/>
        </w:rPr>
        <w:t>7</w:t>
      </w:r>
      <w:r>
        <w:rPr>
          <w:rFonts w:ascii="新宋体" w:hAnsi="新宋体" w:cs="新宋体"/>
          <w:sz w:val="20"/>
        </w:rPr>
        <w:t>号接点断开时动作。故障不解除此接点不复位。故障解除后按复位按钮方可复位，如果是保护动作可自复位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接点</w:t>
      </w:r>
      <w:r>
        <w:rPr>
          <w:rFonts w:cs="新宋体" w:ascii="新宋体" w:hAnsi="新宋体"/>
          <w:sz w:val="20"/>
        </w:rPr>
        <w:t>7</w:t>
      </w:r>
      <w:r>
        <w:rPr>
          <w:rFonts w:ascii="新宋体" w:hAnsi="新宋体" w:cs="新宋体"/>
          <w:sz w:val="20"/>
        </w:rPr>
        <w:t>与接点</w:t>
      </w:r>
      <w:r>
        <w:rPr>
          <w:rFonts w:cs="新宋体" w:ascii="新宋体" w:hAnsi="新宋体"/>
          <w:sz w:val="20"/>
        </w:rPr>
        <w:t>10</w:t>
      </w:r>
      <w:r>
        <w:rPr>
          <w:rFonts w:ascii="新宋体" w:hAnsi="新宋体" w:cs="新宋体"/>
          <w:sz w:val="20"/>
        </w:rPr>
        <w:t>断开软起瞬停，同时</w:t>
      </w:r>
      <w:r>
        <w:rPr>
          <w:rFonts w:cs="新宋体" w:ascii="新宋体" w:hAnsi="新宋体"/>
          <w:sz w:val="20"/>
        </w:rPr>
        <w:t>K2</w:t>
      </w:r>
      <w:r>
        <w:rPr>
          <w:rFonts w:ascii="新宋体" w:hAnsi="新宋体" w:cs="新宋体"/>
          <w:sz w:val="20"/>
        </w:rPr>
        <w:t>动作输出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接点</w:t>
      </w:r>
      <w:r>
        <w:rPr>
          <w:rFonts w:cs="新宋体" w:ascii="新宋体" w:hAnsi="新宋体"/>
          <w:sz w:val="20"/>
        </w:rPr>
        <w:t>8</w:t>
      </w:r>
      <w:r>
        <w:rPr>
          <w:rFonts w:ascii="新宋体" w:hAnsi="新宋体" w:cs="新宋体"/>
          <w:sz w:val="20"/>
        </w:rPr>
        <w:t>与</w:t>
      </w:r>
      <w:r>
        <w:rPr>
          <w:rFonts w:cs="新宋体" w:ascii="新宋体" w:hAnsi="新宋体"/>
          <w:sz w:val="20"/>
        </w:rPr>
        <w:t>10</w:t>
      </w:r>
      <w:r>
        <w:rPr>
          <w:rFonts w:ascii="新宋体" w:hAnsi="新宋体" w:cs="新宋体"/>
          <w:sz w:val="20"/>
        </w:rPr>
        <w:t>断开正常停车，如设软停时间则软停车，软停时间为零即为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自由停车。同时</w:t>
      </w:r>
      <w:r>
        <w:rPr>
          <w:rFonts w:cs="新宋体" w:ascii="新宋体" w:hAnsi="新宋体"/>
          <w:sz w:val="20"/>
        </w:rPr>
        <w:t>KT</w:t>
      </w:r>
      <w:r>
        <w:rPr>
          <w:rFonts w:ascii="新宋体" w:hAnsi="新宋体" w:cs="新宋体"/>
          <w:sz w:val="20"/>
        </w:rPr>
        <w:t>复位。接点</w:t>
      </w:r>
      <w:r>
        <w:rPr>
          <w:rFonts w:cs="新宋体" w:ascii="新宋体" w:hAnsi="新宋体"/>
          <w:sz w:val="20"/>
        </w:rPr>
        <w:t>10</w:t>
      </w:r>
      <w:r>
        <w:rPr>
          <w:rFonts w:ascii="新宋体" w:hAnsi="新宋体" w:cs="新宋体"/>
          <w:sz w:val="20"/>
        </w:rPr>
        <w:t>为公用端，接点</w:t>
      </w:r>
      <w:r>
        <w:rPr>
          <w:rFonts w:cs="新宋体" w:ascii="新宋体" w:hAnsi="新宋体"/>
          <w:sz w:val="20"/>
        </w:rPr>
        <w:t>11</w:t>
      </w:r>
      <w:r>
        <w:rPr>
          <w:rFonts w:ascii="新宋体" w:hAnsi="新宋体" w:cs="新宋体"/>
          <w:sz w:val="20"/>
        </w:rPr>
        <w:t>和</w:t>
      </w:r>
      <w:r>
        <w:rPr>
          <w:rFonts w:cs="新宋体" w:ascii="新宋体" w:hAnsi="新宋体"/>
          <w:sz w:val="20"/>
        </w:rPr>
        <w:t>12</w:t>
      </w:r>
      <w:r>
        <w:rPr>
          <w:rFonts w:ascii="新宋体" w:hAnsi="新宋体" w:cs="新宋体"/>
          <w:sz w:val="20"/>
        </w:rPr>
        <w:t>为电流输出变送器，将电动机运行电流变成</w:t>
      </w:r>
      <w:r>
        <w:rPr>
          <w:rFonts w:cs="新宋体" w:ascii="新宋体" w:hAnsi="新宋体"/>
          <w:sz w:val="20"/>
        </w:rPr>
        <w:t>4-20mA</w:t>
      </w:r>
      <w:r>
        <w:rPr>
          <w:rFonts w:ascii="新宋体" w:hAnsi="新宋体" w:cs="新宋体"/>
          <w:sz w:val="20"/>
        </w:rPr>
        <w:t>（</w:t>
      </w:r>
      <w:r>
        <w:rPr>
          <w:rFonts w:cs="新宋体" w:ascii="新宋体" w:hAnsi="新宋体"/>
          <w:sz w:val="20"/>
        </w:rPr>
        <w:t>DC</w:t>
      </w:r>
      <w:r>
        <w:rPr>
          <w:rFonts w:ascii="新宋体" w:hAnsi="新宋体" w:cs="新宋体"/>
          <w:sz w:val="20"/>
        </w:rPr>
        <w:t>）输出，</w:t>
      </w:r>
      <w:r>
        <w:rPr>
          <w:rFonts w:cs="新宋体" w:ascii="新宋体" w:hAnsi="新宋体"/>
          <w:sz w:val="20"/>
        </w:rPr>
        <w:t>4mA</w:t>
      </w:r>
      <w:r>
        <w:rPr>
          <w:rFonts w:ascii="新宋体" w:hAnsi="新宋体" w:cs="新宋体"/>
          <w:sz w:val="20"/>
        </w:rPr>
        <w:t>对应</w:t>
      </w:r>
      <w:r>
        <w:rPr>
          <w:rFonts w:cs="新宋体" w:ascii="新宋体" w:hAnsi="新宋体"/>
          <w:sz w:val="20"/>
        </w:rPr>
        <w:t>0A</w:t>
      </w:r>
      <w:r>
        <w:rPr>
          <w:rFonts w:ascii="新宋体" w:hAnsi="新宋体" w:cs="新宋体"/>
          <w:sz w:val="20"/>
        </w:rPr>
        <w:t>，</w:t>
      </w:r>
      <w:r>
        <w:rPr>
          <w:rFonts w:cs="新宋体" w:ascii="新宋体" w:hAnsi="新宋体"/>
          <w:sz w:val="20"/>
        </w:rPr>
        <w:t>20mA</w:t>
      </w:r>
      <w:r>
        <w:rPr>
          <w:rFonts w:ascii="新宋体" w:hAnsi="新宋体" w:cs="新宋体"/>
          <w:sz w:val="20"/>
        </w:rPr>
        <w:t>对应</w:t>
      </w:r>
      <w:r>
        <w:rPr>
          <w:rFonts w:cs="新宋体" w:ascii="新宋体" w:hAnsi="新宋体"/>
          <w:sz w:val="20"/>
        </w:rPr>
        <w:t>7</w:t>
      </w:r>
      <w:r>
        <w:rPr>
          <w:rFonts w:ascii="新宋体" w:hAnsi="新宋体" w:cs="新宋体"/>
          <w:sz w:val="20"/>
        </w:rPr>
        <w:t>倍的额定电流。输出最大电阻值为</w:t>
      </w:r>
      <w:r>
        <w:rPr>
          <w:rFonts w:cs="新宋体" w:ascii="新宋体" w:hAnsi="新宋体"/>
          <w:sz w:val="20"/>
        </w:rPr>
        <w:t>300Ω</w:t>
      </w:r>
      <w:r>
        <w:rPr>
          <w:rFonts w:ascii="新宋体" w:hAnsi="新宋体" w:cs="新宋体"/>
          <w:sz w:val="20"/>
        </w:rPr>
        <w:t>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SB</w:t>
      </w:r>
      <w:r>
        <w:rPr>
          <w:rFonts w:ascii="新宋体" w:hAnsi="新宋体" w:cs="新宋体"/>
          <w:sz w:val="20"/>
        </w:rPr>
        <w:t>：</w:t>
      </w:r>
      <w:r>
        <w:rPr>
          <w:rFonts w:cs="新宋体" w:ascii="新宋体" w:hAnsi="新宋体"/>
          <w:sz w:val="20"/>
        </w:rPr>
        <w:t>9</w:t>
      </w:r>
      <w:r>
        <w:rPr>
          <w:rFonts w:ascii="新宋体" w:hAnsi="新宋体" w:cs="新宋体"/>
          <w:sz w:val="20"/>
        </w:rPr>
        <w:t>接点通为软起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SS</w:t>
      </w:r>
      <w:r>
        <w:rPr>
          <w:rFonts w:ascii="新宋体" w:hAnsi="新宋体" w:cs="新宋体"/>
          <w:sz w:val="20"/>
        </w:rPr>
        <w:t>：</w:t>
      </w:r>
      <w:r>
        <w:rPr>
          <w:rFonts w:cs="新宋体" w:ascii="新宋体" w:hAnsi="新宋体"/>
          <w:sz w:val="20"/>
        </w:rPr>
        <w:t>8</w:t>
      </w:r>
      <w:r>
        <w:rPr>
          <w:rFonts w:ascii="新宋体" w:hAnsi="新宋体" w:cs="新宋体"/>
          <w:sz w:val="20"/>
        </w:rPr>
        <w:t>接点断为软停。</w:t>
      </w:r>
      <w:r>
        <w:rPr>
          <w:rFonts w:cs="新宋体" w:ascii="新宋体" w:hAnsi="新宋体"/>
          <w:sz w:val="20"/>
        </w:rPr>
        <w:t>9</w:t>
      </w:r>
      <w:r>
        <w:rPr>
          <w:rFonts w:ascii="新宋体" w:hAnsi="新宋体" w:cs="新宋体"/>
          <w:sz w:val="20"/>
        </w:rPr>
        <w:t>、</w:t>
      </w:r>
      <w:r>
        <w:rPr>
          <w:rFonts w:cs="新宋体" w:ascii="新宋体" w:hAnsi="新宋体"/>
          <w:sz w:val="20"/>
        </w:rPr>
        <w:t>8</w:t>
      </w:r>
      <w:r>
        <w:rPr>
          <w:rFonts w:ascii="新宋体" w:hAnsi="新宋体" w:cs="新宋体"/>
          <w:sz w:val="20"/>
        </w:rPr>
        <w:t>接点并联使用时，接通为起动，断开为停车，可用于一个继电器接点控制启停。</w:t>
      </w:r>
    </w:p>
    <w:p>
      <w:pPr>
        <w:pStyle w:val="Heading1"/>
        <w:spacing w:lineRule="atLeast" w:line="240"/>
        <w:ind w:firstLine="482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5</w:t>
      </w:r>
      <w:r>
        <w:rPr>
          <w:rFonts w:ascii="新宋体" w:hAnsi="新宋体" w:cs="新宋体"/>
          <w:sz w:val="24"/>
        </w:rPr>
        <w:t>、控制面板与操作</w:t>
      </w:r>
      <w:r>
        <w:rPr>
          <w:rFonts w:ascii="新宋体" w:hAnsi="新宋体" w:cs="新宋体" w:eastAsia="新宋体"/>
          <w:sz w:val="24"/>
        </w:rPr>
        <w:t xml:space="preserve">                                           </w:t>
      </w:r>
    </w:p>
    <w:p>
      <w:pPr>
        <w:pStyle w:val="Heading2"/>
        <w:spacing w:lineRule="atLeast" w:line="240"/>
        <w:jc w:val="left"/>
        <w:rPr>
          <w:rFonts w:eastAsia="宋体;SimSun"/>
        </w:rPr>
      </w:pPr>
      <w:r>
        <w:rPr>
          <w:rFonts w:eastAsia="宋体;SimSun" w:cs="新宋体" w:ascii="新宋体" w:hAnsi="新宋体"/>
          <w:sz w:val="24"/>
        </w:rPr>
        <w:t>5.1</w:t>
      </w:r>
      <w:r>
        <w:rPr>
          <w:rFonts w:ascii="新宋体" w:hAnsi="新宋体" w:cs="新宋体" w:eastAsia="宋体;SimSun"/>
          <w:sz w:val="24"/>
        </w:rPr>
        <w:t>键盘各功能按钮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lang w:val="zh-CN"/>
        </w:rPr>
      </w:pPr>
      <w:r>
        <w:rPr/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200" y="473040"/>
                            <a:ext cx="5176440" cy="219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4560" y="21600"/>
                              <a:ext cx="2741760" cy="21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1760" cy="21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76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89000"/>
                                <a:ext cx="570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092240"/>
                                <a:ext cx="57096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83640"/>
                                <a:ext cx="570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1597680"/>
                                <a:ext cx="57096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1583640"/>
                                <a:ext cx="570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06b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1188000"/>
                                <a:ext cx="227880" cy="19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9880" y="1221120"/>
                                <a:ext cx="227880" cy="19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560" y="1057320"/>
                                <a:ext cx="68436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0960"/>
                                  <a:ext cx="57096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起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" y="2286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684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ST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600" y="1545480"/>
                                <a:ext cx="68436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2040"/>
                                  <a:ext cx="57096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停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760" y="2293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00"/>
                                  <a:ext cx="6843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STO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080" y="1555200"/>
                                <a:ext cx="68436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0960"/>
                                  <a:ext cx="57096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确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" y="2286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200"/>
                                  <a:ext cx="684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1545480"/>
                                <a:ext cx="68436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32040"/>
                                  <a:ext cx="57096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06b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456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设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760" y="2293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00"/>
                                  <a:ext cx="6843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/>
                                      </w:rPr>
                                      <w:t>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5360" y="384840"/>
                                <a:ext cx="15987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98760" cy="4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507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37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襄阳卓达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98000"/>
                                  <a:ext cx="137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正常待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2880" y="18039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0860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9000"/>
                              <a:ext cx="1485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696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5000" y="61596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6320" y="1206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840" y="1068120"/>
                              <a:ext cx="16750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0" y="240120"/>
                                <a:ext cx="184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360" y="0"/>
                                <a:ext cx="43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8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1550880"/>
                              <a:ext cx="16750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0" y="239760"/>
                                <a:ext cx="184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360" y="0"/>
                                <a:ext cx="43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8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27720" y="13086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7720" y="1803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9520" y="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显示键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720" y="478800"/>
                              <a:ext cx="913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液晶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760" y="1182240"/>
                              <a:ext cx="913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起动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65348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停止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0040"/>
                              <a:ext cx="913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设定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40004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确认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924120"/>
                              <a:ext cx="9136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增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114228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减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593280"/>
                              <a:ext cx="913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参数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360720"/>
                              <a:ext cx="9136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功能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4;top:745;width:8152;height:3464">
                  <v:group id="shape_0" style="position:absolute;left:1979;top:779;width:4318;height:3430">
                    <v:rect id="shape_0" fillcolor="#eaeaea" stroked="t" o:allowincell="f" style="position:absolute;left:1979;top:779;width:4317;height:3429;mso-wrap-style:none;v-text-anchor:middle;mso-position-horizontal-relative:char">
                      <v:fill o:detectmouseclick="t" type="solid" color2="#151515"/>
                      <v:stroke color="gray" weight="76320" joinstyle="miter" endcap="flat"/>
                      <w10:wrap type="none"/>
                    </v:rect>
                    <v:oval id="shape_0" fillcolor="#506b6c" stroked="f" o:allowincell="f" style="position:absolute;left:2338;top:2494;width:898;height:623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3680;top:2499;width:898;height:624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2338;top:3273;width:898;height:623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3664;top:3295;width:898;height:622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oval id="shape_0" fillcolor="#506b6c" stroked="f" o:allowincell="f" style="position:absolute;left:5038;top:3273;width:898;height:623;mso-wrap-style:none;v-text-anchor:middle;mso-position-horizontal-relative:char">
                      <v:fill o:detectmouseclick="t" type="solid" color2="#af9493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3958;top:2650;width:358;height:309;mso-wrap-style:none;v-text-anchor:middle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3;top:2702;width:358;height:309;mso-wrap-style:none;v-text-anchor:middle;rotation:180;mso-position-horizontal-relative:char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39;top:2444;width:1078;height:746">
                      <v:oval id="shape_0" fillcolor="#506b6c" stroked="f" o:allowincell="f" style="position:absolute;left:5037;top:2493;width:898;height:622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 id="shape_0" stroked="f" o:allowincell="f" style="position:absolute;left:5138;top:2444;width:71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起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17,2804" to="5755,2804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39;top:2725;width:1077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33;top:3213;width:1078;height:747">
                      <v:oval id="shape_0" fillcolor="#506b6c" stroked="f" o:allowincell="f" style="position:absolute;left:5031;top:3263;width:898;height:621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 id="shape_0" stroked="f" o:allowincell="f" style="position:absolute;left:5132;top:3213;width:718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停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11,3574" to="5749,3574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33;top:3496;width:1077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T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54;top:3228;width:1078;height:746">
                      <v:oval id="shape_0" fillcolor="#506b6c" stroked="f" o:allowincell="f" style="position:absolute;left:3652;top:3277;width:898;height:622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 id="shape_0" stroked="f" o:allowincell="f" style="position:absolute;left:3753;top:3228;width:71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确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32,3588" to="4370,3588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54;top:3509;width:1077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64;top:3213;width:1078;height:747">
                      <v:oval id="shape_0" fillcolor="#506b6c" stroked="f" o:allowincell="f" style="position:absolute;left:2362;top:3263;width:898;height:621;mso-wrap-style:none;v-text-anchor:middle;mso-position-horizontal-relative:char">
                        <v:fill o:detectmouseclick="t" type="solid" color2="#af9493"/>
                        <v:stroke color="#3465a4" joinstyle="round" endcap="flat"/>
                        <w10:wrap type="none"/>
                      </v:oval>
                      <v:shape id="shape_0" stroked="f" o:allowincell="f" style="position:absolute;left:2463;top:3213;width:718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设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42,3574" to="3080,3574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64;top:3496;width:1077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01;top:1385;width:2518;height:780">
                      <v:rect id="shape_0" fillcolor="#99cc00" stroked="t" o:allowincell="f" style="position:absolute;left:2901;top:1386;width:2517;height:776;mso-wrap-style:none;v-text-anchor:middle;mso-position-horizontal-relative:char">
                        <v:fill o:detectmouseclick="t" type="solid" color2="#6633ff"/>
                        <v:stroke color="gray" weight="50760" joinstyle="miter" endcap="flat"/>
                        <w10:wrap type="none"/>
                      </v:rect>
                      <v:shape id="shape_0" fillcolor="#99cc00" stroked="f" o:allowincell="f" style="position:absolute;left:3080;top:1385;width:2157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襄阳卓达尔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3080;top:1697;width:215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常待机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line id="shape_0" from="1079,3586" to="2337,35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2806" to="2337,28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8,1893" to="3426,18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1559" to="3237,15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7,1715" to="7015,17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7,935" to="7015,93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71;top:2427;width:2637;height:381">
                    <v:line id="shape_0" from="3418,2805" to="3708,280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0,2427" to="3416,280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,2427" to="3409,24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7;top:3187;width:2637;height:381">
                    <v:line id="shape_0" from="3404,3565" to="3694,356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6,3187" to="3402,356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7,3187" to="3395,31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37,2806" to="7015,280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7,3586" to="7015,358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32;top:745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显示键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1499;width:1438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液晶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7;top:2607;width:1438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起动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3349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停止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375;width:1438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设定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2950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确认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;top:2200;width:143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增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;top:2544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减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1679;width:143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参数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1313;width:143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功能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图</w:t>
      </w:r>
      <w:r>
        <w:rPr>
          <w:rFonts w:cs="新宋体" w:ascii="新宋体" w:hAnsi="新宋体"/>
          <w:sz w:val="20"/>
          <w:lang w:val="zh-CN"/>
        </w:rPr>
        <w:t xml:space="preserve">5.1 </w:t>
      </w:r>
      <w:r>
        <w:rPr>
          <w:rFonts w:ascii="新宋体" w:hAnsi="新宋体" w:cs="新宋体"/>
          <w:sz w:val="20"/>
          <w:lang w:val="zh-CN"/>
        </w:rPr>
        <w:t>显示板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显示板各部分如图</w:t>
      </w:r>
      <w:r>
        <w:rPr>
          <w:rFonts w:cs="新宋体" w:ascii="新宋体" w:hAnsi="新宋体"/>
          <w:sz w:val="20"/>
          <w:lang w:val="zh-CN"/>
        </w:rPr>
        <w:t>5.1</w:t>
      </w:r>
      <w:r>
        <w:rPr>
          <w:rFonts w:ascii="新宋体" w:hAnsi="新宋体" w:cs="新宋体"/>
          <w:sz w:val="20"/>
          <w:lang w:val="zh-CN"/>
        </w:rPr>
        <w:t>所示，简介如下：</w:t>
      </w:r>
    </w:p>
    <w:p>
      <w:pPr>
        <w:pStyle w:val="Normal"/>
        <w:numPr>
          <w:ilvl w:val="0"/>
          <w:numId w:val="9"/>
        </w:numPr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键盘：键盘是整个操作面板的载体，其上附有各功能按键。</w:t>
      </w:r>
    </w:p>
    <w:p>
      <w:pPr>
        <w:pStyle w:val="Normal"/>
        <w:numPr>
          <w:ilvl w:val="0"/>
          <w:numId w:val="9"/>
        </w:numPr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液晶显示：第一行为功能值，第二行为参数值。</w:t>
      </w:r>
    </w:p>
    <w:p>
      <w:pPr>
        <w:pStyle w:val="Normal"/>
        <w:numPr>
          <w:ilvl w:val="0"/>
          <w:numId w:val="9"/>
        </w:numPr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  <w:lang w:val="zh-CN"/>
        </w:rPr>
        <w:t>起动键：系统上电后，伴有“嘀”的一声响，面板显示（为待机状态）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1599565" cy="494665"/>
                <wp:effectExtent l="26035" t="25400" r="24765" b="247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94640"/>
                          <a:chOff x="0" y="0"/>
                          <a:chExt cx="15994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襄阳卓达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69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常待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35pt;width:125.95pt;height:38.95pt" coordorigin="360,187" coordsize="2519,779">
                <v:rect id="shape_0" fillcolor="#dddddd" stroked="t" o:allowincell="f" style="position:absolute;left:360;top:187;width:2518;height:777;mso-wrap-style:none;v-text-anchor:middle">
                  <v:fill o:detectmouseclick="t" type="solid" color2="#222222"/>
                  <v:stroke color="black" weight="50760" joinstyle="miter" endcap="flat"/>
                  <w10:wrap type="none"/>
                </v:rect>
                <v:shape id="shape_0" fillcolor="#dddddd" stroked="f" o:allowincell="f" style="position:absolute;left:538;top:187;width:21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襄阳卓达尔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38;top:497;width:21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常待机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  <w:sz w:val="2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按下</w:t>
      </w:r>
      <w:r>
        <w:rPr>
          <w:rFonts w:ascii="新宋体" w:hAnsi="新宋体" w:cs="新宋体"/>
          <w:b/>
          <w:sz w:val="20"/>
          <w:lang w:val="zh-CN"/>
        </w:rPr>
        <w:t>起动</w:t>
      </w:r>
      <w:r>
        <w:rPr>
          <w:rFonts w:ascii="新宋体" w:hAnsi="新宋体" w:cs="新宋体"/>
          <w:sz w:val="20"/>
          <w:lang w:val="zh-CN"/>
        </w:rPr>
        <w:t>键即可起动电机，此时显示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8"/>
          <w:lang w:val="zh-CN"/>
        </w:rPr>
      </w:pPr>
      <w:r>
        <w:rPr>
          <w:rFonts w:cs="新宋体" w:ascii="新宋体" w:hAnsi="新宋体"/>
          <w:sz w:val="28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8"/>
          <w:lang w:val="zh-CN"/>
        </w:rPr>
      </w:pPr>
      <w:r>
        <w:rPr>
          <w:rFonts w:cs="新宋体" w:ascii="新宋体" w:hAnsi="新宋体"/>
          <w:sz w:val="28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8"/>
          <w:lang w:val="zh-CN"/>
        </w:rPr>
      </w:pPr>
      <w:r>
        <w:rPr>
          <w:rFonts w:cs="新宋体" w:ascii="新宋体" w:hAnsi="新宋体"/>
          <w:sz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-277495</wp:posOffset>
                </wp:positionV>
                <wp:extent cx="1599565" cy="495300"/>
                <wp:effectExtent l="26035" t="25400" r="24765" b="24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95360"/>
                          <a:chOff x="0" y="0"/>
                          <a:chExt cx="1599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 机 正 在 起 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764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80V  40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21.85pt;width:125.95pt;height:39pt" coordorigin="357,-437" coordsize="2519,780">
                <v:rect id="shape_0" fillcolor="#dddddd" stroked="t" o:allowincell="f" style="position:absolute;left:357;top:-437;width:2518;height:777;mso-wrap-style:none;v-text-anchor:middle">
                  <v:fill o:detectmouseclick="t" type="solid" color2="#222222"/>
                  <v:stroke color="black" weight="50760" joinstyle="miter" endcap="flat"/>
                  <w10:wrap type="none"/>
                </v:rect>
                <v:shape id="shape_0" fillcolor="#dddddd" stroked="f" o:allowincell="f" style="position:absolute;left:535;top:-437;width:21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 机 正 在 起 动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35;top:-126;width:21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80V  400A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指示</w:t>
      </w:r>
      <w:r>
        <w:rPr>
          <w:rFonts w:ascii="新宋体" w:hAnsi="新宋体" w:cs="新宋体"/>
          <w:color w:val="FF0000"/>
          <w:sz w:val="20"/>
          <w:lang w:val="zh-CN"/>
        </w:rPr>
        <w:t>起动时的电源电压与</w:t>
      </w:r>
      <w:r>
        <w:rPr>
          <w:rFonts w:ascii="新宋体" w:hAnsi="新宋体" w:cs="新宋体"/>
          <w:sz w:val="20"/>
          <w:lang w:val="zh-CN"/>
        </w:rPr>
        <w:t>电机电流值，此时只有</w:t>
      </w:r>
      <w:r>
        <w:rPr>
          <w:rFonts w:ascii="新宋体" w:hAnsi="新宋体" w:cs="新宋体"/>
          <w:b/>
          <w:sz w:val="20"/>
          <w:lang w:val="zh-CN"/>
        </w:rPr>
        <w:t>停止</w:t>
      </w:r>
      <w:r>
        <w:rPr>
          <w:rFonts w:ascii="新宋体" w:hAnsi="新宋体" w:cs="新宋体"/>
          <w:sz w:val="20"/>
          <w:lang w:val="zh-CN"/>
        </w:rPr>
        <w:t>键起作用（不能进入设置及帮助菜单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>
          <w:rFonts w:ascii="新宋体" w:hAnsi="新宋体" w:cs="新宋体"/>
          <w:b/>
          <w:sz w:val="20"/>
          <w:lang w:val="zh-CN"/>
        </w:rPr>
        <w:t>停止</w:t>
      </w:r>
      <w:r>
        <w:rPr>
          <w:rFonts w:ascii="新宋体" w:hAnsi="新宋体" w:cs="新宋体"/>
          <w:sz w:val="20"/>
          <w:lang w:val="zh-CN"/>
        </w:rPr>
        <w:t>键：在电机运行时（若</w:t>
      </w:r>
      <w:r>
        <w:rPr>
          <w:rFonts w:ascii="新宋体" w:hAnsi="新宋体" w:cs="新宋体"/>
          <w:b/>
          <w:sz w:val="20"/>
          <w:lang w:val="zh-CN"/>
        </w:rPr>
        <w:t>软停时间设定</w:t>
      </w:r>
      <w:r>
        <w:rPr>
          <w:rFonts w:ascii="新宋体" w:hAnsi="新宋体" w:cs="新宋体"/>
          <w:sz w:val="20"/>
          <w:lang w:val="zh-CN"/>
        </w:rPr>
        <w:t>为</w:t>
      </w:r>
      <w:r>
        <w:rPr>
          <w:rFonts w:cs="新宋体" w:ascii="新宋体" w:hAnsi="新宋体"/>
          <w:sz w:val="20"/>
          <w:lang w:val="zh-CN"/>
        </w:rPr>
        <w:t>0</w:t>
      </w:r>
      <w:r>
        <w:rPr>
          <w:rFonts w:ascii="新宋体" w:hAnsi="新宋体" w:cs="新宋体"/>
          <w:sz w:val="20"/>
          <w:lang w:val="zh-CN"/>
        </w:rPr>
        <w:t>秒），按</w:t>
      </w:r>
      <w:r>
        <w:rPr>
          <w:rFonts w:ascii="新宋体" w:hAnsi="新宋体" w:cs="新宋体"/>
          <w:b/>
          <w:sz w:val="20"/>
          <w:lang w:val="zh-CN"/>
        </w:rPr>
        <w:t>停止</w:t>
      </w:r>
      <w:r>
        <w:rPr>
          <w:rFonts w:ascii="新宋体" w:hAnsi="新宋体" w:cs="新宋体"/>
          <w:sz w:val="20"/>
          <w:lang w:val="zh-CN"/>
        </w:rPr>
        <w:t>键可停止电机，此时</w:t>
      </w:r>
      <w:r>
        <w:rPr>
          <w:rFonts w:ascii="新宋体" w:hAnsi="新宋体" w:cs="新宋体"/>
          <w:color w:val="FF0000"/>
          <w:sz w:val="20"/>
          <w:lang w:val="zh-CN"/>
        </w:rPr>
        <w:t>软起动返回至</w:t>
      </w:r>
      <w:r>
        <w:rPr>
          <w:rFonts w:ascii="新宋体" w:hAnsi="新宋体" w:cs="新宋体"/>
          <w:sz w:val="20"/>
          <w:lang w:val="zh-CN"/>
        </w:rPr>
        <w:t>待机状态。</w:t>
      </w:r>
      <w:r>
        <w:rPr>
          <w:rFonts w:ascii="新宋体" w:hAnsi="新宋体" w:cs="新宋体"/>
          <w:sz w:val="20"/>
        </w:rPr>
        <w:t>在电机运行状态下（若</w:t>
      </w:r>
      <w:r>
        <w:rPr>
          <w:rFonts w:ascii="新宋体" w:hAnsi="新宋体" w:cs="新宋体"/>
          <w:b/>
          <w:sz w:val="20"/>
        </w:rPr>
        <w:t>软停时间设定</w:t>
      </w:r>
      <w:r>
        <w:rPr>
          <w:rFonts w:ascii="新宋体" w:hAnsi="新宋体" w:cs="新宋体"/>
          <w:sz w:val="20"/>
        </w:rPr>
        <w:t>为非</w:t>
      </w:r>
      <w:r>
        <w:rPr>
          <w:rFonts w:cs="新宋体" w:ascii="新宋体" w:hAnsi="新宋体"/>
          <w:sz w:val="20"/>
        </w:rPr>
        <w:t>0</w:t>
      </w:r>
      <w:r>
        <w:rPr>
          <w:rFonts w:ascii="新宋体" w:hAnsi="新宋体" w:cs="新宋体"/>
          <w:sz w:val="20"/>
        </w:rPr>
        <w:t>秒），按</w:t>
      </w:r>
      <w:r>
        <w:rPr>
          <w:rFonts w:ascii="新宋体" w:hAnsi="新宋体" w:cs="新宋体"/>
          <w:b/>
          <w:sz w:val="20"/>
        </w:rPr>
        <w:t>停止</w:t>
      </w:r>
      <w:r>
        <w:rPr>
          <w:rFonts w:ascii="新宋体" w:hAnsi="新宋体" w:cs="新宋体"/>
          <w:sz w:val="20"/>
        </w:rPr>
        <w:t>键则显示“</w:t>
      </w:r>
      <w:r>
        <w:rPr>
          <w:rFonts w:ascii="新宋体" w:hAnsi="新宋体" w:cs="新宋体"/>
          <w:b/>
          <w:sz w:val="20"/>
        </w:rPr>
        <w:t>电机正在停车</w:t>
      </w:r>
      <w:r>
        <w:rPr>
          <w:rFonts w:ascii="新宋体" w:hAnsi="新宋体" w:cs="新宋体"/>
          <w:sz w:val="20"/>
        </w:rPr>
        <w:t>”，参数值指示</w:t>
      </w:r>
      <w:r>
        <w:rPr>
          <w:rFonts w:ascii="新宋体" w:hAnsi="新宋体" w:cs="新宋体"/>
          <w:color w:val="FF0000"/>
          <w:sz w:val="20"/>
          <w:lang w:val="zh-CN"/>
        </w:rPr>
        <w:t>软停时的电源电压与</w:t>
      </w:r>
      <w:r>
        <w:rPr>
          <w:rFonts w:ascii="新宋体" w:hAnsi="新宋体" w:cs="新宋体"/>
          <w:sz w:val="20"/>
        </w:rPr>
        <w:t>电机运行电流值。</w:t>
      </w:r>
      <w:r>
        <w:rPr>
          <w:rFonts w:ascii="新宋体" w:hAnsi="新宋体" w:cs="新宋体"/>
          <w:color w:val="FF0000"/>
          <w:sz w:val="20"/>
          <w:lang w:val="zh-CN"/>
        </w:rPr>
        <w:t>软停结束</w:t>
      </w:r>
      <w:r>
        <w:rPr>
          <w:rFonts w:ascii="新宋体" w:hAnsi="新宋体" w:cs="新宋体"/>
          <w:sz w:val="20"/>
          <w:lang w:val="zh-CN"/>
        </w:rPr>
        <w:t>后又返回至待机状态。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停止键兼有复位功能，可恢复到待机状态。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设定键：在非帮助状态下，按</w:t>
      </w:r>
      <w:r>
        <w:rPr>
          <w:rFonts w:ascii="新宋体" w:hAnsi="新宋体" w:cs="新宋体"/>
          <w:b/>
          <w:sz w:val="20"/>
          <w:lang w:val="zh-CN"/>
        </w:rPr>
        <w:t>设定</w:t>
      </w:r>
      <w:r>
        <w:rPr>
          <w:rFonts w:ascii="新宋体" w:hAnsi="新宋体" w:cs="新宋体"/>
          <w:sz w:val="20"/>
          <w:lang w:val="zh-CN"/>
        </w:rPr>
        <w:t>键进入设置菜单，显示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lang w:val="zh-CN"/>
        </w:rPr>
      </w:pPr>
      <w:r>
        <w:rPr>
          <w:rFonts w:cs="新宋体" w:ascii="新宋体" w:hAnsi="新宋体"/>
          <w:sz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99565" cy="494665"/>
                <wp:effectExtent l="26035" t="25400" r="24765" b="247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94640"/>
                          <a:chOff x="0" y="0"/>
                          <a:chExt cx="15994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起 始 电 压 设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69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5.95pt;height:38.95pt" coordorigin="360,156" coordsize="2519,779">
                <v:rect id="shape_0" fillcolor="#dddddd" stroked="t" o:allowincell="f" style="position:absolute;left:360;top:156;width:2518;height:777;mso-wrap-style:none;v-text-anchor:middle">
                  <v:fill o:detectmouseclick="t" type="solid" color2="#222222"/>
                  <v:stroke color="black" weight="50760" joinstyle="miter" endcap="flat"/>
                  <w10:wrap type="none"/>
                </v:rect>
                <v:shape id="shape_0" fillcolor="#dddddd" stroked="f" o:allowincell="f" style="position:absolute;left:538;top:156;width:21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起 始 电 压 设 定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38;top:466;width:21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%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8"/>
          <w:lang w:val="zh-CN"/>
        </w:rPr>
      </w:pPr>
      <w:r>
        <w:rPr>
          <w:rFonts w:cs="新宋体" w:ascii="新宋体" w:hAnsi="新宋体"/>
          <w:sz w:val="28"/>
          <w:lang w:val="zh-CN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此为程序参数设定菜单首项内容的功能值和参数值；按</w:t>
      </w:r>
      <w:r>
        <w:rPr>
          <w:rFonts w:ascii="新宋体" w:hAnsi="新宋体" w:cs="新宋体"/>
          <w:b/>
          <w:sz w:val="20"/>
          <w:lang w:val="zh-CN"/>
        </w:rPr>
        <w:t>上、下</w:t>
      </w:r>
      <w:r>
        <w:rPr>
          <w:rFonts w:ascii="新宋体" w:hAnsi="新宋体" w:cs="新宋体"/>
          <w:sz w:val="20"/>
          <w:lang w:val="zh-CN"/>
        </w:rPr>
        <w:t>键可选择到要改动的参数，再按</w:t>
      </w:r>
      <w:r>
        <w:rPr>
          <w:rFonts w:ascii="新宋体" w:hAnsi="新宋体" w:cs="新宋体"/>
          <w:b/>
          <w:sz w:val="20"/>
          <w:lang w:val="zh-CN"/>
        </w:rPr>
        <w:t>设置</w:t>
      </w:r>
      <w:r>
        <w:rPr>
          <w:rFonts w:ascii="新宋体" w:hAnsi="新宋体" w:cs="新宋体"/>
          <w:sz w:val="20"/>
          <w:lang w:val="zh-CN"/>
        </w:rPr>
        <w:t>键，参数值闪动，此时再按上、下键可修改参数值，参数修改完成后按</w:t>
      </w:r>
      <w:r>
        <w:rPr>
          <w:rFonts w:ascii="新宋体" w:hAnsi="新宋体" w:cs="新宋体"/>
          <w:b/>
          <w:sz w:val="20"/>
          <w:lang w:val="zh-CN"/>
        </w:rPr>
        <w:t>确认</w:t>
      </w:r>
      <w:r>
        <w:rPr>
          <w:rFonts w:ascii="新宋体" w:hAnsi="新宋体" w:cs="新宋体"/>
          <w:sz w:val="20"/>
          <w:lang w:val="zh-CN"/>
        </w:rPr>
        <w:t>键，软起连响两声表示此参数修改完成，之后迅速返回至待机状态。如法炮制，可再修改其它参数，详见表</w:t>
      </w:r>
      <w:r>
        <w:rPr>
          <w:rFonts w:cs="新宋体" w:ascii="新宋体" w:hAnsi="新宋体"/>
          <w:sz w:val="20"/>
          <w:lang w:val="zh-CN"/>
        </w:rPr>
        <w:t>2</w:t>
      </w:r>
      <w:r>
        <w:rPr>
          <w:rFonts w:ascii="新宋体" w:hAnsi="新宋体" w:cs="新宋体"/>
          <w:sz w:val="20"/>
          <w:lang w:val="zh-CN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确认键：非设定状态下，按</w:t>
      </w:r>
      <w:r>
        <w:rPr>
          <w:rFonts w:ascii="新宋体" w:hAnsi="新宋体" w:cs="新宋体"/>
          <w:b/>
          <w:sz w:val="20"/>
          <w:lang w:val="zh-CN"/>
        </w:rPr>
        <w:t>确认</w:t>
      </w:r>
      <w:r>
        <w:rPr>
          <w:rFonts w:ascii="新宋体" w:hAnsi="新宋体" w:cs="新宋体"/>
          <w:sz w:val="20"/>
          <w:lang w:val="zh-CN"/>
        </w:rPr>
        <w:t>键进入帮助菜单，此时显示</w:t>
      </w:r>
    </w:p>
    <w:p>
      <w:pPr>
        <w:pStyle w:val="Normal"/>
        <w:autoSpaceDE w:val="false"/>
        <w:spacing w:lineRule="atLeast" w:line="240"/>
        <w:ind w:firstLine="105"/>
        <w:jc w:val="left"/>
        <w:rPr>
          <w:rFonts w:ascii="新宋体" w:hAnsi="新宋体" w:cs="新宋体"/>
          <w:sz w:val="28"/>
          <w:lang w:val="zh-CN"/>
        </w:rPr>
      </w:pPr>
      <w:r>
        <w:rPr>
          <w:rFonts w:cs="新宋体" w:ascii="新宋体" w:hAnsi="新宋体"/>
          <w:sz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99565" cy="494665"/>
                <wp:effectExtent l="26035" t="25400" r="2476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94640"/>
                          <a:chOff x="0" y="0"/>
                          <a:chExt cx="15994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系 统 电 源 电 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69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8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5.95pt;height:38.95pt" coordorigin="360,156" coordsize="2519,779">
                <v:rect id="shape_0" fillcolor="#dddddd" stroked="t" o:allowincell="f" style="position:absolute;left:360;top:156;width:2518;height:777;mso-wrap-style:none;v-text-anchor:middle">
                  <v:fill o:detectmouseclick="t" type="solid" color2="#222222"/>
                  <v:stroke color="black" weight="50760" joinstyle="miter" endcap="flat"/>
                  <w10:wrap type="none"/>
                </v:rect>
                <v:shape id="shape_0" fillcolor="#dddddd" stroked="f" o:allowincell="f" style="position:absolute;left:538;top:156;width:21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系 统 电 源 电 压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38;top:466;width:21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80V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jc w:val="left"/>
        <w:rPr>
          <w:rFonts w:ascii="新宋体" w:hAnsi="新宋体" w:cs="新宋体"/>
          <w:sz w:val="28"/>
          <w:lang w:val="zh-CN"/>
        </w:rPr>
      </w:pPr>
      <w:r>
        <w:rPr>
          <w:rFonts w:cs="新宋体" w:ascii="新宋体" w:hAnsi="新宋体"/>
          <w:sz w:val="28"/>
          <w:lang w:val="zh-CN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按</w:t>
      </w:r>
      <w:r>
        <w:rPr>
          <w:rFonts w:ascii="新宋体" w:hAnsi="新宋体" w:cs="新宋体"/>
          <w:b/>
          <w:sz w:val="20"/>
          <w:lang w:val="zh-CN"/>
        </w:rPr>
        <w:t>增</w:t>
      </w:r>
      <w:r>
        <w:rPr>
          <w:rFonts w:ascii="新宋体" w:hAnsi="新宋体" w:cs="新宋体"/>
          <w:sz w:val="20"/>
          <w:lang w:val="zh-CN"/>
        </w:rPr>
        <w:t>、</w:t>
      </w:r>
      <w:r>
        <w:rPr>
          <w:rFonts w:ascii="新宋体" w:hAnsi="新宋体" w:cs="新宋体"/>
          <w:b/>
          <w:sz w:val="20"/>
          <w:lang w:val="zh-CN"/>
        </w:rPr>
        <w:t>减</w:t>
      </w:r>
      <w:r>
        <w:rPr>
          <w:rFonts w:ascii="新宋体" w:hAnsi="新宋体" w:cs="新宋体"/>
          <w:sz w:val="20"/>
          <w:lang w:val="zh-CN"/>
        </w:rPr>
        <w:t>键可依次显示</w:t>
      </w:r>
      <w:r>
        <w:rPr>
          <w:rFonts w:ascii="新宋体" w:hAnsi="新宋体" w:cs="新宋体"/>
          <w:b/>
          <w:sz w:val="20"/>
          <w:lang w:val="zh-CN"/>
        </w:rPr>
        <w:t>软起</w:t>
      </w:r>
      <w:r>
        <w:rPr>
          <w:rFonts w:ascii="新宋体" w:hAnsi="新宋体" w:cs="新宋体"/>
          <w:b/>
          <w:color w:val="FF0000"/>
          <w:sz w:val="20"/>
          <w:lang w:val="zh-CN"/>
        </w:rPr>
        <w:t>功率等级</w:t>
      </w:r>
      <w:r>
        <w:rPr>
          <w:rFonts w:ascii="新宋体" w:hAnsi="新宋体" w:cs="新宋体"/>
          <w:b/>
          <w:sz w:val="20"/>
          <w:lang w:val="zh-CN"/>
        </w:rPr>
        <w:t>、</w:t>
      </w:r>
      <w:r>
        <w:rPr>
          <w:rFonts w:ascii="新宋体" w:hAnsi="新宋体" w:cs="新宋体"/>
          <w:b/>
          <w:color w:val="FF0000"/>
          <w:sz w:val="20"/>
          <w:lang w:val="zh-CN"/>
        </w:rPr>
        <w:t>软起软件</w:t>
      </w:r>
      <w:r>
        <w:rPr>
          <w:rFonts w:ascii="新宋体" w:hAnsi="新宋体" w:cs="新宋体"/>
          <w:b/>
          <w:sz w:val="20"/>
          <w:lang w:val="zh-CN"/>
        </w:rPr>
        <w:t>版本</w:t>
      </w:r>
      <w:r>
        <w:rPr>
          <w:rFonts w:ascii="新宋体" w:hAnsi="新宋体" w:cs="新宋体"/>
          <w:sz w:val="20"/>
          <w:lang w:val="zh-CN"/>
        </w:rPr>
        <w:t>等项目，详见</w:t>
      </w:r>
      <w:r>
        <w:rPr>
          <w:rFonts w:cs="新宋体" w:ascii="新宋体" w:hAnsi="新宋体"/>
          <w:sz w:val="20"/>
          <w:lang w:val="zh-CN"/>
        </w:rPr>
        <w:t>5.4</w:t>
      </w:r>
      <w:r>
        <w:rPr>
          <w:rFonts w:ascii="新宋体" w:hAnsi="新宋体" w:cs="新宋体"/>
          <w:sz w:val="20"/>
          <w:lang w:val="zh-CN"/>
        </w:rPr>
        <w:t>节。再按</w:t>
      </w:r>
      <w:r>
        <w:rPr>
          <w:rFonts w:ascii="新宋体" w:hAnsi="新宋体" w:cs="新宋体"/>
          <w:b/>
          <w:sz w:val="20"/>
          <w:lang w:val="zh-CN"/>
        </w:rPr>
        <w:t>确认</w:t>
      </w:r>
      <w:r>
        <w:rPr>
          <w:rFonts w:ascii="新宋体" w:hAnsi="新宋体" w:cs="新宋体"/>
          <w:sz w:val="20"/>
          <w:lang w:val="zh-CN"/>
        </w:rPr>
        <w:t>键或</w:t>
      </w:r>
      <w:r>
        <w:rPr>
          <w:rFonts w:ascii="新宋体" w:hAnsi="新宋体" w:cs="新宋体"/>
          <w:b/>
          <w:sz w:val="20"/>
          <w:lang w:val="zh-CN"/>
        </w:rPr>
        <w:t>停止</w:t>
      </w:r>
      <w:r>
        <w:rPr>
          <w:rFonts w:ascii="新宋体" w:hAnsi="新宋体" w:cs="新宋体"/>
          <w:sz w:val="20"/>
          <w:lang w:val="zh-CN"/>
        </w:rPr>
        <w:t>键退出帮助状态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在设定状态下，按</w:t>
      </w:r>
      <w:r>
        <w:rPr>
          <w:rFonts w:ascii="新宋体" w:hAnsi="新宋体" w:cs="新宋体"/>
          <w:b/>
          <w:sz w:val="20"/>
          <w:lang w:val="zh-CN"/>
        </w:rPr>
        <w:t>确认</w:t>
      </w:r>
      <w:r>
        <w:rPr>
          <w:rFonts w:ascii="新宋体" w:hAnsi="新宋体" w:cs="新宋体"/>
          <w:sz w:val="20"/>
          <w:lang w:val="zh-CN"/>
        </w:rPr>
        <w:t>键可以确定修改的参数值。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增减键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在设置及帮助状态下，按</w:t>
      </w:r>
      <w:r>
        <w:rPr>
          <w:rFonts w:ascii="新宋体" w:hAnsi="新宋体" w:cs="新宋体"/>
          <w:b/>
          <w:sz w:val="20"/>
          <w:lang w:val="zh-CN"/>
        </w:rPr>
        <w:t>增、减</w:t>
      </w:r>
      <w:r>
        <w:rPr>
          <w:rFonts w:ascii="新宋体" w:hAnsi="新宋体" w:cs="新宋体"/>
          <w:sz w:val="20"/>
          <w:lang w:val="zh-CN"/>
        </w:rPr>
        <w:t>键可选择功能值；设置状态下，还可选择参数值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在旁路运行时（非</w:t>
      </w:r>
      <w:r>
        <w:rPr>
          <w:rFonts w:ascii="新宋体" w:hAnsi="新宋体" w:cs="新宋体"/>
          <w:b/>
          <w:sz w:val="20"/>
          <w:lang w:val="zh-CN"/>
        </w:rPr>
        <w:t>设定</w:t>
      </w:r>
      <w:r>
        <w:rPr>
          <w:rFonts w:ascii="新宋体" w:hAnsi="新宋体" w:cs="新宋体"/>
          <w:sz w:val="20"/>
          <w:lang w:val="zh-CN"/>
        </w:rPr>
        <w:t>和</w:t>
      </w:r>
      <w:r>
        <w:rPr>
          <w:rFonts w:ascii="新宋体" w:hAnsi="新宋体" w:cs="新宋体"/>
          <w:b/>
          <w:sz w:val="20"/>
          <w:lang w:val="zh-CN"/>
        </w:rPr>
        <w:t>帮助</w:t>
      </w:r>
      <w:r>
        <w:rPr>
          <w:rFonts w:ascii="新宋体" w:hAnsi="新宋体" w:cs="新宋体"/>
          <w:sz w:val="20"/>
          <w:lang w:val="zh-CN"/>
        </w:rPr>
        <w:t>状态），按</w:t>
      </w:r>
      <w:r>
        <w:rPr>
          <w:rFonts w:ascii="新宋体" w:hAnsi="新宋体" w:cs="新宋体"/>
          <w:b/>
          <w:sz w:val="20"/>
          <w:lang w:val="zh-CN"/>
        </w:rPr>
        <w:t>增、减</w:t>
      </w:r>
      <w:r>
        <w:rPr>
          <w:rFonts w:ascii="新宋体" w:hAnsi="新宋体" w:cs="新宋体"/>
          <w:sz w:val="20"/>
          <w:lang w:val="zh-CN"/>
        </w:rPr>
        <w:t>键则显示“</w:t>
      </w:r>
      <w:r>
        <w:rPr>
          <w:rFonts w:ascii="新宋体" w:hAnsi="新宋体" w:cs="新宋体"/>
          <w:b/>
          <w:sz w:val="20"/>
          <w:lang w:val="zh-CN"/>
        </w:rPr>
        <w:t>电机运行电流</w:t>
      </w:r>
      <w:r>
        <w:rPr>
          <w:rFonts w:ascii="新宋体" w:hAnsi="新宋体" w:cs="新宋体"/>
          <w:sz w:val="20"/>
          <w:lang w:val="zh-CN"/>
        </w:rPr>
        <w:t>”，参数值指示电机运行电流值。按</w:t>
      </w:r>
      <w:r>
        <w:rPr>
          <w:rFonts w:ascii="新宋体" w:hAnsi="新宋体" w:cs="新宋体"/>
          <w:b/>
          <w:sz w:val="20"/>
          <w:lang w:val="zh-CN"/>
        </w:rPr>
        <w:t>增、减</w:t>
      </w:r>
      <w:r>
        <w:rPr>
          <w:rFonts w:ascii="新宋体" w:hAnsi="新宋体" w:cs="新宋体"/>
          <w:sz w:val="20"/>
          <w:lang w:val="zh-CN"/>
        </w:rPr>
        <w:t>键依次显示的功能值为：</w:t>
      </w:r>
      <w:r>
        <w:rPr>
          <w:rFonts w:ascii="新宋体" w:hAnsi="新宋体" w:cs="新宋体"/>
          <w:b/>
          <w:sz w:val="20"/>
          <w:lang w:val="zh-CN"/>
        </w:rPr>
        <w:t>电机运行电流，电机视在功率，电机过载系数</w:t>
      </w:r>
      <w:r>
        <w:rPr>
          <w:rFonts w:ascii="新宋体" w:hAnsi="新宋体" w:cs="新宋体"/>
          <w:sz w:val="20"/>
          <w:lang w:val="zh-CN"/>
        </w:rPr>
        <w:t>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b/>
          <w:sz w:val="20"/>
          <w:lang w:val="zh-CN"/>
        </w:rPr>
        <w:t>电机过载系数</w:t>
      </w:r>
      <w:r>
        <w:rPr>
          <w:rFonts w:ascii="新宋体" w:hAnsi="新宋体" w:cs="新宋体"/>
          <w:sz w:val="20"/>
          <w:lang w:val="zh-CN"/>
        </w:rPr>
        <w:t>表示电机过载热平衡系数，当此值超过</w:t>
      </w:r>
      <w:r>
        <w:rPr>
          <w:rFonts w:cs="新宋体" w:ascii="新宋体" w:hAnsi="新宋体"/>
          <w:sz w:val="20"/>
          <w:lang w:val="zh-CN"/>
        </w:rPr>
        <w:t>100</w:t>
      </w:r>
      <w:r>
        <w:rPr>
          <w:rFonts w:ascii="新宋体" w:hAnsi="新宋体" w:cs="新宋体"/>
          <w:sz w:val="20"/>
          <w:lang w:val="zh-CN"/>
        </w:rPr>
        <w:t>％时，按反时限特性进行过载保护。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jc w:val="left"/>
        <w:rPr>
          <w:rFonts w:ascii="新宋体" w:hAnsi="新宋体" w:cs="新宋体"/>
          <w:sz w:val="28"/>
          <w:lang w:val="zh-CN"/>
        </w:rPr>
      </w:pPr>
      <w:r>
        <w:rPr>
          <w:rFonts w:ascii="新宋体" w:hAnsi="新宋体" w:cs="新宋体"/>
          <w:sz w:val="20"/>
          <w:lang w:val="zh-CN"/>
        </w:rPr>
        <w:t>按键操作有效时将有声响提示，否则说明本状态下操作无效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  <w:lang w:val="zh-CN"/>
        </w:rPr>
      </w:pPr>
      <w:r>
        <w:rPr>
          <w:rFonts w:eastAsia="宋体;SimSun" w:cs="新宋体" w:ascii="新宋体" w:hAnsi="新宋体"/>
          <w:sz w:val="24"/>
          <w:lang w:val="zh-CN"/>
        </w:rPr>
        <w:t xml:space="preserve">5.2 </w:t>
      </w:r>
      <w:r>
        <w:rPr>
          <w:rFonts w:ascii="新宋体" w:hAnsi="新宋体" w:cs="新宋体" w:eastAsia="宋体;SimSun"/>
          <w:sz w:val="24"/>
          <w:lang w:val="zh-CN"/>
        </w:rPr>
        <w:t>参数项及其说明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设置菜单如表</w:t>
      </w:r>
      <w:r>
        <w:rPr>
          <w:rFonts w:cs="新宋体" w:ascii="新宋体" w:hAnsi="新宋体"/>
          <w:sz w:val="20"/>
          <w:lang w:val="zh-CN"/>
        </w:rPr>
        <w:t>2</w:t>
      </w:r>
      <w:r>
        <w:rPr>
          <w:rFonts w:ascii="新宋体" w:hAnsi="新宋体" w:cs="新宋体"/>
          <w:sz w:val="20"/>
          <w:lang w:val="zh-CN"/>
        </w:rPr>
        <w:t>所示</w:t>
      </w:r>
    </w:p>
    <w:p>
      <w:pPr>
        <w:pStyle w:val="Normal"/>
        <w:autoSpaceDE w:val="false"/>
        <w:spacing w:lineRule="atLeast" w:line="240"/>
        <w:ind w:firstLine="2300"/>
        <w:jc w:val="left"/>
        <w:rPr/>
      </w:pPr>
      <w:r>
        <w:rPr/>
        <w:t>表</w:t>
      </w:r>
      <w:r>
        <w:rPr/>
        <w:t xml:space="preserve">2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4500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功</w:t>
            </w:r>
            <w:r>
              <w:rPr>
                <w:rFonts w:ascii="新宋体" w:hAnsi="新宋体" w:cs="新宋体" w:eastAsia="新宋体"/>
                <w:sz w:val="20"/>
              </w:rPr>
              <w:t xml:space="preserve"> </w:t>
            </w:r>
            <w:r>
              <w:rPr>
                <w:rFonts w:ascii="新宋体" w:hAnsi="新宋体" w:cs="新宋体"/>
                <w:sz w:val="20"/>
              </w:rPr>
              <w:t>能</w:t>
            </w:r>
            <w:r>
              <w:rPr>
                <w:rFonts w:ascii="新宋体" w:hAnsi="新宋体" w:cs="新宋体" w:eastAsia="新宋体"/>
                <w:sz w:val="20"/>
              </w:rPr>
              <w:t xml:space="preserve"> </w:t>
            </w:r>
            <w:r>
              <w:rPr>
                <w:rFonts w:ascii="新宋体" w:hAnsi="新宋体" w:cs="新宋体"/>
                <w:sz w:val="20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内</w:t>
            </w:r>
            <w:r>
              <w:rPr>
                <w:rFonts w:ascii="新宋体" w:hAnsi="新宋体" w:cs="新宋体" w:eastAsia="新宋体"/>
                <w:sz w:val="20"/>
              </w:rPr>
              <w:t xml:space="preserve"> </w:t>
            </w:r>
            <w:r>
              <w:rPr>
                <w:rFonts w:ascii="新宋体" w:hAnsi="新宋体" w:cs="新宋体"/>
                <w:sz w:val="20"/>
              </w:rPr>
              <w:t>容</w:t>
            </w:r>
            <w:r>
              <w:rPr>
                <w:rFonts w:ascii="新宋体" w:hAnsi="新宋体" w:cs="新宋体" w:eastAsia="新宋体"/>
                <w:sz w:val="20"/>
              </w:rPr>
              <w:t xml:space="preserve"> </w:t>
            </w:r>
            <w:r>
              <w:rPr>
                <w:rFonts w:ascii="新宋体" w:hAnsi="新宋体" w:cs="新宋体"/>
                <w:sz w:val="20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出</w:t>
            </w:r>
            <w:r>
              <w:rPr>
                <w:rFonts w:ascii="新宋体" w:hAnsi="新宋体" w:cs="新宋体" w:eastAsia="新宋体"/>
                <w:sz w:val="20"/>
              </w:rPr>
              <w:t xml:space="preserve"> </w:t>
            </w:r>
            <w:r>
              <w:rPr>
                <w:rFonts w:ascii="新宋体" w:hAnsi="新宋体" w:cs="新宋体"/>
                <w:sz w:val="20"/>
              </w:rPr>
              <w:t>厂</w:t>
            </w:r>
            <w:r>
              <w:rPr>
                <w:rFonts w:ascii="新宋体" w:hAnsi="新宋体" w:cs="新宋体" w:eastAsia="新宋体"/>
                <w:sz w:val="20"/>
              </w:rPr>
              <w:t xml:space="preserve"> </w:t>
            </w:r>
            <w:r>
              <w:rPr>
                <w:rFonts w:ascii="新宋体" w:hAnsi="新宋体" w:cs="新宋体"/>
                <w:sz w:val="20"/>
              </w:rPr>
              <w:t>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说</w:t>
            </w:r>
            <w:r>
              <w:rPr>
                <w:rFonts w:ascii="新宋体" w:hAnsi="新宋体" w:cs="新宋体" w:eastAsia="新宋体"/>
                <w:sz w:val="20"/>
              </w:rPr>
              <w:t xml:space="preserve">  </w:t>
            </w:r>
            <w:r>
              <w:rPr>
                <w:rFonts w:ascii="新宋体" w:hAnsi="新宋体" w:cs="新宋体"/>
                <w:sz w:val="20"/>
              </w:rPr>
              <w:t>明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72" w:hanging="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起始电压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7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压斜坡模式有效；电流模式起始电压为</w:t>
            </w:r>
            <w:r>
              <w:rPr>
                <w:rFonts w:cs="新宋体" w:ascii="新宋体" w:hAnsi="新宋体"/>
                <w:sz w:val="20"/>
              </w:rPr>
              <w:t>4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软起时间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60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0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从起步电压到额定电压升压时间；限流模式无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软停时间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60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软停过程时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延时起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999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给起动信号至开始起动时间</w:t>
            </w:r>
            <w:r>
              <w:rPr>
                <w:rFonts w:cs="新宋体" w:ascii="新宋体" w:hAnsi="新宋体"/>
                <w:sz w:val="20"/>
              </w:rPr>
              <w:t>,</w:t>
            </w:r>
            <w:r>
              <w:rPr>
                <w:rFonts w:ascii="新宋体" w:hAnsi="新宋体" w:cs="新宋体"/>
                <w:sz w:val="20"/>
              </w:rPr>
              <w:t>屏幕有倒计时显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编程延时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999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color w:val="FF0000"/>
                <w:sz w:val="20"/>
              </w:rPr>
              <w:t>K1</w:t>
            </w:r>
            <w:r>
              <w:rPr>
                <w:rFonts w:ascii="新宋体" w:hAnsi="新宋体" w:cs="新宋体"/>
                <w:sz w:val="20"/>
              </w:rPr>
              <w:t>输出继电器的延时闭合时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起动间隔延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999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</w:t>
            </w:r>
            <w:r>
              <w:rPr>
                <w:rFonts w:ascii="新宋体" w:hAnsi="新宋体" w:cs="新宋体"/>
                <w:sz w:val="20"/>
              </w:rPr>
              <w:t>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本次和下次起动之间最小间隔时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起动限制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50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0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限流模式有效；电压斜坡模式值最大为</w:t>
            </w:r>
            <w:r>
              <w:rPr>
                <w:rFonts w:cs="新宋体" w:ascii="新宋体" w:hAnsi="新宋体"/>
                <w:sz w:val="20"/>
              </w:rPr>
              <w:t>40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最大工作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20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0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按电机额定电流计算，超过此值将反时限热保护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故障运行允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详见（</w:t>
            </w:r>
            <w:r>
              <w:rPr>
                <w:rFonts w:cs="新宋体" w:ascii="新宋体" w:hAnsi="新宋体"/>
                <w:sz w:val="20"/>
              </w:rPr>
              <w:t>9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停止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将发生故障时，软起动的运行状态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欠压保护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9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8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软起动器输入电压最于设定值保护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过压保护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0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14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1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软起动器输入电压高于设定值保护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起动模式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详见（</w:t>
            </w:r>
            <w:r>
              <w:rPr>
                <w:rFonts w:cs="新宋体" w:ascii="新宋体" w:hAnsi="新宋体"/>
                <w:sz w:val="20"/>
              </w:rPr>
              <w:t>12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压斜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根据负载轻重三种起动方式选一种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过载保护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详见（</w:t>
            </w:r>
            <w:r>
              <w:rPr>
                <w:rFonts w:cs="新宋体" w:ascii="新宋体" w:hAnsi="新宋体"/>
                <w:sz w:val="20"/>
              </w:rPr>
              <w:t>13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机过载后，软起动器采取的保护方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控制地点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详见（</w:t>
            </w:r>
            <w:r>
              <w:rPr>
                <w:rFonts w:cs="新宋体" w:ascii="新宋体" w:hAnsi="新宋体"/>
                <w:sz w:val="20"/>
              </w:rPr>
              <w:t>14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键盘外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八种控制方式选一种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上电起动允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详见（</w:t>
            </w:r>
            <w:r>
              <w:rPr>
                <w:rFonts w:cs="新宋体" w:ascii="新宋体" w:hAnsi="新宋体"/>
                <w:sz w:val="20"/>
              </w:rPr>
              <w:t>15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允许上电起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外控起动线连接时，是否允许电机上电起动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参数修改允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详见（</w:t>
            </w:r>
            <w:r>
              <w:rPr>
                <w:rFonts w:cs="新宋体" w:ascii="新宋体" w:hAnsi="新宋体"/>
                <w:sz w:val="20"/>
              </w:rPr>
              <w:t>16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允许修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对所设参数是否保护</w:t>
            </w:r>
            <w:r>
              <w:rPr>
                <w:rFonts w:cs="新宋体" w:ascii="新宋体" w:hAnsi="新宋体"/>
                <w:sz w:val="20"/>
              </w:rPr>
              <w:t>,</w:t>
            </w:r>
            <w:r>
              <w:rPr>
                <w:rFonts w:ascii="新宋体" w:hAnsi="新宋体" w:cs="新宋体"/>
                <w:sz w:val="20"/>
              </w:rPr>
              <w:t>保护状态下修改参数无效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通讯地址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多台软起动器与上位机通讯时选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编程输出起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详见（</w:t>
            </w:r>
            <w:r>
              <w:rPr>
                <w:rFonts w:cs="新宋体" w:ascii="新宋体" w:hAnsi="新宋体"/>
                <w:sz w:val="20"/>
              </w:rPr>
              <w:t>18</w:t>
            </w:r>
            <w:r>
              <w:rPr>
                <w:rFonts w:ascii="新宋体" w:hAnsi="新宋体" w:cs="新宋体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当开始起动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cs="新宋体" w:ascii="新宋体" w:hAnsi="新宋体"/>
                <w:color w:val="FF0000"/>
                <w:sz w:val="20"/>
              </w:rPr>
              <w:t>K1</w:t>
            </w:r>
            <w:r>
              <w:rPr>
                <w:rFonts w:ascii="新宋体" w:hAnsi="新宋体" w:cs="新宋体"/>
                <w:color w:val="FF0000"/>
                <w:sz w:val="20"/>
              </w:rPr>
              <w:t>输出继电器的动作起点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软停限流设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0</w:t>
            </w:r>
            <w:r>
              <w:rPr>
                <w:rFonts w:ascii="新宋体" w:hAnsi="新宋体" w:cs="新宋体"/>
                <w:sz w:val="20"/>
              </w:rPr>
              <w:t>～</w:t>
            </w:r>
            <w:r>
              <w:rPr>
                <w:rFonts w:cs="新宋体" w:ascii="新宋体" w:hAnsi="新宋体"/>
                <w:sz w:val="20"/>
              </w:rPr>
              <w:t>10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80</w:t>
            </w:r>
            <w:r>
              <w:rPr>
                <w:rFonts w:ascii="新宋体" w:hAnsi="新宋体" w:cs="新宋体"/>
                <w:sz w:val="2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软停时的最大电流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机额定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cs="新宋体" w:ascii="新宋体" w:hAnsi="新宋体"/>
                <w:color w:val="FF0000"/>
                <w:sz w:val="20"/>
              </w:rPr>
              <w:t>2*k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请输入</w:t>
            </w:r>
            <w:r>
              <w:rPr>
                <w:rFonts w:ascii="新宋体" w:hAnsi="新宋体" w:cs="新宋体"/>
                <w:sz w:val="20"/>
              </w:rPr>
              <w:t>电机铭牌额定电流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cs="新宋体" w:ascii="新宋体" w:hAnsi="新宋体"/>
                <w:color w:val="FF0000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操作语言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中文、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中文、英文可选，其它语言可协议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其中需说明的功能值如下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（</w:t>
      </w:r>
      <w:r>
        <w:rPr>
          <w:rFonts w:cs="新宋体" w:ascii="新宋体" w:hAnsi="新宋体"/>
          <w:sz w:val="20"/>
          <w:lang w:val="zh-CN"/>
        </w:rPr>
        <w:t>9</w:t>
      </w:r>
      <w:r>
        <w:rPr>
          <w:rFonts w:ascii="新宋体" w:hAnsi="新宋体" w:cs="新宋体"/>
          <w:sz w:val="20"/>
          <w:lang w:val="zh-CN"/>
        </w:rPr>
        <w:t>）</w:t>
      </w:r>
      <w:r>
        <w:rPr>
          <w:rFonts w:ascii="新宋体" w:hAnsi="新宋体" w:cs="新宋体"/>
          <w:color w:val="FF0000"/>
          <w:sz w:val="28"/>
        </w:rPr>
        <w:t>故障运行允许</w:t>
      </w:r>
      <w:r>
        <w:rPr>
          <w:rFonts w:ascii="新宋体" w:hAnsi="新宋体" w:cs="新宋体" w:eastAsia="新宋体"/>
          <w:b/>
          <w:sz w:val="20"/>
          <w:lang w:val="zh-CN"/>
        </w:rPr>
        <w:t xml:space="preserve">        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b/>
          <w:b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可选功能值有</w:t>
      </w:r>
      <w:r>
        <w:rPr>
          <w:rFonts w:ascii="新宋体" w:hAnsi="新宋体" w:cs="新宋体"/>
          <w:b/>
          <w:sz w:val="20"/>
          <w:lang w:val="zh-CN"/>
        </w:rPr>
        <w:t>：</w:t>
      </w:r>
      <w:r>
        <w:rPr>
          <w:rFonts w:ascii="新宋体" w:hAnsi="新宋体" w:cs="新宋体"/>
          <w:b/>
          <w:color w:val="FF0000"/>
          <w:sz w:val="28"/>
          <w:lang w:val="zh-CN"/>
        </w:rPr>
        <w:t>继续运行</w:t>
      </w:r>
      <w:r>
        <w:rPr>
          <w:rFonts w:ascii="新宋体" w:hAnsi="新宋体" w:cs="新宋体" w:eastAsia="新宋体"/>
          <w:b/>
          <w:color w:val="FF0000"/>
          <w:sz w:val="28"/>
          <w:lang w:val="zh-CN"/>
        </w:rPr>
        <w:t xml:space="preserve">   </w:t>
      </w:r>
      <w:r>
        <w:rPr>
          <w:rFonts w:ascii="新宋体" w:hAnsi="新宋体" w:cs="新宋体"/>
          <w:b/>
          <w:color w:val="FF0000"/>
          <w:sz w:val="28"/>
          <w:lang w:val="zh-CN"/>
        </w:rPr>
        <w:t>停止运行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（</w:t>
      </w:r>
      <w:r>
        <w:rPr>
          <w:rFonts w:cs="新宋体" w:ascii="新宋体" w:hAnsi="新宋体"/>
          <w:sz w:val="20"/>
          <w:lang w:val="zh-CN"/>
        </w:rPr>
        <w:t>12</w:t>
      </w:r>
      <w:r>
        <w:rPr>
          <w:rFonts w:ascii="新宋体" w:hAnsi="新宋体" w:cs="新宋体"/>
          <w:sz w:val="20"/>
          <w:lang w:val="zh-CN"/>
        </w:rPr>
        <w:t>）起动模式设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可选功能值有：</w:t>
      </w:r>
      <w:r>
        <w:rPr>
          <w:rFonts w:ascii="新宋体" w:hAnsi="新宋体" w:cs="新宋体"/>
          <w:b/>
          <w:color w:val="FF0000"/>
          <w:sz w:val="28"/>
          <w:lang w:val="zh-CN"/>
        </w:rPr>
        <w:t>限流起动</w:t>
      </w:r>
      <w:r>
        <w:rPr>
          <w:rFonts w:ascii="新宋体" w:hAnsi="新宋体" w:cs="新宋体" w:eastAsia="新宋体"/>
          <w:b/>
          <w:color w:val="FF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电压斜坡起动</w:t>
      </w:r>
    </w:p>
    <w:p>
      <w:pPr>
        <w:pStyle w:val="Normal"/>
        <w:autoSpaceDE w:val="false"/>
        <w:spacing w:lineRule="atLeast" w:line="240"/>
        <w:ind w:left="1386" w:hanging="0"/>
        <w:jc w:val="left"/>
        <w:rPr>
          <w:rFonts w:ascii="新宋体" w:hAnsi="新宋体" w:cs="新宋体"/>
          <w:b/>
          <w:b/>
          <w:sz w:val="20"/>
          <w:lang w:val="zh-CN"/>
        </w:rPr>
      </w:pPr>
      <w:r>
        <w:rPr>
          <w:rFonts w:ascii="新宋体" w:hAnsi="新宋体" w:cs="新宋体"/>
          <w:b/>
          <w:color w:val="FF0000"/>
          <w:sz w:val="28"/>
          <w:lang w:val="zh-CN"/>
        </w:rPr>
        <w:t>直接起动</w:t>
      </w:r>
      <w:r>
        <w:rPr>
          <w:rFonts w:ascii="新宋体" w:hAnsi="新宋体" w:cs="新宋体" w:eastAsia="新宋体"/>
          <w:b/>
          <w:color w:val="FF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突跳电压起动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新宋体" w:cs="新宋体" w:ascii="新宋体" w:hAnsi="新宋体"/>
          <w:b/>
          <w:sz w:val="20"/>
          <w:lang w:val="zh-CN"/>
        </w:rPr>
        <w:t xml:space="preserve"> </w:t>
      </w:r>
      <w:r>
        <w:rPr>
          <w:rFonts w:cs="新宋体" w:ascii="新宋体" w:hAnsi="新宋体"/>
          <w:sz w:val="20"/>
          <w:lang w:val="zh-CN"/>
        </w:rPr>
        <w:t>(13)</w:t>
      </w:r>
      <w:r>
        <w:rPr>
          <w:rFonts w:ascii="新宋体" w:hAnsi="新宋体" w:cs="新宋体"/>
          <w:sz w:val="20"/>
          <w:lang w:val="zh-CN"/>
        </w:rPr>
        <w:t>过载保护方式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可选功能值有：</w:t>
      </w:r>
      <w:r>
        <w:rPr>
          <w:rFonts w:ascii="新宋体" w:hAnsi="新宋体" w:cs="新宋体"/>
          <w:b/>
          <w:sz w:val="20"/>
          <w:lang w:val="zh-CN"/>
        </w:rPr>
        <w:t>初级保护</w:t>
      </w:r>
      <w:r>
        <w:rPr>
          <w:rFonts w:ascii="新宋体" w:hAnsi="新宋体" w:cs="新宋体" w:eastAsia="新宋体"/>
          <w:b/>
          <w:sz w:val="20"/>
          <w:lang w:val="zh-CN"/>
        </w:rPr>
        <w:t xml:space="preserve"> </w:t>
      </w:r>
      <w:r>
        <w:rPr>
          <w:rFonts w:ascii="新宋体" w:hAnsi="新宋体" w:cs="新宋体"/>
          <w:b/>
          <w:sz w:val="20"/>
          <w:lang w:val="zh-CN"/>
        </w:rPr>
        <w:t>轻载保护</w:t>
      </w:r>
      <w:r>
        <w:rPr>
          <w:rFonts w:ascii="新宋体" w:hAnsi="新宋体" w:cs="新宋体" w:eastAsia="新宋体"/>
          <w:b/>
          <w:sz w:val="20"/>
          <w:lang w:val="zh-CN"/>
        </w:rPr>
        <w:t xml:space="preserve"> </w:t>
      </w:r>
      <w:r>
        <w:rPr>
          <w:rFonts w:ascii="新宋体" w:hAnsi="新宋体" w:cs="新宋体"/>
          <w:b/>
          <w:sz w:val="20"/>
          <w:lang w:val="zh-CN"/>
        </w:rPr>
        <w:t>标准保护</w:t>
      </w:r>
      <w:r>
        <w:rPr>
          <w:rFonts w:ascii="新宋体" w:hAnsi="新宋体" w:cs="新宋体" w:eastAsia="新宋体"/>
          <w:b/>
          <w:sz w:val="20"/>
          <w:lang w:val="zh-CN"/>
        </w:rPr>
        <w:t xml:space="preserve"> </w:t>
      </w:r>
      <w:r>
        <w:rPr>
          <w:rFonts w:ascii="新宋体" w:hAnsi="新宋体" w:cs="新宋体"/>
          <w:b/>
          <w:sz w:val="20"/>
          <w:lang w:val="zh-CN"/>
        </w:rPr>
        <w:t>重载保护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（</w:t>
      </w:r>
      <w:r>
        <w:rPr>
          <w:rFonts w:cs="新宋体" w:ascii="新宋体" w:hAnsi="新宋体"/>
          <w:sz w:val="20"/>
          <w:lang w:val="zh-CN"/>
        </w:rPr>
        <w:t>14</w:t>
      </w:r>
      <w:r>
        <w:rPr>
          <w:rFonts w:ascii="新宋体" w:hAnsi="新宋体" w:cs="新宋体"/>
          <w:sz w:val="20"/>
          <w:lang w:val="zh-CN"/>
        </w:rPr>
        <w:t>）控制地点选择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可选功能值有：</w:t>
      </w:r>
      <w:r>
        <w:rPr>
          <w:rFonts w:ascii="新宋体" w:hAnsi="新宋体" w:cs="新宋体"/>
          <w:b/>
          <w:color w:val="000000"/>
          <w:sz w:val="28"/>
          <w:lang w:val="zh-CN"/>
        </w:rPr>
        <w:t>键盘</w:t>
      </w:r>
      <w:r>
        <w:rPr>
          <w:rFonts w:ascii="新宋体" w:hAnsi="新宋体" w:cs="新宋体"/>
          <w:b/>
          <w:color w:val="FF0000"/>
          <w:sz w:val="28"/>
          <w:lang w:val="zh-CN"/>
        </w:rPr>
        <w:t>单独</w:t>
      </w:r>
      <w:r>
        <w:rPr>
          <w:rFonts w:ascii="新宋体" w:hAnsi="新宋体" w:cs="新宋体"/>
          <w:b/>
          <w:color w:val="000000"/>
          <w:sz w:val="28"/>
          <w:lang w:val="zh-CN"/>
        </w:rPr>
        <w:t>控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</w:t>
      </w:r>
      <w:r>
        <w:rPr>
          <w:rFonts w:ascii="新宋体" w:hAnsi="新宋体" w:cs="新宋体"/>
          <w:b/>
          <w:color w:val="000000"/>
          <w:sz w:val="28"/>
          <w:lang w:val="zh-CN"/>
        </w:rPr>
        <w:t>键盘外线控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</w:t>
      </w:r>
      <w:r>
        <w:rPr>
          <w:rFonts w:ascii="新宋体" w:hAnsi="新宋体" w:cs="新宋体"/>
          <w:b/>
          <w:color w:val="000000"/>
          <w:sz w:val="28"/>
          <w:lang w:val="zh-CN"/>
        </w:rPr>
        <w:t>外线</w:t>
      </w:r>
      <w:r>
        <w:rPr>
          <w:rFonts w:ascii="新宋体" w:hAnsi="新宋体" w:cs="新宋体"/>
          <w:b/>
          <w:color w:val="FF0000"/>
          <w:sz w:val="28"/>
          <w:lang w:val="zh-CN"/>
        </w:rPr>
        <w:t>单独</w:t>
      </w:r>
      <w:r>
        <w:rPr>
          <w:rFonts w:ascii="新宋体" w:hAnsi="新宋体" w:cs="新宋体"/>
          <w:b/>
          <w:color w:val="000000"/>
          <w:sz w:val="28"/>
          <w:lang w:val="zh-CN"/>
        </w:rPr>
        <w:t>控制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b/>
          <w:b/>
          <w:color w:val="000000"/>
          <w:sz w:val="28"/>
          <w:lang w:val="zh-CN"/>
        </w:rPr>
      </w:pPr>
      <w:r>
        <w:rPr>
          <w:rFonts w:eastAsia="新宋体" w:cs="新宋体" w:ascii="新宋体" w:hAnsi="新宋体"/>
          <w:b/>
          <w:color w:val="000000"/>
          <w:sz w:val="28"/>
          <w:lang w:val="zh-CN"/>
        </w:rPr>
        <w:t xml:space="preserve">              </w:t>
      </w:r>
      <w:r>
        <w:rPr>
          <w:rFonts w:ascii="新宋体" w:hAnsi="新宋体" w:cs="新宋体"/>
          <w:b/>
          <w:color w:val="000000"/>
          <w:sz w:val="28"/>
          <w:lang w:val="zh-CN"/>
        </w:rPr>
        <w:t>外线通信控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</w:t>
      </w:r>
      <w:r>
        <w:rPr>
          <w:rFonts w:ascii="新宋体" w:hAnsi="新宋体" w:cs="新宋体"/>
          <w:b/>
          <w:color w:val="000000"/>
          <w:sz w:val="28"/>
          <w:lang w:val="zh-CN"/>
        </w:rPr>
        <w:t>键盘外线通讯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</w:t>
      </w:r>
      <w:r>
        <w:rPr>
          <w:rFonts w:ascii="新宋体" w:hAnsi="新宋体" w:cs="新宋体"/>
          <w:b/>
          <w:color w:val="000000"/>
          <w:sz w:val="28"/>
          <w:lang w:val="zh-CN"/>
        </w:rPr>
        <w:t>键盘通信控制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eastAsia="新宋体" w:cs="新宋体" w:ascii="新宋体" w:hAnsi="新宋体"/>
          <w:b/>
          <w:color w:val="000000"/>
          <w:sz w:val="28"/>
          <w:lang w:val="zh-CN"/>
        </w:rPr>
        <w:t xml:space="preserve">              </w:t>
      </w:r>
      <w:r>
        <w:rPr>
          <w:rFonts w:ascii="新宋体" w:hAnsi="新宋体" w:cs="新宋体"/>
          <w:b/>
          <w:color w:val="000000"/>
          <w:sz w:val="28"/>
          <w:lang w:val="zh-CN"/>
        </w:rPr>
        <w:t>通讯</w:t>
      </w:r>
      <w:r>
        <w:rPr>
          <w:rFonts w:ascii="新宋体" w:hAnsi="新宋体" w:cs="新宋体"/>
          <w:b/>
          <w:color w:val="FF0000"/>
          <w:sz w:val="28"/>
          <w:lang w:val="zh-CN"/>
        </w:rPr>
        <w:t>单独</w:t>
      </w:r>
      <w:r>
        <w:rPr>
          <w:rFonts w:ascii="新宋体" w:hAnsi="新宋体" w:cs="新宋体"/>
          <w:b/>
          <w:color w:val="000000"/>
          <w:sz w:val="28"/>
          <w:lang w:val="zh-CN"/>
        </w:rPr>
        <w:t>控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</w:t>
      </w:r>
      <w:r>
        <w:rPr>
          <w:rFonts w:ascii="新宋体" w:hAnsi="新宋体" w:cs="新宋体"/>
          <w:b/>
          <w:color w:val="000000"/>
          <w:sz w:val="28"/>
          <w:lang w:val="zh-CN"/>
        </w:rPr>
        <w:t>禁止</w:t>
      </w:r>
      <w:r>
        <w:rPr>
          <w:rFonts w:ascii="新宋体" w:hAnsi="新宋体" w:cs="新宋体"/>
          <w:b/>
          <w:color w:val="FF0000"/>
          <w:sz w:val="28"/>
          <w:lang w:val="zh-CN"/>
        </w:rPr>
        <w:t>起</w:t>
      </w:r>
      <w:r>
        <w:rPr>
          <w:rFonts w:ascii="新宋体" w:hAnsi="新宋体" w:cs="新宋体"/>
          <w:b/>
          <w:color w:val="000000"/>
          <w:sz w:val="28"/>
          <w:lang w:val="zh-CN"/>
        </w:rPr>
        <w:t>动停车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（</w:t>
      </w:r>
      <w:r>
        <w:rPr>
          <w:rFonts w:cs="新宋体" w:ascii="新宋体" w:hAnsi="新宋体"/>
          <w:sz w:val="20"/>
          <w:lang w:val="zh-CN"/>
        </w:rPr>
        <w:t>15</w:t>
      </w:r>
      <w:r>
        <w:rPr>
          <w:rFonts w:ascii="新宋体" w:hAnsi="新宋体" w:cs="新宋体"/>
          <w:sz w:val="20"/>
          <w:lang w:val="zh-CN"/>
        </w:rPr>
        <w:t>）</w:t>
      </w:r>
      <w:r>
        <w:rPr>
          <w:rFonts w:ascii="新宋体" w:hAnsi="新宋体" w:cs="新宋体"/>
          <w:color w:val="FF0000"/>
          <w:sz w:val="28"/>
          <w:lang w:val="zh-CN"/>
        </w:rPr>
        <w:t>上电起动</w:t>
      </w:r>
      <w:r>
        <w:rPr>
          <w:rFonts w:ascii="新宋体" w:hAnsi="新宋体" w:cs="新宋体"/>
          <w:sz w:val="20"/>
          <w:lang w:val="zh-CN"/>
        </w:rPr>
        <w:t>允许</w:t>
      </w:r>
    </w:p>
    <w:p>
      <w:pPr>
        <w:pStyle w:val="Normal"/>
        <w:autoSpaceDE w:val="false"/>
        <w:spacing w:lineRule="atLeast" w:line="240"/>
        <w:ind w:left="1700" w:hanging="1700"/>
        <w:jc w:val="left"/>
        <w:rPr>
          <w:rFonts w:ascii="新宋体" w:hAnsi="新宋体" w:cs="新宋体"/>
          <w:b/>
          <w:b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可选功能值有：</w:t>
      </w:r>
      <w:r>
        <w:rPr>
          <w:rFonts w:ascii="新宋体" w:hAnsi="新宋体" w:cs="新宋体"/>
          <w:b/>
          <w:color w:val="FF0000"/>
          <w:sz w:val="28"/>
          <w:lang w:val="zh-CN"/>
        </w:rPr>
        <w:t>允许上电起动</w:t>
      </w:r>
      <w:r>
        <w:rPr>
          <w:rFonts w:ascii="新宋体" w:hAnsi="新宋体" w:cs="新宋体" w:eastAsia="新宋体"/>
          <w:b/>
          <w:color w:val="FF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禁止上电起动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（</w:t>
      </w:r>
      <w:r>
        <w:rPr>
          <w:rFonts w:cs="新宋体" w:ascii="新宋体" w:hAnsi="新宋体"/>
          <w:sz w:val="20"/>
          <w:lang w:val="zh-CN"/>
        </w:rPr>
        <w:t>16</w:t>
      </w:r>
      <w:r>
        <w:rPr>
          <w:rFonts w:ascii="新宋体" w:hAnsi="新宋体" w:cs="新宋体"/>
          <w:sz w:val="20"/>
          <w:lang w:val="zh-CN"/>
        </w:rPr>
        <w:t>）参数修改允许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b/>
          <w:b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可选功能值有：</w:t>
      </w:r>
      <w:r>
        <w:rPr>
          <w:rFonts w:ascii="新宋体" w:hAnsi="新宋体" w:cs="新宋体"/>
          <w:b/>
          <w:color w:val="000000"/>
          <w:sz w:val="28"/>
          <w:lang w:val="zh-CN"/>
        </w:rPr>
        <w:t>禁止修改</w:t>
      </w:r>
      <w:r>
        <w:rPr>
          <w:rFonts w:ascii="新宋体" w:hAnsi="新宋体" w:cs="新宋体"/>
          <w:b/>
          <w:color w:val="FF0000"/>
          <w:sz w:val="28"/>
          <w:lang w:val="zh-CN"/>
        </w:rPr>
        <w:t>参数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000000"/>
          <w:sz w:val="28"/>
          <w:lang w:val="zh-CN"/>
        </w:rPr>
        <w:t>允许修改</w:t>
      </w:r>
      <w:r>
        <w:rPr>
          <w:rFonts w:ascii="新宋体" w:hAnsi="新宋体" w:cs="新宋体"/>
          <w:b/>
          <w:color w:val="FF0000"/>
          <w:sz w:val="28"/>
          <w:lang w:val="zh-CN"/>
        </w:rPr>
        <w:t>参数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（</w:t>
      </w:r>
      <w:r>
        <w:rPr>
          <w:rFonts w:cs="新宋体" w:ascii="新宋体" w:hAnsi="新宋体"/>
          <w:sz w:val="20"/>
          <w:lang w:val="zh-CN"/>
        </w:rPr>
        <w:t>18</w:t>
      </w:r>
      <w:r>
        <w:rPr>
          <w:rFonts w:ascii="新宋体" w:hAnsi="新宋体" w:cs="新宋体"/>
          <w:sz w:val="20"/>
          <w:lang w:val="zh-CN"/>
        </w:rPr>
        <w:t>）编程输出起点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宋体" w:hAnsi="新宋体" w:cs="新宋体"/>
          <w:sz w:val="20"/>
          <w:lang w:val="zh-CN"/>
        </w:rPr>
        <w:t>可选功能值有：</w:t>
      </w:r>
      <w:r>
        <w:rPr>
          <w:rFonts w:ascii="新宋体" w:hAnsi="新宋体" w:cs="新宋体"/>
          <w:b/>
          <w:color w:val="000000"/>
          <w:sz w:val="28"/>
          <w:lang w:val="zh-CN"/>
        </w:rPr>
        <w:t>发</w:t>
      </w:r>
      <w:r>
        <w:rPr>
          <w:rFonts w:ascii="新宋体" w:hAnsi="新宋体" w:cs="新宋体"/>
          <w:b/>
          <w:color w:val="FF0000"/>
          <w:sz w:val="28"/>
          <w:lang w:val="zh-CN"/>
        </w:rPr>
        <w:t>起</w:t>
      </w:r>
      <w:r>
        <w:rPr>
          <w:rFonts w:ascii="新宋体" w:hAnsi="新宋体" w:cs="新宋体"/>
          <w:b/>
          <w:color w:val="000000"/>
          <w:sz w:val="28"/>
          <w:lang w:val="zh-CN"/>
        </w:rPr>
        <w:t>动命令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当</w:t>
      </w:r>
      <w:r>
        <w:rPr>
          <w:rFonts w:ascii="新宋体" w:hAnsi="新宋体" w:cs="新宋体"/>
          <w:b/>
          <w:color w:val="000000"/>
          <w:sz w:val="28"/>
          <w:lang w:val="zh-CN"/>
        </w:rPr>
        <w:t>开始起动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当</w:t>
      </w:r>
      <w:r>
        <w:rPr>
          <w:rFonts w:ascii="新宋体" w:hAnsi="新宋体" w:cs="新宋体"/>
          <w:b/>
          <w:color w:val="000000"/>
          <w:sz w:val="28"/>
          <w:lang w:val="zh-CN"/>
        </w:rPr>
        <w:t>旁路运行时</w:t>
      </w:r>
    </w:p>
    <w:p>
      <w:pPr>
        <w:pStyle w:val="Normal"/>
        <w:autoSpaceDE w:val="false"/>
        <w:spacing w:lineRule="atLeast" w:line="240"/>
        <w:ind w:left="967" w:hanging="967"/>
        <w:jc w:val="left"/>
        <w:rPr/>
      </w:pPr>
      <w:r>
        <w:rPr>
          <w:rFonts w:eastAsia="新宋体" w:cs="新宋体" w:ascii="新宋体" w:hAnsi="新宋体"/>
          <w:b/>
          <w:color w:val="000000"/>
          <w:sz w:val="28"/>
          <w:lang w:val="zh-CN"/>
        </w:rPr>
        <w:t xml:space="preserve">       </w:t>
      </w:r>
      <w:r>
        <w:rPr>
          <w:rFonts w:ascii="新宋体" w:hAnsi="新宋体" w:cs="新宋体"/>
          <w:b/>
          <w:color w:val="000000"/>
          <w:sz w:val="28"/>
          <w:lang w:val="zh-CN"/>
        </w:rPr>
        <w:t>发停止命令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当</w:t>
      </w:r>
      <w:r>
        <w:rPr>
          <w:rFonts w:ascii="新宋体" w:hAnsi="新宋体" w:cs="新宋体"/>
          <w:b/>
          <w:color w:val="000000"/>
          <w:sz w:val="28"/>
          <w:lang w:val="zh-CN"/>
        </w:rPr>
        <w:t>停机完成时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软起故障状态</w:t>
      </w:r>
      <w:r>
        <w:rPr>
          <w:rFonts w:ascii="新宋体" w:hAnsi="新宋体" w:cs="新宋体" w:eastAsia="新宋体"/>
          <w:b/>
          <w:color w:val="00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软起运行状态</w:t>
      </w:r>
      <w:r>
        <w:rPr>
          <w:rFonts w:ascii="新宋体" w:hAnsi="新宋体" w:cs="新宋体" w:eastAsia="新宋体"/>
          <w:b/>
          <w:color w:val="FF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软起准备状态</w:t>
      </w:r>
      <w:r>
        <w:rPr>
          <w:rFonts w:ascii="新宋体" w:hAnsi="新宋体" w:cs="新宋体" w:eastAsia="新宋体"/>
          <w:b/>
          <w:color w:val="FF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软起起动状态</w:t>
      </w:r>
      <w:r>
        <w:rPr>
          <w:rFonts w:ascii="新宋体" w:hAnsi="新宋体" w:cs="新宋体" w:eastAsia="新宋体"/>
          <w:b/>
          <w:color w:val="FF0000"/>
          <w:sz w:val="28"/>
          <w:lang w:val="zh-CN"/>
        </w:rPr>
        <w:t xml:space="preserve">  </w:t>
      </w:r>
      <w:r>
        <w:rPr>
          <w:rFonts w:ascii="新宋体" w:hAnsi="新宋体" w:cs="新宋体"/>
          <w:b/>
          <w:color w:val="FF0000"/>
          <w:sz w:val="28"/>
          <w:lang w:val="zh-CN"/>
        </w:rPr>
        <w:t>软起旁路状态</w:t>
      </w:r>
      <w:r>
        <w:rPr>
          <w:rFonts w:ascii="新宋体" w:hAnsi="新宋体" w:cs="新宋体" w:eastAsia="新宋体"/>
          <w:b/>
          <w:sz w:val="20"/>
          <w:lang w:val="zh-CN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b/>
          <w:b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注意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新宋体" w:ascii="新宋体" w:hAnsi="新宋体"/>
          <w:sz w:val="20"/>
          <w:lang w:val="zh-CN"/>
        </w:rPr>
        <w:t>1</w:t>
      </w:r>
      <w:r>
        <w:rPr>
          <w:rFonts w:ascii="新宋体" w:hAnsi="新宋体" w:cs="新宋体"/>
          <w:sz w:val="20"/>
          <w:lang w:val="zh-CN"/>
        </w:rPr>
        <w:t>、按住</w:t>
      </w:r>
      <w:r>
        <w:rPr>
          <w:rFonts w:ascii="新宋体" w:hAnsi="新宋体" w:cs="新宋体"/>
          <w:b/>
          <w:sz w:val="20"/>
          <w:lang w:val="zh-CN"/>
        </w:rPr>
        <w:t>确认</w:t>
      </w:r>
      <w:r>
        <w:rPr>
          <w:rFonts w:ascii="新宋体" w:hAnsi="新宋体" w:cs="新宋体"/>
          <w:sz w:val="20"/>
          <w:lang w:val="zh-CN"/>
        </w:rPr>
        <w:t>键不放上电开机，可恢复出厂值。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cs="新宋体" w:ascii="新宋体" w:hAnsi="新宋体"/>
          <w:sz w:val="20"/>
          <w:lang w:val="zh-CN"/>
        </w:rPr>
        <w:t>2</w:t>
      </w:r>
      <w:r>
        <w:rPr>
          <w:rFonts w:ascii="新宋体" w:hAnsi="新宋体" w:cs="新宋体"/>
          <w:sz w:val="20"/>
          <w:lang w:val="zh-CN"/>
        </w:rPr>
        <w:t>、设置状态下若超过</w:t>
      </w:r>
      <w:r>
        <w:rPr>
          <w:rFonts w:cs="新宋体" w:ascii="新宋体" w:hAnsi="新宋体"/>
          <w:sz w:val="20"/>
          <w:lang w:val="zh-CN"/>
        </w:rPr>
        <w:t>2</w:t>
      </w:r>
      <w:r>
        <w:rPr>
          <w:rFonts w:ascii="新宋体" w:hAnsi="新宋体" w:cs="新宋体"/>
          <w:sz w:val="20"/>
          <w:lang w:val="zh-CN"/>
        </w:rPr>
        <w:t>分钟没有按键操作，将自动退出设置状态。</w:t>
      </w:r>
    </w:p>
    <w:p>
      <w:pPr>
        <w:pStyle w:val="Normal"/>
        <w:autoSpaceDE w:val="false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cs="新宋体" w:ascii="新宋体" w:hAnsi="新宋体"/>
          <w:sz w:val="20"/>
          <w:lang w:val="zh-CN"/>
        </w:rPr>
        <w:t>3</w:t>
      </w:r>
      <w:r>
        <w:rPr>
          <w:rFonts w:ascii="新宋体" w:hAnsi="新宋体" w:cs="新宋体"/>
          <w:sz w:val="20"/>
          <w:lang w:val="zh-CN"/>
        </w:rPr>
        <w:t>、在软起和软停过程中不能设置参数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新宋体" w:ascii="新宋体" w:hAnsi="新宋体"/>
          <w:sz w:val="20"/>
          <w:lang w:val="zh-CN"/>
        </w:rPr>
        <w:t>4</w:t>
      </w:r>
      <w:r>
        <w:rPr>
          <w:rFonts w:ascii="新宋体" w:hAnsi="新宋体" w:cs="新宋体"/>
          <w:sz w:val="20"/>
          <w:lang w:val="zh-CN"/>
        </w:rPr>
        <w:t>、</w:t>
      </w:r>
      <w:r>
        <w:rPr>
          <w:rFonts w:ascii="新宋体" w:hAnsi="新宋体" w:cs="新宋体" w:eastAsia="新宋体"/>
          <w:b/>
          <w:sz w:val="20"/>
          <w:lang w:val="zh-CN"/>
        </w:rPr>
        <w:t xml:space="preserve"> </w:t>
      </w:r>
      <w:r>
        <w:rPr>
          <w:rFonts w:cs="新宋体" w:ascii="新宋体" w:hAnsi="新宋体"/>
          <w:sz w:val="20"/>
          <w:lang w:val="zh-CN"/>
        </w:rPr>
        <w:t>(7)</w:t>
      </w:r>
      <w:r>
        <w:rPr>
          <w:rFonts w:ascii="新宋体" w:hAnsi="新宋体" w:cs="新宋体"/>
          <w:sz w:val="20"/>
          <w:lang w:val="zh-CN"/>
        </w:rPr>
        <w:t>、</w:t>
      </w:r>
      <w:r>
        <w:rPr>
          <w:rFonts w:cs="新宋体" w:ascii="新宋体" w:hAnsi="新宋体"/>
          <w:sz w:val="20"/>
          <w:lang w:val="zh-CN"/>
        </w:rPr>
        <w:t>(8)</w:t>
      </w:r>
      <w:r>
        <w:rPr>
          <w:rFonts w:ascii="新宋体" w:hAnsi="新宋体" w:cs="新宋体"/>
          <w:sz w:val="20"/>
          <w:lang w:val="zh-CN"/>
        </w:rPr>
        <w:t>项的百分比输入方式，均依据</w:t>
      </w:r>
      <w:r>
        <w:rPr>
          <w:rFonts w:ascii="新宋体" w:hAnsi="新宋体" w:cs="新宋体"/>
          <w:b/>
          <w:sz w:val="20"/>
          <w:lang w:val="zh-CN"/>
        </w:rPr>
        <w:t>电机额定电流</w:t>
      </w:r>
      <w:r>
        <w:rPr>
          <w:rFonts w:ascii="新宋体" w:hAnsi="新宋体" w:cs="新宋体"/>
          <w:sz w:val="20"/>
          <w:lang w:val="zh-CN"/>
        </w:rPr>
        <w:t>的值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新宋体" w:ascii="新宋体" w:hAnsi="新宋体"/>
          <w:sz w:val="20"/>
          <w:lang w:val="zh-CN"/>
        </w:rPr>
        <w:t>5</w:t>
      </w:r>
      <w:r>
        <w:rPr>
          <w:rFonts w:ascii="新宋体" w:hAnsi="新宋体" w:cs="新宋体"/>
          <w:sz w:val="20"/>
          <w:lang w:val="zh-CN"/>
        </w:rPr>
        <w:t>、⒁项：若不允许意外停止或起动，可将此设为</w:t>
      </w:r>
      <w:r>
        <w:rPr>
          <w:rFonts w:ascii="新宋体" w:hAnsi="新宋体" w:cs="新宋体"/>
          <w:b/>
          <w:sz w:val="20"/>
          <w:lang w:val="zh-CN"/>
        </w:rPr>
        <w:t>禁止起动停车。</w:t>
      </w:r>
      <w:r>
        <w:rPr>
          <w:rFonts w:ascii="新宋体" w:hAnsi="新宋体" w:cs="新宋体"/>
          <w:sz w:val="20"/>
          <w:lang w:val="zh-CN"/>
        </w:rPr>
        <w:t>当外控允许时，外控端子⑧、⑩之间必须接一常闭按钮开关或短接，否则无法起动电机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  <w:lang w:val="zh-CN"/>
        </w:rPr>
      </w:pPr>
      <w:r>
        <w:rPr>
          <w:rFonts w:eastAsia="宋体;SimSun" w:cs="新宋体" w:ascii="新宋体" w:hAnsi="新宋体"/>
          <w:sz w:val="24"/>
          <w:lang w:val="zh-CN"/>
        </w:rPr>
        <w:t xml:space="preserve">5.3 </w:t>
      </w:r>
      <w:r>
        <w:rPr>
          <w:rFonts w:ascii="新宋体" w:hAnsi="新宋体" w:cs="新宋体" w:eastAsia="宋体;SimSun"/>
          <w:sz w:val="24"/>
          <w:lang w:val="zh-CN"/>
        </w:rPr>
        <w:t>帮助信息及说明</w:t>
      </w:r>
    </w:p>
    <w:p>
      <w:pPr>
        <w:pStyle w:val="Normal"/>
        <w:autoSpaceDE w:val="false"/>
        <w:spacing w:lineRule="atLeast" w:line="240"/>
        <w:ind w:firstLine="570"/>
        <w:jc w:val="left"/>
        <w:rPr/>
      </w:pPr>
      <w:r>
        <w:rPr>
          <w:rFonts w:ascii="新宋体" w:hAnsi="新宋体" w:cs="新宋体"/>
          <w:sz w:val="20"/>
          <w:lang w:val="zh-CN"/>
        </w:rPr>
        <w:t>在非设置状态下，按</w:t>
      </w:r>
      <w:r>
        <w:rPr>
          <w:rFonts w:ascii="新宋体" w:hAnsi="新宋体" w:cs="新宋体"/>
          <w:b/>
          <w:sz w:val="20"/>
          <w:lang w:val="zh-CN"/>
        </w:rPr>
        <w:t>确定</w:t>
      </w:r>
      <w:r>
        <w:rPr>
          <w:rFonts w:ascii="新宋体" w:hAnsi="新宋体" w:cs="新宋体"/>
          <w:sz w:val="20"/>
          <w:lang w:val="zh-CN"/>
        </w:rPr>
        <w:t>键进入帮助菜单</w:t>
      </w:r>
      <w:r>
        <w:rPr>
          <w:rFonts w:cs="新宋体" w:ascii="新宋体" w:hAnsi="新宋体"/>
          <w:sz w:val="20"/>
          <w:lang w:val="zh-CN"/>
        </w:rPr>
        <w:t>,</w:t>
      </w:r>
      <w:r>
        <w:rPr>
          <w:rFonts w:ascii="新宋体" w:hAnsi="新宋体" w:cs="新宋体"/>
          <w:sz w:val="20"/>
          <w:lang w:val="zh-CN"/>
        </w:rPr>
        <w:t>显示</w:t>
      </w:r>
      <w:r>
        <w:rPr>
          <w:rFonts w:ascii="新宋体" w:hAnsi="新宋体" w:cs="新宋体"/>
          <w:b/>
          <w:sz w:val="20"/>
          <w:lang w:val="zh-CN"/>
        </w:rPr>
        <w:t>电源电压</w:t>
      </w:r>
      <w:r>
        <w:rPr>
          <w:rFonts w:cs="新宋体" w:ascii="新宋体" w:hAnsi="新宋体"/>
          <w:sz w:val="20"/>
          <w:lang w:val="zh-CN"/>
        </w:rPr>
        <w:t>,</w:t>
      </w:r>
      <w:r>
        <w:rPr>
          <w:rFonts w:ascii="新宋体" w:hAnsi="新宋体" w:cs="新宋体"/>
          <w:sz w:val="20"/>
          <w:lang w:val="zh-CN"/>
        </w:rPr>
        <w:t>再按增、减键可选择其他功能值，详见表</w:t>
      </w:r>
      <w:r>
        <w:rPr>
          <w:rFonts w:cs="新宋体" w:ascii="新宋体" w:hAnsi="新宋体"/>
          <w:sz w:val="20"/>
          <w:lang w:val="zh-CN"/>
        </w:rPr>
        <w:t>3</w:t>
      </w:r>
      <w:r>
        <w:rPr>
          <w:rFonts w:ascii="新宋体" w:hAnsi="新宋体" w:cs="新宋体"/>
          <w:sz w:val="20"/>
          <w:lang w:val="zh-CN"/>
        </w:rPr>
        <w:t>。</w:t>
      </w:r>
    </w:p>
    <w:p>
      <w:pPr>
        <w:pStyle w:val="Normal"/>
        <w:autoSpaceDE w:val="false"/>
        <w:spacing w:lineRule="atLeast" w:line="240"/>
        <w:ind w:firstLine="570"/>
        <w:jc w:val="left"/>
        <w:rPr>
          <w:rFonts w:ascii="新宋体" w:hAnsi="新宋体" w:cs="新宋体"/>
          <w:sz w:val="20"/>
          <w:lang w:val="zh-CN"/>
        </w:rPr>
      </w:pPr>
      <w:r>
        <w:rPr>
          <w:rFonts w:cs="新宋体" w:ascii="新宋体" w:hAnsi="新宋体"/>
          <w:sz w:val="20"/>
          <w:lang w:val="zh-CN"/>
        </w:rPr>
      </w:r>
    </w:p>
    <w:p>
      <w:pPr>
        <w:pStyle w:val="Normal"/>
        <w:autoSpaceDE w:val="false"/>
        <w:spacing w:lineRule="atLeast" w:line="240"/>
        <w:ind w:firstLine="570"/>
        <w:jc w:val="left"/>
        <w:rPr>
          <w:rFonts w:ascii="新宋体" w:hAnsi="新宋体" w:cs="新宋体"/>
          <w:sz w:val="20"/>
          <w:lang w:val="zh-CN"/>
        </w:rPr>
      </w:pPr>
      <w:r>
        <w:rPr>
          <w:rFonts w:cs="新宋体" w:ascii="新宋体" w:hAnsi="新宋体"/>
          <w:sz w:val="20"/>
          <w:lang w:val="zh-CN"/>
        </w:rPr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/>
      </w:pPr>
      <w:r>
        <w:rPr/>
        <w:t>表</w:t>
      </w:r>
      <w:r>
        <w:rPr/>
        <w:t xml:space="preserve">3 </w:t>
      </w:r>
      <w:r>
        <w:rPr/>
        <w:t>帮助菜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0"/>
        <w:gridCol w:w="2771"/>
        <w:gridCol w:w="3397"/>
      </w:tblGrid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功能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参数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说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电源电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XXX V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电机运行的电压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软起</w:t>
            </w:r>
            <w:r>
              <w:rPr>
                <w:rFonts w:ascii="新宋体" w:hAnsi="新宋体" w:cs="新宋体"/>
                <w:color w:val="FF0000"/>
                <w:sz w:val="20"/>
                <w:lang w:val="zh-CN"/>
              </w:rPr>
              <w:t>功率等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XXX K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软起动器</w:t>
            </w:r>
            <w:r>
              <w:rPr>
                <w:rFonts w:ascii="新宋体" w:hAnsi="新宋体" w:cs="新宋体"/>
                <w:color w:val="FF0000"/>
                <w:sz w:val="20"/>
                <w:lang w:val="zh-CN"/>
              </w:rPr>
              <w:t>适配的最大电机功率</w:t>
            </w:r>
          </w:p>
        </w:tc>
      </w:tr>
      <w:tr>
        <w:trPr>
          <w:trHeight w:val="7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系统故障记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1.XXXX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9.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提示最近发生过的故障信息（</w:t>
            </w:r>
            <w:r>
              <w:rPr>
                <w:rFonts w:cs="新宋体" w:ascii="新宋体" w:hAnsi="新宋体"/>
                <w:sz w:val="20"/>
                <w:lang w:val="zh-CN"/>
              </w:rPr>
              <w:t>9</w:t>
            </w:r>
            <w:r>
              <w:rPr>
                <w:rFonts w:ascii="新宋体" w:hAnsi="新宋体" w:cs="新宋体"/>
                <w:sz w:val="20"/>
                <w:lang w:val="zh-CN"/>
              </w:rPr>
              <w:t>条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详见表</w:t>
            </w:r>
            <w:r>
              <w:rPr>
                <w:rFonts w:cs="新宋体" w:ascii="新宋体" w:hAnsi="新宋体"/>
                <w:sz w:val="20"/>
                <w:lang w:val="zh-CN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软起软件版本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cs="新宋体" w:ascii="新宋体" w:hAnsi="新宋体"/>
                <w:sz w:val="20"/>
                <w:lang w:val="zh-CN"/>
              </w:rPr>
              <w:t>X.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新宋体" w:hAnsi="新宋体" w:cs="新宋体"/>
                <w:sz w:val="20"/>
                <w:lang w:val="zh-CN"/>
              </w:rPr>
            </w:pPr>
            <w:r>
              <w:rPr>
                <w:rFonts w:ascii="新宋体" w:hAnsi="新宋体" w:cs="新宋体"/>
                <w:sz w:val="20"/>
                <w:lang w:val="zh-CN"/>
              </w:rPr>
              <w:t>此软起的</w:t>
            </w:r>
            <w:r>
              <w:rPr>
                <w:rFonts w:ascii="新宋体" w:hAnsi="新宋体" w:cs="新宋体"/>
                <w:color w:val="FF0000"/>
                <w:sz w:val="20"/>
                <w:lang w:val="zh-CN"/>
              </w:rPr>
              <w:t>软件</w:t>
            </w:r>
            <w:r>
              <w:rPr>
                <w:rFonts w:ascii="新宋体" w:hAnsi="新宋体" w:cs="新宋体"/>
                <w:sz w:val="20"/>
                <w:lang w:val="zh-CN"/>
              </w:rPr>
              <w:t>版本信息</w:t>
            </w:r>
          </w:p>
        </w:tc>
      </w:tr>
    </w:tbl>
    <w:p>
      <w:pPr>
        <w:pStyle w:val="Normal"/>
        <w:autoSpaceDE w:val="false"/>
        <w:spacing w:lineRule="atLeast" w:line="240"/>
        <w:ind w:left="284" w:hanging="284"/>
        <w:jc w:val="left"/>
        <w:rPr/>
      </w:pPr>
      <w:r>
        <w:rPr>
          <w:rFonts w:ascii="新宋体" w:hAnsi="新宋体" w:cs="新宋体"/>
          <w:sz w:val="20"/>
          <w:lang w:val="zh-CN"/>
        </w:rPr>
        <w:t>在帮助状态下按</w:t>
      </w:r>
      <w:r>
        <w:rPr>
          <w:rFonts w:ascii="新宋体" w:hAnsi="新宋体" w:cs="新宋体"/>
          <w:b/>
          <w:sz w:val="20"/>
          <w:lang w:val="zh-CN"/>
        </w:rPr>
        <w:t>确认</w:t>
      </w:r>
      <w:r>
        <w:rPr>
          <w:rFonts w:ascii="新宋体" w:hAnsi="新宋体" w:cs="新宋体"/>
          <w:sz w:val="20"/>
          <w:lang w:val="zh-CN"/>
        </w:rPr>
        <w:t>键或</w:t>
      </w:r>
      <w:r>
        <w:rPr>
          <w:rFonts w:ascii="新宋体" w:hAnsi="新宋体" w:cs="新宋体"/>
          <w:b/>
          <w:sz w:val="20"/>
          <w:lang w:val="zh-CN"/>
        </w:rPr>
        <w:t>停止</w:t>
      </w:r>
      <w:r>
        <w:rPr>
          <w:rFonts w:ascii="新宋体" w:hAnsi="新宋体" w:cs="新宋体"/>
          <w:sz w:val="20"/>
          <w:lang w:val="zh-CN"/>
        </w:rPr>
        <w:t>键可退出帮助状态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系统故障记录及其相关说明如表</w:t>
      </w:r>
      <w:r>
        <w:rPr>
          <w:rFonts w:cs="新宋体" w:ascii="新宋体" w:hAnsi="新宋体"/>
          <w:sz w:val="20"/>
        </w:rPr>
        <w:t>4</w:t>
      </w:r>
      <w:r>
        <w:rPr>
          <w:rFonts w:ascii="新宋体" w:hAnsi="新宋体" w:cs="新宋体"/>
          <w:sz w:val="20"/>
        </w:rPr>
        <w:t>所示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表</w:t>
      </w:r>
      <w:r>
        <w:rPr>
          <w:rFonts w:cs="新宋体" w:ascii="新宋体" w:hAnsi="新宋体"/>
          <w:sz w:val="20"/>
        </w:rPr>
        <w:t xml:space="preserve">4 </w:t>
      </w:r>
      <w:r>
        <w:rPr>
          <w:rFonts w:ascii="新宋体" w:hAnsi="新宋体" w:cs="新宋体"/>
          <w:sz w:val="20"/>
        </w:rPr>
        <w:t>故障类型及说明</w:t>
      </w:r>
    </w:p>
    <w:tbl>
      <w:tblPr>
        <w:tblW w:w="866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871"/>
        <w:gridCol w:w="6174"/>
      </w:tblGrid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系统故障记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说</w:t>
            </w:r>
            <w:r>
              <w:rPr>
                <w:rFonts w:ascii="新宋体" w:hAnsi="新宋体" w:cs="新宋体" w:eastAsia="新宋体"/>
                <w:sz w:val="20"/>
              </w:rPr>
              <w:t xml:space="preserve">     </w:t>
            </w:r>
            <w:r>
              <w:rPr>
                <w:rFonts w:ascii="新宋体" w:hAnsi="新宋体" w:cs="新宋体"/>
                <w:sz w:val="20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故障</w:t>
            </w:r>
            <w:r>
              <w:rPr>
                <w:rFonts w:ascii="新宋体" w:hAnsi="新宋体" w:cs="新宋体"/>
                <w:color w:val="FF0000"/>
                <w:sz w:val="20"/>
              </w:rPr>
              <w:t>解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刚刚发生过故障，现已解除，复位后可起动电机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瞬停开路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将</w:t>
            </w:r>
            <w:r>
              <w:rPr>
                <w:rFonts w:ascii="新宋体" w:hAnsi="新宋体" w:cs="新宋体"/>
                <w:sz w:val="20"/>
              </w:rPr>
              <w:t>瞬停端子⑦与⑩连接，或接于其它保护装置的常闭触点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软起过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可控硅过热保护动作，等可控硅冷下来再起动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起动超时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动机起动时间超过</w:t>
            </w:r>
            <w:r>
              <w:rPr>
                <w:rFonts w:cs="新宋体" w:ascii="新宋体" w:hAnsi="新宋体"/>
                <w:sz w:val="20"/>
              </w:rPr>
              <w:t>60S</w:t>
            </w:r>
            <w:r>
              <w:rPr>
                <w:rFonts w:ascii="新宋体" w:hAnsi="新宋体" w:cs="新宋体"/>
                <w:sz w:val="20"/>
              </w:rPr>
              <w:t>，提高限电流值或改</w:t>
            </w:r>
            <w:r>
              <w:rPr>
                <w:rFonts w:ascii="新宋体" w:hAnsi="新宋体" w:cs="新宋体"/>
                <w:color w:val="FF0000"/>
                <w:sz w:val="20"/>
              </w:rPr>
              <w:t>变</w:t>
            </w:r>
            <w:r>
              <w:rPr>
                <w:rFonts w:ascii="新宋体" w:hAnsi="新宋体" w:cs="新宋体"/>
                <w:sz w:val="20"/>
              </w:rPr>
              <w:t>起动方式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输入缺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检查电源进线与软起动连接是否良好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输出缺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检查软起动与电动机的连接是否良好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三相失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输入电压或输出负载电动机相位不平衡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起动过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负载过重或者电机功率与软起动器不匹配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机过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动机过载保护动作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压过低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源电压低于设定欠电压保护值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压过高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电源电压高于设定欠电压保护值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设置出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设置的参数不正确，应重新设置或恢复出厂值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输出短路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负载</w:t>
            </w:r>
            <w:r>
              <w:rPr>
                <w:rFonts w:ascii="新宋体" w:hAnsi="新宋体" w:cs="新宋体"/>
                <w:color w:val="FF0000"/>
                <w:sz w:val="20"/>
              </w:rPr>
              <w:t>或</w:t>
            </w:r>
            <w:r>
              <w:rPr>
                <w:rFonts w:ascii="新宋体" w:hAnsi="新宋体" w:cs="新宋体"/>
                <w:sz w:val="20"/>
              </w:rPr>
              <w:t>可控硅短路</w:t>
            </w:r>
            <w:r>
              <w:rPr>
                <w:rFonts w:ascii="新宋体" w:hAnsi="新宋体" w:cs="新宋体"/>
                <w:color w:val="FF0000"/>
                <w:sz w:val="20"/>
              </w:rPr>
              <w:t>，</w:t>
            </w:r>
            <w:r>
              <w:rPr>
                <w:rFonts w:ascii="新宋体" w:hAnsi="新宋体" w:cs="新宋体"/>
                <w:sz w:val="20"/>
              </w:rPr>
              <w:t>或负载过大。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color w:val="FF0000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外停断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color w:val="FF0000"/>
                <w:sz w:val="20"/>
              </w:rPr>
              <w:t>外控停止</w:t>
            </w:r>
            <w:r>
              <w:rPr>
                <w:rFonts w:ascii="新宋体" w:hAnsi="新宋体" w:cs="新宋体"/>
                <w:sz w:val="20"/>
              </w:rPr>
              <w:t>线断开，检查外部故障。</w:t>
            </w:r>
          </w:p>
        </w:tc>
      </w:tr>
    </w:tbl>
    <w:p>
      <w:pPr>
        <w:pStyle w:val="Heading1"/>
        <w:spacing w:lineRule="atLeast" w:line="240"/>
        <w:ind w:firstLine="482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6</w:t>
      </w:r>
      <w:r>
        <w:rPr>
          <w:rFonts w:ascii="新宋体" w:hAnsi="新宋体" w:cs="新宋体"/>
          <w:sz w:val="24"/>
        </w:rPr>
        <w:t>、工作原理</w:t>
      </w:r>
    </w:p>
    <w:p>
      <w:pPr>
        <w:pStyle w:val="Normal"/>
        <w:spacing w:lineRule="atLeast" w:line="240"/>
        <w:ind w:firstLine="41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起动时，控制信号由输入输出系统至软起动器控制面板，而后触发可控硅模块，电机依设置好的起动方式（详见</w:t>
      </w:r>
      <w:r>
        <w:rPr>
          <w:rFonts w:cs="新宋体" w:ascii="新宋体" w:hAnsi="新宋体"/>
          <w:sz w:val="20"/>
          <w:lang w:val="zh-CN"/>
        </w:rPr>
        <w:t>7</w:t>
      </w:r>
      <w:r>
        <w:rPr>
          <w:rFonts w:ascii="新宋体" w:hAnsi="新宋体" w:cs="新宋体"/>
          <w:sz w:val="20"/>
          <w:lang w:val="zh-CN"/>
        </w:rPr>
        <w:t>、起动模式）起动，待电机运行至额定电流（电压）后，关闭可控硅，旁路接触器（</w:t>
      </w:r>
      <w:r>
        <w:rPr>
          <w:rFonts w:cs="新宋体" w:ascii="新宋体" w:hAnsi="新宋体"/>
          <w:sz w:val="20"/>
          <w:lang w:val="zh-CN"/>
        </w:rPr>
        <w:t>KM</w:t>
      </w:r>
      <w:r>
        <w:rPr>
          <w:rFonts w:ascii="新宋体" w:hAnsi="新宋体" w:cs="新宋体"/>
          <w:sz w:val="20"/>
          <w:lang w:val="zh-CN"/>
        </w:rPr>
        <w:t>）闭合，起动过程结束，电机正常运行。在运行过程中，依靠电流互感器（</w:t>
      </w:r>
      <w:r>
        <w:rPr>
          <w:rFonts w:cs="新宋体" w:ascii="新宋体" w:hAnsi="新宋体"/>
          <w:sz w:val="20"/>
          <w:lang w:val="zh-CN"/>
        </w:rPr>
        <w:t>HL</w:t>
      </w:r>
      <w:r>
        <w:rPr>
          <w:rFonts w:ascii="新宋体" w:hAnsi="新宋体" w:cs="新宋体"/>
          <w:sz w:val="20"/>
          <w:lang w:val="zh-CN"/>
        </w:rPr>
        <w:t>）来监视电机的电流（电压），起到保护作用。</w:t>
      </w:r>
    </w:p>
    <w:p>
      <w:pPr>
        <w:pStyle w:val="Normal"/>
        <w:spacing w:lineRule="atLeast" w:line="240"/>
        <w:ind w:firstLine="410"/>
        <w:jc w:val="left"/>
        <w:rPr>
          <w:rFonts w:ascii="新宋体" w:hAnsi="新宋体" w:cs="新宋体"/>
          <w:sz w:val="20"/>
          <w:lang w:val="zh-CN"/>
        </w:rPr>
      </w:pPr>
      <w:r>
        <w:rPr>
          <w:rFonts w:ascii="新宋体" w:hAnsi="新宋体" w:cs="新宋体"/>
          <w:sz w:val="20"/>
          <w:lang w:val="zh-CN"/>
        </w:rPr>
        <w:t>停车时，控制信号由输入输出系统至软起动器控制面板，先关闭旁路接触器（</w:t>
      </w:r>
      <w:r>
        <w:rPr>
          <w:rFonts w:cs="新宋体" w:ascii="新宋体" w:hAnsi="新宋体"/>
          <w:sz w:val="20"/>
          <w:lang w:val="zh-CN"/>
        </w:rPr>
        <w:t>KM</w:t>
      </w:r>
      <w:r>
        <w:rPr>
          <w:rFonts w:ascii="新宋体" w:hAnsi="新宋体" w:cs="新宋体"/>
          <w:sz w:val="20"/>
          <w:lang w:val="zh-CN"/>
        </w:rPr>
        <w:t>），然后触发可控硅，其时间由停车方式决定（详见</w:t>
      </w:r>
      <w:r>
        <w:rPr>
          <w:rFonts w:cs="新宋体" w:ascii="新宋体" w:hAnsi="新宋体"/>
          <w:sz w:val="20"/>
          <w:lang w:val="zh-CN"/>
        </w:rPr>
        <w:t xml:space="preserve">7.2 </w:t>
      </w:r>
      <w:r>
        <w:rPr>
          <w:rFonts w:ascii="新宋体" w:hAnsi="新宋体" w:cs="新宋体"/>
          <w:sz w:val="20"/>
          <w:lang w:val="zh-CN"/>
        </w:rPr>
        <w:t>停车方式），直至电机停车。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eastAsia="新宋体" w:cs="新宋体" w:ascii="新宋体" w:hAnsi="新宋体"/>
          <w:sz w:val="20"/>
          <w:lang w:val="zh-CN"/>
        </w:rPr>
        <w:t xml:space="preserve">    </w:t>
      </w:r>
      <w:r>
        <w:rPr>
          <w:rFonts w:cs="新宋体" w:ascii="新宋体" w:hAnsi="新宋体"/>
          <w:sz w:val="20"/>
          <w:lang w:val="zh-CN"/>
        </w:rPr>
        <w:t>55KW</w:t>
      </w:r>
      <w:r>
        <w:rPr>
          <w:rFonts w:ascii="新宋体" w:hAnsi="新宋体" w:cs="新宋体"/>
          <w:sz w:val="20"/>
          <w:lang w:val="zh-CN"/>
        </w:rPr>
        <w:t>及以下和</w:t>
      </w:r>
      <w:r>
        <w:rPr>
          <w:rFonts w:cs="新宋体" w:ascii="新宋体" w:hAnsi="新宋体"/>
          <w:sz w:val="20"/>
          <w:lang w:val="zh-CN"/>
        </w:rPr>
        <w:t>75KW</w:t>
      </w:r>
      <w:r>
        <w:rPr>
          <w:rFonts w:ascii="新宋体" w:hAnsi="新宋体" w:cs="新宋体"/>
          <w:sz w:val="20"/>
          <w:lang w:val="zh-CN"/>
        </w:rPr>
        <w:t>以上电气原理图分别如图</w:t>
      </w:r>
      <w:r>
        <w:rPr>
          <w:rFonts w:cs="新宋体" w:ascii="新宋体" w:hAnsi="新宋体"/>
          <w:sz w:val="20"/>
          <w:lang w:val="zh-CN"/>
        </w:rPr>
        <w:t>6.1</w:t>
      </w:r>
      <w:r>
        <w:rPr>
          <w:rFonts w:ascii="新宋体" w:hAnsi="新宋体" w:cs="新宋体"/>
          <w:sz w:val="20"/>
          <w:lang w:val="zh-CN"/>
        </w:rPr>
        <w:t>和</w:t>
      </w:r>
      <w:r>
        <w:rPr>
          <w:rFonts w:cs="新宋体" w:ascii="新宋体" w:hAnsi="新宋体"/>
          <w:sz w:val="20"/>
          <w:lang w:val="zh-CN"/>
        </w:rPr>
        <w:t>6.2</w:t>
      </w:r>
      <w:r>
        <w:rPr>
          <w:rFonts w:ascii="新宋体" w:hAnsi="新宋体" w:cs="新宋体"/>
          <w:sz w:val="20"/>
          <w:lang w:val="zh-CN"/>
        </w:rPr>
        <w:t>所示。</w:t>
      </w:r>
      <w:r>
        <w:rPr>
          <w:rFonts w:cs="新宋体" w:ascii="新宋体" w:hAnsi="新宋体"/>
          <w:sz w:val="20"/>
          <w:lang w:val="zh-CN"/>
        </w:rPr>
        <w:t>R</w:t>
      </w:r>
      <w:r>
        <w:rPr>
          <w:rFonts w:ascii="新宋体" w:hAnsi="新宋体" w:cs="新宋体"/>
          <w:sz w:val="20"/>
          <w:lang w:val="zh-CN"/>
        </w:rPr>
        <w:t>、</w:t>
      </w:r>
      <w:r>
        <w:rPr>
          <w:rFonts w:cs="新宋体" w:ascii="新宋体" w:hAnsi="新宋体"/>
          <w:sz w:val="20"/>
          <w:lang w:val="zh-CN"/>
        </w:rPr>
        <w:t>S</w:t>
      </w:r>
      <w:r>
        <w:rPr>
          <w:rFonts w:ascii="新宋体" w:hAnsi="新宋体" w:cs="新宋体"/>
          <w:sz w:val="20"/>
          <w:lang w:val="zh-CN"/>
        </w:rPr>
        <w:t>、</w:t>
      </w:r>
      <w:r>
        <w:rPr>
          <w:rFonts w:cs="新宋体" w:ascii="新宋体" w:hAnsi="新宋体"/>
          <w:sz w:val="20"/>
          <w:lang w:val="zh-CN"/>
        </w:rPr>
        <w:t>T</w:t>
      </w:r>
      <w:r>
        <w:rPr>
          <w:rFonts w:ascii="新宋体" w:hAnsi="新宋体" w:cs="新宋体"/>
          <w:sz w:val="20"/>
          <w:lang w:val="zh-CN"/>
        </w:rPr>
        <w:t>为三相电源输入端，</w:t>
      </w:r>
      <w:r>
        <w:rPr>
          <w:rFonts w:cs="新宋体" w:ascii="新宋体" w:hAnsi="新宋体"/>
          <w:sz w:val="20"/>
          <w:lang w:val="zh-CN"/>
        </w:rPr>
        <w:t>U</w:t>
      </w:r>
      <w:r>
        <w:rPr>
          <w:rFonts w:ascii="新宋体" w:hAnsi="新宋体" w:cs="新宋体"/>
          <w:sz w:val="20"/>
          <w:lang w:val="zh-CN"/>
        </w:rPr>
        <w:t>、</w:t>
      </w:r>
      <w:r>
        <w:rPr>
          <w:rFonts w:cs="新宋体" w:ascii="新宋体" w:hAnsi="新宋体"/>
          <w:sz w:val="20"/>
          <w:lang w:val="zh-CN"/>
        </w:rPr>
        <w:t>V</w:t>
      </w:r>
      <w:r>
        <w:rPr>
          <w:rFonts w:ascii="新宋体" w:hAnsi="新宋体" w:cs="新宋体"/>
          <w:sz w:val="20"/>
          <w:lang w:val="zh-CN"/>
        </w:rPr>
        <w:t>、</w:t>
      </w:r>
      <w:r>
        <w:rPr>
          <w:rFonts w:cs="新宋体" w:ascii="新宋体" w:hAnsi="新宋体"/>
          <w:sz w:val="20"/>
          <w:lang w:val="zh-CN"/>
        </w:rPr>
        <w:t>W</w:t>
      </w:r>
      <w:r>
        <w:rPr>
          <w:rFonts w:ascii="新宋体" w:hAnsi="新宋体" w:cs="新宋体"/>
          <w:sz w:val="20"/>
          <w:lang w:val="zh-CN"/>
        </w:rPr>
        <w:t>为输出端。</w:t>
      </w:r>
    </w:p>
    <w:p>
      <w:pPr>
        <w:pStyle w:val="Normal"/>
        <w:spacing w:lineRule="atLeast" w:line="240"/>
        <w:jc w:val="left"/>
        <w:rPr>
          <w:rFonts w:ascii="新宋体" w:hAnsi="新宋体" w:cs="新宋体"/>
        </w:rPr>
      </w:pPr>
      <w:r>
        <w:rPr>
          <w:rFonts w:cs="新宋体" w:ascii="新宋体" w:hAnsi="新宋体"/>
        </w:rPr>
        <w:object w:dxaOrig="13695" w:dyaOrig="7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6pt;height:263.15pt" filled="f" o:ole="">
            <v:imagedata r:id="rId13" o:title=""/>
          </v:shape>
          <o:OLEObject Type="Embed" ProgID="" ShapeID="ole_rId12" DrawAspect="Content" ObjectID="_367531324" r:id="rId12"/>
        </w:object>
      </w:r>
      <w:r>
        <w:rPr>
          <w:rFonts w:eastAsia="新宋体" w:cs="新宋体" w:ascii="新宋体" w:hAnsi="新宋体"/>
        </w:rPr>
        <w:t xml:space="preserve">                             </w:t>
      </w: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 xml:space="preserve">6.1  </w:t>
      </w:r>
      <w:r>
        <w:rPr>
          <w:rFonts w:ascii="新宋体" w:hAnsi="新宋体" w:cs="新宋体"/>
          <w:sz w:val="20"/>
        </w:rPr>
        <w:t>电气原理图（</w:t>
      </w:r>
      <w:r>
        <w:rPr>
          <w:rFonts w:cs="新宋体" w:ascii="新宋体" w:hAnsi="新宋体"/>
          <w:sz w:val="20"/>
        </w:rPr>
        <w:t>55KW</w:t>
      </w:r>
      <w:r>
        <w:rPr>
          <w:rFonts w:ascii="新宋体" w:hAnsi="新宋体" w:cs="新宋体"/>
          <w:sz w:val="20"/>
        </w:rPr>
        <w:t>以下）</w:t>
      </w:r>
    </w:p>
    <w:p>
      <w:pPr>
        <w:pStyle w:val="Normal"/>
        <w:spacing w:lineRule="atLeast" w:line="240"/>
        <w:jc w:val="left"/>
        <w:rPr>
          <w:rFonts w:ascii="新宋体" w:hAnsi="新宋体" w:cs="新宋体"/>
        </w:rPr>
      </w:pPr>
      <w:r>
        <w:rPr>
          <w:rFonts w:cs="新宋体" w:ascii="新宋体" w:hAnsi="新宋体"/>
        </w:rPr>
        <w:object w:dxaOrig="13695" w:dyaOrig="7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6pt;height:263.15pt" filled="f" o:ole="">
            <v:imagedata r:id="rId15" o:title=""/>
          </v:shape>
          <o:OLEObject Type="Embed" ProgID="" ShapeID="ole_rId14" DrawAspect="Content" ObjectID="_708695652" r:id="rId14"/>
        </w:objec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  <w:lang w:val="zh-CN"/>
        </w:rPr>
      </w:pPr>
      <w:r>
        <w:rPr>
          <w:rFonts w:eastAsia="新宋体" w:cs="新宋体" w:ascii="新宋体" w:hAnsi="新宋体"/>
        </w:rPr>
        <w:t xml:space="preserve">                        </w:t>
      </w: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 xml:space="preserve">6.2  </w:t>
      </w:r>
      <w:r>
        <w:rPr>
          <w:rFonts w:ascii="新宋体" w:hAnsi="新宋体" w:cs="新宋体"/>
          <w:sz w:val="20"/>
        </w:rPr>
        <w:t>电气原理图（</w:t>
      </w:r>
      <w:r>
        <w:rPr>
          <w:rFonts w:cs="新宋体" w:ascii="新宋体" w:hAnsi="新宋体"/>
          <w:sz w:val="20"/>
        </w:rPr>
        <w:t>75KW</w:t>
      </w:r>
      <w:r>
        <w:rPr>
          <w:rFonts w:ascii="新宋体" w:hAnsi="新宋体" w:cs="新宋体"/>
          <w:sz w:val="20"/>
        </w:rPr>
        <w:t>以上）</w:t>
      </w:r>
    </w:p>
    <w:p>
      <w:pPr>
        <w:pStyle w:val="Heading1"/>
        <w:spacing w:lineRule="atLeast" w:line="240"/>
        <w:ind w:firstLine="482"/>
        <w:jc w:val="left"/>
        <w:rPr>
          <w:rFonts w:ascii="新宋体" w:hAnsi="新宋体" w:cs="新宋体"/>
          <w:sz w:val="24"/>
          <w:lang w:val="zh-CN"/>
        </w:rPr>
      </w:pPr>
      <w:r>
        <w:rPr>
          <w:rFonts w:cs="新宋体" w:ascii="新宋体" w:hAnsi="新宋体"/>
          <w:sz w:val="24"/>
        </w:rPr>
        <w:t>7</w:t>
      </w:r>
      <w:r>
        <w:rPr>
          <w:rFonts w:ascii="新宋体" w:hAnsi="新宋体" w:cs="新宋体"/>
          <w:sz w:val="24"/>
        </w:rPr>
        <w:t>、起动模式</w:t>
      </w:r>
      <w:r>
        <w:rPr>
          <w:rFonts w:ascii="新宋体" w:hAnsi="新宋体" w:cs="新宋体" w:eastAsia="新宋体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/>
      </w:pP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eastAsia="新宋体" w:cs="新宋体" w:ascii="新宋体" w:hAnsi="新宋体"/>
          <w:sz w:val="20"/>
        </w:rPr>
        <w:t xml:space="preserve"> </w:t>
      </w: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系列软起动器具有</w:t>
      </w:r>
      <w:r>
        <w:rPr>
          <w:rFonts w:ascii="新宋体" w:hAnsi="新宋体" w:cs="新宋体"/>
          <w:color w:val="FF0000"/>
          <w:sz w:val="20"/>
        </w:rPr>
        <w:t>四</w:t>
      </w:r>
      <w:r>
        <w:rPr>
          <w:rFonts w:ascii="新宋体" w:hAnsi="新宋体" w:cs="新宋体"/>
          <w:sz w:val="20"/>
        </w:rPr>
        <w:t>种起动模式以适应各种复杂的电机和负载情况，用户可根据不同的应用情况进行选择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7.1</w:t>
      </w:r>
      <w:r>
        <w:rPr>
          <w:rFonts w:ascii="新宋体" w:hAnsi="新宋体" w:cs="新宋体" w:eastAsia="宋体;SimSun"/>
          <w:sz w:val="24"/>
        </w:rPr>
        <w:t>起动方式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0" w:leader="none"/>
          <w:tab w:val="left" w:pos="1260" w:leader="none"/>
        </w:tabs>
        <w:spacing w:lineRule="atLeast" w:line="240"/>
        <w:ind w:left="1260" w:hanging="126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限流方式（适用于一般负载起动）；</w:t>
      </w:r>
      <w:r>
        <w:rPr>
          <w:rFonts w:ascii="新宋体" w:hAnsi="新宋体" w:cs="新宋体" w:eastAsia="新宋体"/>
          <w:sz w:val="20"/>
        </w:rPr>
        <w:t xml:space="preserve"> 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按预先设定的起动最大电流起动，当电动机起来后电流自动恢复到额定电流运行。（如图</w:t>
      </w:r>
      <w:r>
        <w:rPr>
          <w:rFonts w:cs="新宋体" w:ascii="新宋体" w:hAnsi="新宋体"/>
          <w:sz w:val="20"/>
        </w:rPr>
        <w:t>7.1</w:t>
      </w:r>
      <w:r>
        <w:rPr>
          <w:rFonts w:ascii="新宋体" w:hAnsi="新宋体" w:cs="新宋体"/>
          <w:sz w:val="20"/>
        </w:rPr>
        <w:t>）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起动电流限制值（</w:t>
      </w:r>
      <w:r>
        <w:rPr>
          <w:rFonts w:cs="新宋体" w:ascii="新宋体" w:hAnsi="新宋体"/>
          <w:sz w:val="20"/>
        </w:rPr>
        <w:t>Ix</w:t>
      </w:r>
      <w:r>
        <w:rPr>
          <w:rFonts w:ascii="新宋体" w:hAnsi="新宋体" w:cs="新宋体"/>
          <w:sz w:val="20"/>
        </w:rPr>
        <w:t>）在</w:t>
      </w:r>
      <w:r>
        <w:rPr>
          <w:rFonts w:cs="新宋体" w:ascii="新宋体" w:hAnsi="新宋体"/>
          <w:sz w:val="20"/>
        </w:rPr>
        <w:t>50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500</w:t>
      </w:r>
      <w:r>
        <w:rPr>
          <w:rFonts w:ascii="新宋体" w:hAnsi="新宋体" w:cs="新宋体"/>
          <w:sz w:val="20"/>
        </w:rPr>
        <w:t>％的电动机额定电流范围内可通过键盘设定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840" w:firstLine="42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</w:rPr>
        <w:object w:dxaOrig="11940" w:dyaOrig="70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.15pt;height:185.2pt" filled="f" o:ole="">
            <v:imagedata r:id="rId17" o:title=""/>
          </v:shape>
          <o:OLEObject Type="Embed" ProgID="" ShapeID="ole_rId16" DrawAspect="Content" ObjectID="_1797421222" r:id="rId16"/>
        </w:objec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840" w:firstLine="40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>7.1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0" w:leader="none"/>
          <w:tab w:val="left" w:pos="1260" w:leader="none"/>
        </w:tabs>
        <w:spacing w:lineRule="atLeast" w:line="240"/>
        <w:ind w:left="1260" w:hanging="126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电压斜坡方式（适用于重载起动）；</w:t>
      </w:r>
      <w:r>
        <w:rPr>
          <w:rFonts w:ascii="新宋体" w:hAnsi="新宋体" w:cs="新宋体" w:eastAsia="新宋体"/>
          <w:sz w:val="20"/>
        </w:rPr>
        <w:t xml:space="preserve"> 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按预先设定的起始电压和升压时间起动，同时软起动装置自动限制最大电流不超过</w:t>
      </w:r>
      <w:r>
        <w:rPr>
          <w:rFonts w:cs="新宋体" w:ascii="新宋体" w:hAnsi="新宋体"/>
          <w:sz w:val="20"/>
        </w:rPr>
        <w:t>4.5</w:t>
      </w:r>
      <w:r>
        <w:rPr>
          <w:rFonts w:ascii="新宋体" w:hAnsi="新宋体" w:cs="新宋体"/>
          <w:sz w:val="20"/>
        </w:rPr>
        <w:t>倍的电动机额定电流，当达到升压时间时电压升至额定电压。（如图</w:t>
      </w:r>
      <w:r>
        <w:rPr>
          <w:rFonts w:cs="新宋体" w:ascii="新宋体" w:hAnsi="新宋体"/>
          <w:sz w:val="20"/>
        </w:rPr>
        <w:t>7.2</w:t>
      </w:r>
      <w:r>
        <w:rPr>
          <w:rFonts w:ascii="新宋体" w:hAnsi="新宋体" w:cs="新宋体"/>
          <w:sz w:val="20"/>
        </w:rPr>
        <w:t>）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起始电压在</w:t>
      </w:r>
      <w:r>
        <w:rPr>
          <w:rFonts w:cs="新宋体" w:ascii="新宋体" w:hAnsi="新宋体"/>
          <w:sz w:val="20"/>
        </w:rPr>
        <w:t>30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70</w:t>
      </w:r>
      <w:r>
        <w:rPr>
          <w:rFonts w:ascii="新宋体" w:hAnsi="新宋体" w:cs="新宋体"/>
          <w:sz w:val="20"/>
        </w:rPr>
        <w:t>％额定范围内，起动时间</w:t>
      </w:r>
      <w:r>
        <w:rPr>
          <w:rFonts w:cs="新宋体" w:ascii="新宋体" w:hAnsi="新宋体"/>
          <w:sz w:val="20"/>
        </w:rPr>
        <w:t>0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60</w:t>
      </w:r>
      <w:r>
        <w:rPr>
          <w:rFonts w:ascii="新宋体" w:hAnsi="新宋体" w:cs="新宋体"/>
          <w:sz w:val="20"/>
        </w:rPr>
        <w:t>秒范围内可通过键盘设定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firstLine="855"/>
        <w:jc w:val="left"/>
        <w:rPr/>
      </w:pPr>
      <w:r>
        <w:rPr>
          <w:rFonts w:cs="新宋体" w:ascii="新宋体" w:hAnsi="新宋体"/>
        </w:rPr>
        <w:object w:dxaOrig="11940" w:dyaOrig="70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9pt;height:245.25pt" filled="f" o:ole="">
            <v:imagedata r:id="rId19" o:title=""/>
          </v:shape>
          <o:OLEObject Type="Embed" ProgID="" ShapeID="ole_rId18" DrawAspect="Content" ObjectID="_47373426" r:id="rId18"/>
        </w:object>
      </w:r>
      <w:r>
        <w:rPr>
          <w:rFonts w:eastAsia="新宋体" w:cs="新宋体" w:ascii="新宋体" w:hAnsi="新宋体"/>
        </w:rPr>
        <w:t xml:space="preserve">                                       </w:t>
      </w:r>
      <w:r>
        <w:rPr>
          <w:rFonts w:eastAsia="新宋体" w:cs="新宋体" w:ascii="新宋体" w:hAnsi="新宋体"/>
          <w:sz w:val="20"/>
        </w:rPr>
        <w:t xml:space="preserve"> </w:t>
      </w: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 xml:space="preserve">7.2  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0" w:leader="none"/>
          <w:tab w:val="left" w:pos="1260" w:leader="none"/>
        </w:tabs>
        <w:spacing w:lineRule="atLeast" w:line="240"/>
        <w:ind w:left="1260" w:hanging="1260"/>
        <w:jc w:val="left"/>
        <w:rPr>
          <w:rFonts w:ascii="新宋体" w:hAnsi="新宋体" w:cs="新宋体"/>
          <w:color w:val="FF0000"/>
          <w:sz w:val="20"/>
        </w:rPr>
      </w:pPr>
      <w:r>
        <w:rPr>
          <w:rFonts w:ascii="新宋体" w:hAnsi="新宋体" w:cs="新宋体"/>
          <w:color w:val="FF0000"/>
          <w:sz w:val="20"/>
        </w:rPr>
        <w:t>直接起动（适用于电机紧急起动）</w:t>
      </w:r>
    </w:p>
    <w:p>
      <w:pPr>
        <w:pStyle w:val="Normal"/>
        <w:spacing w:lineRule="atLeast" w:line="240"/>
        <w:ind w:left="420" w:hanging="0"/>
        <w:jc w:val="left"/>
        <w:rPr>
          <w:rFonts w:ascii="新宋体" w:hAnsi="新宋体" w:cs="新宋体"/>
          <w:color w:val="FF0000"/>
          <w:sz w:val="20"/>
        </w:rPr>
      </w:pPr>
      <w:r>
        <w:rPr>
          <w:rFonts w:ascii="新宋体" w:hAnsi="新宋体" w:cs="新宋体"/>
          <w:color w:val="FF0000"/>
          <w:sz w:val="20"/>
        </w:rPr>
        <w:t>按起动键后，旁路（内置或外置）接触器立即吸合，电机立即全压起动。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0" w:leader="none"/>
          <w:tab w:val="left" w:pos="1260" w:leader="none"/>
        </w:tabs>
        <w:spacing w:lineRule="atLeast" w:line="240"/>
        <w:ind w:left="1260" w:hanging="126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突跳加电压斜坡方式（适用于大风机负载起动）；</w:t>
      </w:r>
      <w:r>
        <w:rPr>
          <w:rFonts w:ascii="新宋体" w:hAnsi="新宋体" w:cs="新宋体" w:eastAsia="新宋体"/>
          <w:sz w:val="20"/>
        </w:rPr>
        <w:t xml:space="preserve"> 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由电压斜坡方式的基础上，在起动开始的</w:t>
      </w:r>
      <w:r>
        <w:rPr>
          <w:rFonts w:cs="新宋体" w:ascii="新宋体" w:hAnsi="新宋体"/>
          <w:sz w:val="20"/>
        </w:rPr>
        <w:t>100ms</w:t>
      </w:r>
      <w:r>
        <w:rPr>
          <w:rFonts w:ascii="新宋体" w:hAnsi="新宋体" w:cs="新宋体"/>
          <w:sz w:val="20"/>
        </w:rPr>
        <w:t>后加一个</w:t>
      </w:r>
      <w:r>
        <w:rPr>
          <w:rFonts w:cs="新宋体" w:ascii="新宋体" w:hAnsi="新宋体"/>
          <w:sz w:val="20"/>
        </w:rPr>
        <w:t>100ms</w:t>
      </w:r>
      <w:r>
        <w:rPr>
          <w:rFonts w:ascii="新宋体" w:hAnsi="新宋体" w:cs="新宋体"/>
          <w:sz w:val="20"/>
        </w:rPr>
        <w:t>的脉冲电压，以克服超大静转矩后再按电压斜坡方式起动。（如图</w:t>
      </w:r>
      <w:r>
        <w:rPr>
          <w:rFonts w:cs="新宋体" w:ascii="新宋体" w:hAnsi="新宋体"/>
          <w:sz w:val="20"/>
        </w:rPr>
        <w:t>7.3</w:t>
      </w:r>
      <w:r>
        <w:rPr>
          <w:rFonts w:ascii="新宋体" w:hAnsi="新宋体" w:cs="新宋体"/>
          <w:sz w:val="20"/>
        </w:rPr>
        <w:t>）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起始电压在</w:t>
      </w:r>
      <w:r>
        <w:rPr>
          <w:rFonts w:cs="新宋体" w:ascii="新宋体" w:hAnsi="新宋体"/>
          <w:sz w:val="20"/>
        </w:rPr>
        <w:t>30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70</w:t>
      </w:r>
      <w:r>
        <w:rPr>
          <w:rFonts w:ascii="新宋体" w:hAnsi="新宋体" w:cs="新宋体"/>
          <w:sz w:val="20"/>
        </w:rPr>
        <w:t>％额定范围内，起动时间</w:t>
      </w:r>
      <w:r>
        <w:rPr>
          <w:rFonts w:cs="新宋体" w:ascii="新宋体" w:hAnsi="新宋体"/>
          <w:sz w:val="20"/>
        </w:rPr>
        <w:t>0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60</w:t>
      </w:r>
      <w:r>
        <w:rPr>
          <w:rFonts w:ascii="新宋体" w:hAnsi="新宋体" w:cs="新宋体"/>
          <w:sz w:val="20"/>
        </w:rPr>
        <w:t>秒范围内可通过键盘设定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</w:rPr>
      </w:pPr>
      <w:r>
        <w:rPr>
          <w:rFonts w:cs="新宋体" w:ascii="新宋体" w:hAnsi="新宋体"/>
          <w:sz w:val="28"/>
        </w:rPr>
        <w:drawing>
          <wp:inline distT="0" distB="0" distL="0" distR="0">
            <wp:extent cx="4534535" cy="2523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</w:rPr>
        <w:t xml:space="preserve">                        </w:t>
      </w: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>7.3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7.2</w:t>
      </w:r>
      <w:r>
        <w:rPr>
          <w:rFonts w:ascii="新宋体" w:hAnsi="新宋体" w:cs="新宋体" w:eastAsia="宋体;SimSun"/>
          <w:sz w:val="24"/>
        </w:rPr>
        <w:t>停车方式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A</w:t>
      </w:r>
      <w:r>
        <w:rPr>
          <w:rFonts w:ascii="新宋体" w:hAnsi="新宋体" w:cs="新宋体"/>
          <w:sz w:val="20"/>
        </w:rPr>
        <w:t>．</w:t>
      </w:r>
      <w:r>
        <w:rPr>
          <w:rFonts w:ascii="新宋体" w:hAnsi="新宋体" w:cs="新宋体" w:eastAsia="新宋体"/>
          <w:sz w:val="20"/>
        </w:rPr>
        <w:t xml:space="preserve"> </w:t>
      </w:r>
      <w:r>
        <w:rPr>
          <w:rFonts w:ascii="新宋体" w:hAnsi="新宋体" w:cs="新宋体"/>
          <w:sz w:val="20"/>
        </w:rPr>
        <w:t>自由停车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接到停车指令后，电动机接线端子失去电压，电动机按转动惯量自由停车。</w:t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软停车（如图</w:t>
      </w:r>
      <w:r>
        <w:rPr>
          <w:rFonts w:cs="新宋体" w:ascii="新宋体" w:hAnsi="新宋体"/>
          <w:sz w:val="20"/>
        </w:rPr>
        <w:t>7.4</w:t>
      </w:r>
      <w:r>
        <w:rPr>
          <w:rFonts w:ascii="新宋体" w:hAnsi="新宋体" w:cs="新宋体"/>
          <w:sz w:val="20"/>
        </w:rPr>
        <w:t>所示）</w:t>
      </w:r>
    </w:p>
    <w:p>
      <w:pPr>
        <w:pStyle w:val="Normal"/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软起动器接到停车指令后，使电动机的输出转矩逐渐平滑地在规定的时间降到零转矩。使电动机及拖动设备平滑停车，对水泵负荷能消除水垂现象。整个停车过程，程序控制电流不超过电动机运行电流，停车时间在</w:t>
      </w:r>
      <w:r>
        <w:rPr>
          <w:rFonts w:cs="新宋体" w:ascii="新宋体" w:hAnsi="新宋体"/>
          <w:sz w:val="20"/>
        </w:rPr>
        <w:t>0</w:t>
      </w:r>
      <w:r>
        <w:rPr>
          <w:rFonts w:ascii="新宋体" w:hAnsi="新宋体" w:cs="新宋体"/>
          <w:sz w:val="20"/>
        </w:rPr>
        <w:t>～</w:t>
      </w:r>
      <w:r>
        <w:rPr>
          <w:rFonts w:cs="新宋体" w:ascii="新宋体" w:hAnsi="新宋体"/>
          <w:sz w:val="20"/>
        </w:rPr>
        <w:t>60</w:t>
      </w:r>
      <w:r>
        <w:rPr>
          <w:rFonts w:ascii="新宋体" w:hAnsi="新宋体" w:cs="新宋体"/>
          <w:sz w:val="20"/>
        </w:rPr>
        <w:t>秒范围内可通过键盘设定。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840" w:hanging="0"/>
        <w:jc w:val="left"/>
        <w:rPr>
          <w:rFonts w:ascii="新宋体" w:hAnsi="新宋体" w:cs="新宋体"/>
          <w:sz w:val="28"/>
        </w:rPr>
      </w:pPr>
      <w:r>
        <w:rPr>
          <w:rFonts w:cs="新宋体" w:ascii="新宋体" w:hAnsi="新宋体"/>
        </w:rPr>
        <w:object w:dxaOrig="11940" w:dyaOrig="70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3.95pt;height:208.5pt" filled="f" o:ole="">
            <v:imagedata r:id="rId22" o:title=""/>
          </v:shape>
          <o:OLEObject Type="Embed" ProgID="" ShapeID="ole_rId21" DrawAspect="Content" ObjectID="_637197295" r:id="rId21"/>
        </w:object>
      </w:r>
      <w:r>
        <w:rPr>
          <w:rFonts w:eastAsia="新宋体" w:cs="新宋体" w:ascii="新宋体" w:hAnsi="新宋体"/>
        </w:rPr>
        <w:t xml:space="preserve">                          </w:t>
      </w:r>
      <w:r>
        <w:rPr>
          <w:rFonts w:ascii="新宋体" w:hAnsi="新宋体" w:cs="新宋体"/>
          <w:sz w:val="20"/>
        </w:rPr>
        <w:t>图</w:t>
      </w:r>
      <w:r>
        <w:rPr>
          <w:rFonts w:cs="新宋体" w:ascii="新宋体" w:hAnsi="新宋体"/>
          <w:sz w:val="20"/>
        </w:rPr>
        <w:t>7.4</w:t>
      </w:r>
    </w:p>
    <w:p>
      <w:pPr>
        <w:pStyle w:val="Heading1"/>
        <w:spacing w:lineRule="atLeast" w:line="240"/>
        <w:ind w:firstLine="482"/>
        <w:jc w:val="left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  <w:t>8</w:t>
      </w:r>
      <w:r>
        <w:rPr>
          <w:rFonts w:ascii="新宋体" w:hAnsi="新宋体" w:cs="新宋体"/>
          <w:sz w:val="24"/>
        </w:rPr>
        <w:t>、保护功能与说明</w:t>
      </w:r>
      <w:r>
        <w:rPr>
          <w:rFonts w:ascii="新宋体" w:hAnsi="新宋体" w:cs="新宋体" w:eastAsia="新宋体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cs="新宋体" w:ascii="新宋体" w:hAnsi="新宋体"/>
          <w:sz w:val="20"/>
        </w:rPr>
        <w:t>QDZS</w:t>
      </w:r>
      <w:r>
        <w:rPr>
          <w:rFonts w:ascii="新宋体" w:hAnsi="新宋体" w:cs="新宋体"/>
          <w:sz w:val="20"/>
        </w:rPr>
        <w:t>系列软起动器具有完善的保护功能，以保护软起动器和电动机的使用安全。在使用中，应根据不同的情况恰当地设置保护级别和保护参数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8.1</w:t>
      </w:r>
      <w:r>
        <w:rPr>
          <w:rFonts w:ascii="新宋体" w:hAnsi="新宋体" w:cs="新宋体" w:eastAsia="宋体;SimSun"/>
          <w:sz w:val="24"/>
        </w:rPr>
        <w:t>过载保护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动作值可设定，恢复时间自动控制但需要重新起动。动作曲线按热过载继电器标准反时限动作曲线。（见动作时间表</w:t>
      </w:r>
      <w:r>
        <w:rPr>
          <w:rFonts w:cs="新宋体" w:ascii="新宋体" w:hAnsi="新宋体"/>
          <w:sz w:val="20"/>
        </w:rPr>
        <w:t>5</w:t>
      </w:r>
      <w:r>
        <w:rPr>
          <w:rFonts w:ascii="新宋体" w:hAnsi="新宋体" w:cs="新宋体"/>
          <w:sz w:val="20"/>
        </w:rPr>
        <w:t>）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ind w:left="420" w:hanging="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表</w:t>
      </w:r>
      <w:r>
        <w:rPr>
          <w:rFonts w:cs="新宋体" w:ascii="新宋体" w:hAnsi="新宋体"/>
          <w:sz w:val="20"/>
        </w:rPr>
        <w:t xml:space="preserve">5 </w:t>
      </w:r>
      <w:r>
        <w:rPr>
          <w:rFonts w:ascii="新宋体" w:hAnsi="新宋体" w:cs="新宋体"/>
          <w:sz w:val="20"/>
        </w:rPr>
        <w:t>过载保护动作时间特性表</w:t>
      </w:r>
    </w:p>
    <w:tbl>
      <w:tblPr>
        <w:tblW w:w="791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759"/>
        <w:gridCol w:w="1234"/>
        <w:gridCol w:w="1238"/>
        <w:gridCol w:w="101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运行电流</w:t>
            </w:r>
            <w:r>
              <w:rPr>
                <w:rFonts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/>
                <w:sz w:val="20"/>
              </w:rPr>
              <w:t>整定电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6.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动作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cs="新宋体" w:ascii="新宋体" w:hAnsi="新宋体"/>
                <w:sz w:val="20"/>
              </w:rPr>
              <w:t>2h</w:t>
            </w:r>
            <w:r>
              <w:rPr>
                <w:rFonts w:ascii="新宋体" w:hAnsi="新宋体" w:cs="新宋体"/>
                <w:sz w:val="20"/>
              </w:rPr>
              <w:t>内不动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＜</w:t>
            </w:r>
            <w:r>
              <w:rPr>
                <w:rFonts w:cs="新宋体" w:ascii="新宋体" w:hAnsi="新宋体"/>
                <w:sz w:val="20"/>
              </w:rPr>
              <w:t>2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＜</w:t>
            </w:r>
            <w:r>
              <w:rPr>
                <w:rFonts w:cs="新宋体" w:ascii="新宋体" w:hAnsi="新宋体"/>
                <w:sz w:val="20"/>
              </w:rPr>
              <w:t>2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tLeast" w:line="240"/>
              <w:jc w:val="left"/>
              <w:rPr>
                <w:rFonts w:ascii="新宋体" w:hAnsi="新宋体" w:cs="新宋体"/>
                <w:sz w:val="20"/>
              </w:rPr>
            </w:pPr>
            <w:r>
              <w:rPr>
                <w:rFonts w:ascii="新宋体" w:hAnsi="新宋体" w:cs="新宋体"/>
                <w:sz w:val="20"/>
              </w:rPr>
              <w:t>＜</w:t>
            </w:r>
            <w:r>
              <w:rPr>
                <w:rFonts w:cs="新宋体" w:ascii="新宋体" w:hAnsi="新宋体"/>
                <w:sz w:val="20"/>
              </w:rPr>
              <w:t>5s</w:t>
            </w:r>
          </w:p>
        </w:tc>
      </w:tr>
    </w:tbl>
    <w:p>
      <w:pPr>
        <w:pStyle w:val="Heading2"/>
        <w:spacing w:lineRule="atLeast" w:line="240"/>
        <w:jc w:val="left"/>
        <w:rPr>
          <w:rFonts w:eastAsia="宋体;SimSun"/>
        </w:rPr>
      </w:pPr>
      <w:r>
        <w:rPr>
          <w:rFonts w:eastAsia="宋体;SimSun" w:cs="新宋体" w:ascii="新宋体" w:hAnsi="新宋体"/>
          <w:sz w:val="24"/>
        </w:rPr>
        <w:t>8.2</w:t>
      </w:r>
      <w:r>
        <w:rPr>
          <w:rFonts w:ascii="新宋体" w:hAnsi="新宋体" w:cs="新宋体" w:eastAsia="宋体;SimSun"/>
          <w:sz w:val="24"/>
        </w:rPr>
        <w:t>断相保护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TextBody"/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动作于停车。程序固化，不可调整，动作时间</w:t>
      </w:r>
      <w:r>
        <w:rPr>
          <w:rFonts w:cs="新宋体" w:ascii="新宋体" w:hAnsi="新宋体"/>
          <w:sz w:val="20"/>
        </w:rPr>
        <w:t>5</w:t>
      </w:r>
      <w:r>
        <w:rPr>
          <w:rFonts w:ascii="新宋体" w:hAnsi="新宋体" w:cs="新宋体"/>
          <w:sz w:val="20"/>
        </w:rPr>
        <w:t>秒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8.3</w:t>
      </w:r>
      <w:r>
        <w:rPr>
          <w:rFonts w:ascii="新宋体" w:hAnsi="新宋体" w:cs="新宋体" w:eastAsia="宋体;SimSun"/>
          <w:sz w:val="24"/>
        </w:rPr>
        <w:t>过压保护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动作于停车。参数在</w:t>
      </w:r>
      <w:r>
        <w:rPr>
          <w:rFonts w:cs="新宋体" w:ascii="新宋体" w:hAnsi="新宋体"/>
          <w:sz w:val="20"/>
        </w:rPr>
        <w:t>100</w:t>
      </w:r>
      <w:r>
        <w:rPr>
          <w:rFonts w:ascii="新宋体" w:hAnsi="新宋体" w:cs="新宋体"/>
          <w:sz w:val="20"/>
        </w:rPr>
        <w:t>％～</w:t>
      </w:r>
      <w:r>
        <w:rPr>
          <w:rFonts w:cs="新宋体" w:ascii="新宋体" w:hAnsi="新宋体"/>
          <w:sz w:val="20"/>
        </w:rPr>
        <w:t>140</w:t>
      </w:r>
      <w:r>
        <w:rPr>
          <w:rFonts w:ascii="新宋体" w:hAnsi="新宋体" w:cs="新宋体"/>
          <w:sz w:val="20"/>
        </w:rPr>
        <w:t>％</w:t>
      </w:r>
      <w:r>
        <w:rPr>
          <w:rFonts w:cs="新宋体" w:ascii="新宋体" w:hAnsi="新宋体"/>
          <w:sz w:val="20"/>
        </w:rPr>
        <w:t>Ue</w:t>
      </w:r>
      <w:r>
        <w:rPr>
          <w:rFonts w:ascii="新宋体" w:hAnsi="新宋体" w:cs="新宋体"/>
          <w:sz w:val="20"/>
        </w:rPr>
        <w:t>内可由键盘设定，动作时间</w:t>
      </w:r>
      <w:r>
        <w:rPr>
          <w:rFonts w:cs="新宋体" w:ascii="新宋体" w:hAnsi="新宋体"/>
          <w:sz w:val="20"/>
        </w:rPr>
        <w:t>5</w:t>
      </w:r>
      <w:r>
        <w:rPr>
          <w:rFonts w:ascii="新宋体" w:hAnsi="新宋体" w:cs="新宋体"/>
          <w:sz w:val="20"/>
        </w:rPr>
        <w:t>秒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8.4</w:t>
      </w:r>
      <w:r>
        <w:rPr>
          <w:rFonts w:ascii="新宋体" w:hAnsi="新宋体" w:cs="新宋体" w:eastAsia="宋体;SimSun"/>
          <w:sz w:val="24"/>
        </w:rPr>
        <w:t>欠压保护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  <w:sz w:val="20"/>
        </w:rPr>
        <w:t>动作于停车。参数在</w:t>
      </w:r>
      <w:r>
        <w:rPr>
          <w:rFonts w:cs="新宋体" w:ascii="新宋体" w:hAnsi="新宋体"/>
          <w:sz w:val="20"/>
        </w:rPr>
        <w:t>40</w:t>
      </w:r>
      <w:r>
        <w:rPr>
          <w:rFonts w:ascii="新宋体" w:hAnsi="新宋体" w:cs="新宋体"/>
          <w:sz w:val="20"/>
        </w:rPr>
        <w:t>％～</w:t>
      </w:r>
      <w:r>
        <w:rPr>
          <w:rFonts w:cs="新宋体" w:ascii="新宋体" w:hAnsi="新宋体"/>
          <w:sz w:val="20"/>
        </w:rPr>
        <w:t>90</w:t>
      </w:r>
      <w:r>
        <w:rPr>
          <w:rFonts w:ascii="新宋体" w:hAnsi="新宋体" w:cs="新宋体"/>
          <w:sz w:val="20"/>
        </w:rPr>
        <w:t>％</w:t>
      </w:r>
      <w:r>
        <w:rPr>
          <w:rFonts w:cs="新宋体" w:ascii="新宋体" w:hAnsi="新宋体"/>
          <w:sz w:val="20"/>
        </w:rPr>
        <w:t>Ue</w:t>
      </w:r>
      <w:r>
        <w:rPr>
          <w:rFonts w:ascii="新宋体" w:hAnsi="新宋体" w:cs="新宋体"/>
          <w:sz w:val="20"/>
        </w:rPr>
        <w:t>内可由键盘设定，动作时间</w:t>
      </w:r>
      <w:r>
        <w:rPr>
          <w:rFonts w:cs="新宋体" w:ascii="新宋体" w:hAnsi="新宋体"/>
          <w:sz w:val="20"/>
        </w:rPr>
        <w:t>5</w:t>
      </w:r>
      <w:r>
        <w:rPr>
          <w:rFonts w:ascii="新宋体" w:hAnsi="新宋体" w:cs="新宋体"/>
          <w:sz w:val="20"/>
        </w:rPr>
        <w:t>秒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8.5</w:t>
      </w:r>
      <w:r>
        <w:rPr>
          <w:rFonts w:ascii="新宋体" w:hAnsi="新宋体" w:cs="新宋体" w:eastAsia="宋体;SimSun"/>
          <w:sz w:val="24"/>
        </w:rPr>
        <w:t>可控硅保护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sz w:val="20"/>
        </w:rPr>
      </w:pPr>
      <w:r>
        <w:rPr>
          <w:rFonts w:ascii="新宋体" w:hAnsi="新宋体" w:cs="新宋体"/>
          <w:sz w:val="20"/>
        </w:rPr>
        <w:t>动作于停车。程序固化，不可调整。可控硅过热（</w:t>
      </w:r>
      <w:r>
        <w:rPr>
          <w:rFonts w:cs="新宋体" w:ascii="新宋体" w:hAnsi="新宋体"/>
          <w:sz w:val="20"/>
        </w:rPr>
        <w:t>80</w:t>
      </w:r>
      <w:r>
        <w:rPr>
          <w:rFonts w:cs="宋体;SimSun" w:ascii="宋体;SimSun" w:hAnsi="宋体;SimSun"/>
          <w:sz w:val="20"/>
        </w:rPr>
        <w:t>℃</w:t>
      </w:r>
      <w:r>
        <w:rPr>
          <w:rFonts w:ascii="新宋体" w:hAnsi="新宋体" w:cs="新宋体"/>
          <w:sz w:val="20"/>
        </w:rPr>
        <w:t>）瞬时停车，恢复时间受可控硅温度控制。可控硅击穿后软起拒绝起动和运行。</w:t>
      </w:r>
    </w:p>
    <w:p>
      <w:pPr>
        <w:pStyle w:val="Heading2"/>
        <w:spacing w:lineRule="atLeast" w:line="240"/>
        <w:jc w:val="left"/>
        <w:rPr>
          <w:rFonts w:ascii="新宋体" w:hAnsi="新宋体" w:eastAsia="宋体;SimSun" w:cs="新宋体"/>
          <w:sz w:val="24"/>
        </w:rPr>
      </w:pPr>
      <w:r>
        <w:rPr>
          <w:rFonts w:eastAsia="宋体;SimSun" w:cs="新宋体" w:ascii="新宋体" w:hAnsi="新宋体"/>
          <w:sz w:val="24"/>
        </w:rPr>
        <w:t>8.6</w:t>
      </w:r>
      <w:r>
        <w:rPr>
          <w:rFonts w:ascii="新宋体" w:hAnsi="新宋体" w:cs="新宋体" w:eastAsia="宋体;SimSun"/>
          <w:sz w:val="24"/>
        </w:rPr>
        <w:t>操作保护</w:t>
      </w:r>
    </w:p>
    <w:p>
      <w:pPr>
        <w:pStyle w:val="Normal"/>
        <w:tabs>
          <w:tab w:val="clear" w:pos="420"/>
          <w:tab w:val="left" w:pos="5025" w:leader="none"/>
        </w:tabs>
        <w:spacing w:lineRule="atLeast" w:line="240"/>
        <w:jc w:val="left"/>
        <w:rPr>
          <w:rFonts w:ascii="新宋体" w:hAnsi="新宋体" w:cs="新宋体"/>
          <w:sz w:val="20"/>
        </w:rPr>
      </w:pPr>
      <w:r>
        <w:rPr>
          <w:rFonts w:ascii="新宋体" w:hAnsi="新宋体" w:cs="新宋体"/>
        </w:rPr>
        <w:t>键盘可设定起动地点，有外部接线控制、键盘控制、外部接线和键盘均可控制、外部接线和键盘均拒动。</w:t>
      </w:r>
    </w:p>
    <w:p>
      <w:pPr>
        <w:pStyle w:val="Style12"/>
        <w:spacing w:lineRule="atLeast" w:line="300" w:before="280" w:after="280"/>
        <w:jc w:val="center"/>
        <w:rPr>
          <w:rFonts w:ascii="新宋体" w:hAnsi="新宋体" w:cs="新宋体"/>
          <w:b/>
          <w:b/>
          <w:color w:val="FF0000"/>
          <w:sz w:val="48"/>
        </w:rPr>
      </w:pPr>
      <w:r>
        <w:rPr>
          <w:rFonts w:cs="新宋体" w:ascii="新宋体" w:hAnsi="新宋体"/>
          <w:b/>
          <w:color w:val="FF0000"/>
          <w:sz w:val="4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2" w:hanging="0"/>
      <w:rPr>
        <w:b/>
        <w:b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8110</wp:posOffset>
              </wp:positionH>
              <wp:positionV relativeFrom="paragraph">
                <wp:posOffset>-30480</wp:posOffset>
              </wp:positionV>
              <wp:extent cx="5224780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4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-2.4pt" to="420.6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</w:rPr>
      <w:t>地址：湖北省襄阳市人民西路前贾洼工业园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电话：</w:t>
    </w:r>
    <w:r>
      <w:rPr>
        <w:b/>
        <w:sz w:val="21"/>
      </w:rPr>
      <w:t xml:space="preserve">0710-3220618  </w:t>
    </w:r>
    <w:r>
      <w:rPr>
        <w:b/>
        <w:sz w:val="21"/>
      </w:rPr>
      <w:t>售服：</w:t>
    </w:r>
    <w:r>
      <w:rPr>
        <w:b/>
        <w:sz w:val="21"/>
      </w:rPr>
      <w:t xml:space="preserve">0710-3278418                  </w:t>
    </w:r>
    <w:r>
      <w:rPr>
        <w:b/>
        <w:sz w:val="21"/>
      </w:rPr>
      <w:t>传真：</w:t>
    </w:r>
    <w:r>
      <w:rPr>
        <w:b/>
        <w:sz w:val="21"/>
      </w:rPr>
      <w:t xml:space="preserve">0710-3220518        </w:t>
    </w:r>
    <w:r>
      <w:rPr>
        <w:b/>
        <w:sz w:val="21"/>
      </w:rPr>
      <w:t>网址：</w:t>
    </w:r>
    <w:hyperlink r:id="rId1">
      <w:r>
        <w:rPr>
          <w:rStyle w:val="InternetLink"/>
          <w:b/>
          <w:sz w:val="21"/>
        </w:rPr>
        <w:t>www.zhuodaer.com</w:t>
      </w:r>
    </w:hyperlink>
    <w:r>
      <w:rPr>
        <w:b/>
        <w:sz w:val="21"/>
      </w:rPr>
      <w:t xml:space="preserve">        </w:t>
    </w:r>
    <w:r>
      <w:rPr>
        <w:b/>
        <w:sz w:val="21"/>
      </w:rPr>
      <w:t>邮箱：</w:t>
    </w:r>
    <w:r>
      <w:rPr>
        <w:b/>
        <w:sz w:val="21"/>
      </w:rPr>
      <w:t>zhudaer@126.com</w:t>
    </w:r>
  </w:p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Normal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37795</wp:posOffset>
          </wp:positionH>
          <wp:positionV relativeFrom="paragraph">
            <wp:posOffset>-74930</wp:posOffset>
          </wp:positionV>
          <wp:extent cx="490220" cy="38798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</w:rPr>
      <w:t xml:space="preserve">   </w:t>
    </w:r>
    <w:r>
      <w:rPr>
        <w:rFonts w:eastAsia="Times New Roman"/>
        <w:b/>
        <w:sz w:val="36"/>
      </w:rPr>
      <w:t xml:space="preserve">    </w:t>
    </w:r>
    <w:r>
      <w:rPr>
        <w:b/>
        <w:sz w:val="36"/>
      </w:rPr>
      <w:t>QDZ S-1000</w:t>
    </w:r>
    <w:r>
      <w:rPr>
        <w:b/>
        <w:sz w:val="36"/>
      </w:rPr>
      <w:t>软起动器使用说明书</w:t>
    </w:r>
  </w:p>
  <w:p>
    <w:pPr>
      <w:pStyle w:val="Normal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1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53"/>
        </w:tabs>
        <w:ind w:left="853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upperLetter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uoda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9:00Z</dcterms:created>
  <dc:creator>xfjd</dc:creator>
  <dc:description/>
  <cp:keywords/>
  <dc:language>en-US</dc:language>
  <cp:lastModifiedBy>微软用户</cp:lastModifiedBy>
  <dcterms:modified xsi:type="dcterms:W3CDTF">2012-04-17T02:34:00Z</dcterms:modified>
  <cp:revision>5</cp:revision>
  <dc:subject/>
  <dc:title>CMC-L数码型软起动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